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6"/>
        </w:rPr>
        <w:t>1. Įrenginys, skirtas bėgių (1), ypač profiliuotų važiuojamųjų bėgių, kurių skerspjūvis pagal poreikį yra įvairių formų, o ilgis didesnis nei 50 m, grūdinimui, bent jau dalį atitinkamo bėgio skerspjūvio atšaldant per visą bėgio ilgį šaldymo terpėje, sudarytas iš skersinio poslinkio priemonių (21) ritininio konvejerio (2) srityje, ištiesinimo įtaiso ir manipuliatoriaus griebtuvo (3), skirto paimti bėgį įrenginyje, mažiausiai vienos padėties nustatymo priemonės (4), turinčios atitinkamą rezervuarą (5) arba baką su šaldymo terpe ir šaldymo stovą (6), kur bent du rezervuarai (5) su padėties nustatymo priemone (4) yra įtaisyti ašies kryptimi, lygiagrečiai, horizontaliai, šalia vienas kito tame pačiame lygyje, o šaldymo terpės dalies, naudojamos bėgių grūdinimui, gylis rezervuare (5) yra toks, kad viršytų didžiausio bėgio profilio aukštį bent 10%,  b e s i s k i r i a n t i s  tuo, kad šaldymo terpės išpylimo priemonės yra įtaisytos rezervuare (5) ir/arba tiekimo vamzdyje, kuris gali būti atidaromas rezervuaro (5) trumpalaikiam ištuštinimui.</w:t>
      </w:r>
    </w:p>
    <w:p>
      <w:pPr>
        <w:pStyle w:val="Normal"/>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spacing w:lineRule="auto" w:line="360" w:before="0" w:after="0"/>
        <w:ind w:firstLine="567"/>
        <w:jc w:val="both"/>
        <w:rPr/>
      </w:pPr>
      <w:r>
        <w:rPr>
          <w:rFonts w:cs="Arial" w:ascii="Helvetica" w:hAnsi="Helvetica"/>
          <w:sz w:val="20"/>
          <w:szCs w:val="26"/>
        </w:rPr>
        <w:t>2. Įrenginys pagal apibrėžties 1 punktą,  b e s i s k i r i a n t i s  tuo, kad rezervuaras (5) iš dugno pusės, rezervuaro 1,5 m ilgyje, turi bent vieną šaldymo terpės įtekėjimo angą, kuria gali būti tiekiama atitinkamai kontroliuojama šaldymo terpės srovė, kuriame, pageidautina, yra įstatyta bent viena plokštelė (51), kuri yra perforuota arba kur gali būti prataki, ir kuri yra sandariai įtaisyta rezervuare (5) virš šaldymo terpės įtekėjimo angų tam tikru atstumu, ir/arba plokštelė (52) su tūtomis arba kanalais, įtaisyta šaldymo terpės tekėjimo kryptim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09:00Z</dcterms:created>
  <dc:creator>New</dc:creator>
  <dc:description/>
  <cp:keywords/>
  <dc:language>en-US</dc:language>
  <cp:lastModifiedBy>Audronė Vaškytė</cp:lastModifiedBy>
  <cp:lastPrinted>2012-04-18T15:25:00Z</cp:lastPrinted>
  <dcterms:modified xsi:type="dcterms:W3CDTF">2012-04-20T12:29:00Z</dcterms:modified>
  <cp:revision>3</cp:revision>
  <dc:subject/>
  <dc:title/>
</cp:coreProperties>
</file>