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6"/>
        </w:rPr>
        <w:t>1. Įrenginys, skirtas bėgių (1), ypač profiliuotų važiuojamųjų bėgių, kurių skerspjūvis pagal poreikį yra įvairių formų, o ilgis didesnis nei 50 m, grūdinimui, bent jau dalį atitinkamo bėgio skerspjūvio atšaldant per visą bėgio ilgį šaldymo terpėje, sudarytas iš skersinio poslinkio priemonių (21) ritininio konvejerio (2) srityje, ištiesinimo įtaiso ir manipuliatoriaus griebtuvo (3), skirto paimti bėgį įrenginyje, mažiausiai vienos padėties nustatymo priemonės (4), ir turintis atitinkamą rezervuarą (5) arba baką su šaldymo terpe ir šaldymo stovą (6),  b e s i s k i r i a n t i s  tuo, kad rezervuaras (5) ir užkabinimo įtaisas (41), ir padėties nustatymo priemonių (4) visų komponentų (40), skirtų įvesti bėgį į šaldymo terpę, atpalaiduojamieji suspaudimo elementai (42), skirti pakabinto bėgio (1) pagrindui (11), gali tuo pačiu metu judėti vertikalia kryptimi vienas kito atžvilgiu, o atitinkamos vertikalaus palaikymo padėtys ir jų laiko tarpai yra reguliuojami, o užkabinimo įtaisas (41) ir padėties nustatymo priemonių (4) visų komponentų (40) atpalaiduojamieji suspaudimo elementai (42), skirti pakabinto bėgio (1) pagrindui (11), yra tuo pačiu metu reguliuojami horizontalia, skersine rezervuarui, kryptim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1:00Z</dcterms:created>
  <dc:creator>New</dc:creator>
  <dc:description/>
  <cp:keywords/>
  <dc:language>en-US</dc:language>
  <cp:lastModifiedBy>Audronė Vaškytė</cp:lastModifiedBy>
  <cp:lastPrinted>2012-07-18T13:37:00Z</cp:lastPrinted>
  <dcterms:modified xsi:type="dcterms:W3CDTF">2012-07-27T07:20:00Z</dcterms:modified>
  <cp:revision>3</cp:revision>
  <dc:subject/>
  <dc:title/>
</cp:coreProperties>
</file>