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 </w:t>
      </w:r>
      <w:r>
        <w:rPr>
          <w:rFonts w:eastAsia="Times New Roman" w:cs="Arial" w:ascii="Helvetica" w:hAnsi="Helvetica"/>
          <w:sz w:val="20"/>
          <w:szCs w:val="24"/>
          <w:lang w:eastAsia="lt-LT"/>
        </w:rPr>
        <w:t>Rekombinantinis stafilokokinis aglomeracijos (clumping) faktorius A (ClfA), atitinkantis SEQ ID Nr. 1 arba seką, turinčią mažiausiai 85 %, geriau mažiausiai 95 % sekos identiškumą sekai SEQ ID Nr. 1, arba jo fragmentas, apimantis fibrinogeną rišančios srities (A sritis) mažiausiai aminorūgščių liekanas 221 – 531,  b e s i s k i r i a n t i s  mažiausiai vienos aminorūgšties liekanos pakeitimu arba pašalinimu ties aminorūgščių liekanomis Ala254, Tyr256, Pro336, Tyr338, Ile387, Lys389, Glu526 ir/arba Val527, siekiant gauti rekombinantinį fibrinogeną rišantį baltymą su sumažinta galimybe arba neturinčio galimybės nekovalentiškai prisirišti fibrinogeną, kuris stimuliuoja didesnį imuninį atsaką, negu laukinio tipo ClfA baltymas, skirtas panaudoti stafilokokinių infekcijų gydymui arba profilaktikai.</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2. </w:t>
      </w:r>
      <w:r>
        <w:rPr>
          <w:rFonts w:eastAsia="Times New Roman" w:cs="Arial" w:ascii="Helvetica" w:hAnsi="Helvetica"/>
          <w:sz w:val="20"/>
          <w:szCs w:val="24"/>
          <w:lang w:eastAsia="lt-LT"/>
        </w:rPr>
        <w:t xml:space="preserve">Rekombinantinis stafilokokinis aglomeracijos faktorius A (ClfA) arba jo fragmentas, skirtas panaudoti stafilokokinių infekcijų gydymui arba profilaktikai pagal 1 punktą, kur infekcija yra </w:t>
      </w:r>
      <w:r>
        <w:rPr>
          <w:rFonts w:eastAsia="Times New Roman" w:cs="Arial" w:ascii="Helvetica" w:hAnsi="Helvetica"/>
          <w:i/>
          <w:iCs/>
          <w:sz w:val="20"/>
          <w:szCs w:val="24"/>
          <w:lang w:eastAsia="lt-LT"/>
        </w:rPr>
        <w:t>Staphylococcus aureus</w:t>
      </w:r>
      <w:r>
        <w:rPr>
          <w:rFonts w:eastAsia="Times New Roman" w:cs="Arial" w:ascii="Helvetica" w:hAnsi="Helvetica"/>
          <w:sz w:val="20"/>
          <w:szCs w:val="24"/>
          <w:lang w:eastAsia="lt-LT"/>
        </w:rPr>
        <w:t xml:space="preserve"> infekcija.</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pPr>
      <w:r>
        <w:rPr>
          <w:rFonts w:eastAsia="Times New Roman" w:cs="Arial" w:ascii="Helvetica" w:hAnsi="Helvetica"/>
          <w:bCs/>
          <w:sz w:val="20"/>
          <w:szCs w:val="24"/>
          <w:lang w:eastAsia="lt-LT"/>
        </w:rPr>
        <w:t>3. </w:t>
      </w:r>
      <w:r>
        <w:rPr>
          <w:rFonts w:eastAsia="Times New Roman" w:cs="Arial" w:ascii="Helvetica" w:hAnsi="Helvetica"/>
          <w:sz w:val="20"/>
          <w:szCs w:val="24"/>
          <w:lang w:eastAsia="lt-LT"/>
        </w:rPr>
        <w:t>Rekombinantinis stafilokokinis aglomeracijos faktorius A (ClfA) arba jo fragmentas, skirtas panaudoti stafilokokinių infekcijų gydymui arba profilaktikai pagal 1 punktą, kur infekcija yra sepsis, sepsinis artritas ir/arba endokarditas.</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4. </w:t>
      </w:r>
      <w:r>
        <w:rPr>
          <w:rFonts w:eastAsia="Times New Roman" w:cs="Arial" w:ascii="Helvetica" w:hAnsi="Helvetica"/>
          <w:sz w:val="20"/>
          <w:szCs w:val="24"/>
          <w:lang w:eastAsia="lt-LT"/>
        </w:rPr>
        <w:t>Rekombinantinis stafilokokinis aglomeracijos faktorius A (ClfA) arba jo fragmentas, skirtas panaudoti stafilokokinių infekcijų gydymui arba profilaktikai pagal bet kurį iš 1 – 3 punktų, kur rekombinantinis stafilokokinis aglomeracijos faktorius A (ClfA) arba jo fragmentas apima aminorūgščių seką, atitinkančią bet kurią iš SEQ ID Nr. 3, 6, 9, 10 ir 13 arba sekas su mažiausiai 85 %, geriau mažiausiai 95 % sekos identiškumu sekoms SEQ ID Nr. 3, 6, 9, 10 ir 13, su mažiausiai vienos aminorūgšties liekanos pakeitimu arba pašalinimu ties aminorūgščių liekanomis Ala254, Tyr256, Pro336, Tyr338, Ile387, Lys389, Glu526 ir/arba Val527.</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5. </w:t>
      </w:r>
      <w:r>
        <w:rPr>
          <w:rFonts w:eastAsia="Times New Roman" w:cs="Arial" w:ascii="Helvetica" w:hAnsi="Helvetica"/>
          <w:sz w:val="20"/>
          <w:szCs w:val="24"/>
          <w:lang w:eastAsia="lt-LT"/>
        </w:rPr>
        <w:t>Rekombinantinis stafilokokinis aglomeracijos faktorius A (ClfA) arba jo fragmentas, skirtas panaudoti stafilokokinių infekcijų gydymui arba profilaktikai pagal bet kurį iš 1 – 4 punktų, kur ClfA arba jo fragmentas apima mažiausiai vienos aminorūgšties liekanos pakeitimą ties aminorūgšties liekanomis Ala254, Tyr256, Pro336, Tyr338, Ile387, Lys389, Glu526 ir/arba Val527.</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6. </w:t>
      </w:r>
      <w:r>
        <w:rPr>
          <w:rFonts w:eastAsia="Times New Roman" w:cs="Arial" w:ascii="Helvetica" w:hAnsi="Helvetica"/>
          <w:sz w:val="20"/>
          <w:szCs w:val="24"/>
          <w:lang w:eastAsia="lt-LT"/>
        </w:rPr>
        <w:t>Rekombinantinis stafilokokinis aglomeracijos faktorius A (ClfA) arba jo fragmentas, skirtas panaudoti stafilokokinių infekcijų gydymui arba profilaktikai pagal bet kurį iš 1 – 5 punktų, kur ClfA arba jo fragmentas apima mažiausiai vienos aminorūgšties liekanos pakeitimą ties aminorūgščių liekanomis Tyr256, Pro336, Tyr338, Lys389, Glu526 ir/arba Val527.</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7. </w:t>
      </w:r>
      <w:r>
        <w:rPr>
          <w:rFonts w:eastAsia="Times New Roman" w:cs="Arial" w:ascii="Helvetica" w:hAnsi="Helvetica"/>
          <w:sz w:val="20"/>
          <w:szCs w:val="24"/>
          <w:lang w:eastAsia="lt-LT"/>
        </w:rPr>
        <w:t>Rekombinantinis stafilokokinis aglomeracijos faktorius A (ClfA) arba jo fragmentas, skirtas panaudoti stafilokokinių infekcijų gydymui arba profilaktikai pagal bet kurį iš 1 – 6 punktų, kur nekovalentinis prisirišimas, kuris vyksta baltymo prisijungimo, neprisijungimo arba prisikabinimo prie fibrinogeno metu, yra sumažintas arba jam užkirstas kelias.</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8. </w:t>
      </w:r>
      <w:r>
        <w:rPr>
          <w:rFonts w:eastAsia="Times New Roman" w:cs="Arial" w:ascii="Helvetica" w:hAnsi="Helvetica"/>
          <w:sz w:val="20"/>
          <w:szCs w:val="24"/>
          <w:lang w:eastAsia="lt-LT"/>
        </w:rPr>
        <w:t>Rekombinantinis stafilokokinis aglomeracijos faktorius A (ClfA) arba jo fragmentas, skirtas panaudoti stafilokokinių infekcijų gydymui arba profilaktikai pagal bet kurį iš ankstesnių punktų, kur aminorūgščių pakeitimas arba pašalinimas sumažina nekovalentinę sąveiką su fibrinogenu, apsaugant arba sumažinant ligandų prisijungimą prie fibrinogeną prisirišančio baltymo hidrofobinės kišenes atskiriančios srities A subregionų N2 ir N3.</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9. </w:t>
      </w:r>
      <w:r>
        <w:rPr>
          <w:rFonts w:eastAsia="Times New Roman" w:cs="Arial" w:ascii="Helvetica" w:hAnsi="Helvetica"/>
          <w:sz w:val="20"/>
          <w:szCs w:val="24"/>
          <w:lang w:eastAsia="lt-LT"/>
        </w:rPr>
        <w:t>Rekombinantinis stafilokokinis aglomeracijos faktorius A (ClfA), skirtas panaudoti stafilokokinių infekcijų gydymui arba profilaktikai pagal bet kurį iš ankstesnių punktų, kur ClfA arba jo fragmentas apima fibrinogeną rišančią sritį be peptido aminorūgščių liekanų prisikabinimo.</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0. </w:t>
      </w:r>
      <w:r>
        <w:rPr>
          <w:rFonts w:eastAsia="Times New Roman" w:cs="Arial" w:ascii="Helvetica" w:hAnsi="Helvetica"/>
          <w:sz w:val="20"/>
          <w:szCs w:val="24"/>
          <w:lang w:eastAsia="lt-LT"/>
        </w:rPr>
        <w:t>Rekombinantinis stafilokokinis aglomeracijos faktorius A (ClfA), skirtas panaudoti stafilokokinių infekcijų gydymui arba profilaktikai pagal bet kurį iš ankstesnių punktų, kur ClfA arba jo fragmentas apima aminorūgščių liekanas Ala254, Tyr256, Pro336, Tyr338, Ile387, Lys389, Glu526 ir arba Val527, kurios yra pakeistos Ala arba Ser.</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1. </w:t>
      </w:r>
      <w:r>
        <w:rPr>
          <w:rFonts w:eastAsia="Times New Roman" w:cs="Arial" w:ascii="Helvetica" w:hAnsi="Helvetica"/>
          <w:sz w:val="20"/>
          <w:szCs w:val="24"/>
          <w:lang w:eastAsia="lt-LT"/>
        </w:rPr>
        <w:t>Rekombinantinis stafilokokinis aglomeracijos faktorius A (ClfA), skirtas panaudoti stafilokokinių infekcijų gydymui arba profilaktikai pagal bet kurį iš ankstesnių punktų, kur rekombinantinis stafilokokinis fibrinogeną rišantis baltymas turi aminorūgščių seką, atitinkančią SEQ ID Nr. 1 ir 3 – 14, kur SEQ ID Nr. 1, 3, 6, 9, 10 ir 13 P</w:t>
      </w:r>
      <w:r>
        <w:rPr>
          <w:rFonts w:eastAsia="Times New Roman" w:cs="Arial" w:ascii="Helvetica" w:hAnsi="Helvetica"/>
          <w:sz w:val="20"/>
          <w:szCs w:val="24"/>
          <w:vertAlign w:val="subscript"/>
          <w:lang w:eastAsia="lt-LT"/>
        </w:rPr>
        <w:t>336</w:t>
      </w:r>
      <w:r>
        <w:rPr>
          <w:rFonts w:eastAsia="Times New Roman" w:cs="Arial" w:ascii="Helvetica" w:hAnsi="Helvetica"/>
          <w:sz w:val="20"/>
          <w:szCs w:val="24"/>
          <w:lang w:eastAsia="lt-LT"/>
        </w:rPr>
        <w:t xml:space="preserve"> ir/arba Y</w:t>
      </w:r>
      <w:r>
        <w:rPr>
          <w:rFonts w:eastAsia="Times New Roman" w:cs="Arial" w:ascii="Helvetica" w:hAnsi="Helvetica"/>
          <w:sz w:val="20"/>
          <w:szCs w:val="24"/>
          <w:vertAlign w:val="subscript"/>
          <w:lang w:eastAsia="lt-LT"/>
        </w:rPr>
        <w:t>338</w:t>
      </w:r>
      <w:r>
        <w:rPr>
          <w:rFonts w:eastAsia="Times New Roman" w:cs="Arial" w:ascii="Helvetica" w:hAnsi="Helvetica"/>
          <w:sz w:val="20"/>
          <w:szCs w:val="24"/>
          <w:lang w:eastAsia="lt-LT"/>
        </w:rPr>
        <w:t xml:space="preserve"> liekana yra pakeista serinu ir/arba alaninu, siekiant gauti rClfAP</w:t>
      </w:r>
      <w:r>
        <w:rPr>
          <w:rFonts w:eastAsia="Times New Roman" w:cs="Arial" w:ascii="Helvetica" w:hAnsi="Helvetica"/>
          <w:sz w:val="20"/>
          <w:szCs w:val="24"/>
          <w:vertAlign w:val="subscript"/>
          <w:lang w:eastAsia="lt-LT"/>
        </w:rPr>
        <w:t>336</w:t>
      </w:r>
      <w:r>
        <w:rPr>
          <w:rFonts w:eastAsia="Times New Roman" w:cs="Arial" w:ascii="Helvetica" w:hAnsi="Helvetica"/>
          <w:sz w:val="20"/>
          <w:szCs w:val="24"/>
          <w:lang w:eastAsia="lt-LT"/>
        </w:rPr>
        <w:t>S Y</w:t>
      </w:r>
      <w:r>
        <w:rPr>
          <w:rFonts w:eastAsia="Times New Roman" w:cs="Arial" w:ascii="Helvetica" w:hAnsi="Helvetica"/>
          <w:sz w:val="20"/>
          <w:szCs w:val="24"/>
          <w:vertAlign w:val="subscript"/>
          <w:lang w:eastAsia="lt-LT"/>
        </w:rPr>
        <w:t>33a</w:t>
      </w:r>
      <w:r>
        <w:rPr>
          <w:rFonts w:eastAsia="Times New Roman" w:cs="Arial" w:ascii="Helvetica" w:hAnsi="Helvetica"/>
          <w:sz w:val="20"/>
          <w:szCs w:val="24"/>
          <w:lang w:eastAsia="lt-LT"/>
        </w:rPr>
        <w:t>A arba rClfAP</w:t>
      </w:r>
      <w:r>
        <w:rPr>
          <w:rFonts w:eastAsia="Times New Roman" w:cs="Arial" w:ascii="Helvetica" w:hAnsi="Helvetica"/>
          <w:sz w:val="20"/>
          <w:szCs w:val="24"/>
          <w:vertAlign w:val="subscript"/>
          <w:lang w:eastAsia="lt-LT"/>
        </w:rPr>
        <w:t>336</w:t>
      </w:r>
      <w:r>
        <w:rPr>
          <w:rFonts w:eastAsia="Times New Roman" w:cs="Arial" w:ascii="Helvetica" w:hAnsi="Helvetica"/>
          <w:sz w:val="20"/>
          <w:szCs w:val="24"/>
          <w:lang w:eastAsia="lt-LT"/>
        </w:rPr>
        <w:t>A Y</w:t>
      </w:r>
      <w:r>
        <w:rPr>
          <w:rFonts w:eastAsia="Times New Roman" w:cs="Arial" w:ascii="Helvetica" w:hAnsi="Helvetica"/>
          <w:sz w:val="20"/>
          <w:szCs w:val="24"/>
          <w:vertAlign w:val="subscript"/>
          <w:lang w:eastAsia="lt-LT"/>
        </w:rPr>
        <w:t>338</w:t>
      </w:r>
      <w:r>
        <w:rPr>
          <w:rFonts w:eastAsia="Times New Roman" w:cs="Arial" w:ascii="Helvetica" w:hAnsi="Helvetica"/>
          <w:sz w:val="20"/>
          <w:szCs w:val="24"/>
          <w:lang w:eastAsia="lt-LT"/>
        </w:rPr>
        <w:t>S.</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2. </w:t>
      </w:r>
      <w:r>
        <w:rPr>
          <w:rFonts w:eastAsia="Times New Roman" w:cs="Arial" w:ascii="Helvetica" w:hAnsi="Helvetica"/>
          <w:sz w:val="20"/>
          <w:szCs w:val="24"/>
          <w:lang w:eastAsia="lt-LT"/>
        </w:rPr>
        <w:t>Rekombinantinis stafilokokinis aglomeracijos faktorius A (ClfA), skirtas panaudoti stafilokokinių infekcijų gydymui arba profilaktikai pagal bet kurį iš ankstesnių punktų, kur ClfA arba jo fragmentas apima fibrinogeną rišantį baltymą, fibrinogeną rišančią sritį, minimalią fibrinogeną rišančią sritį ir/arba jos fragmentą.</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3. </w:t>
      </w:r>
      <w:r>
        <w:rPr>
          <w:rFonts w:eastAsia="Times New Roman" w:cs="Arial" w:ascii="Helvetica" w:hAnsi="Helvetica"/>
          <w:sz w:val="20"/>
          <w:szCs w:val="24"/>
          <w:lang w:eastAsia="lt-LT"/>
        </w:rPr>
        <w:t>Rekombinantinis stafilokokinis aglomeracijos faktorius A (ClfA), skirtas panaudoti stafilokokinių infekcijų gydymui arba profilaktikai pagal bet kurį iš ankstesnių punktų, kur ClfA arba jo fragmentas apim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fibrinogeną rišančios srities (A sritis) N1 - N3 subsritis, apimančias aminorūgščių liekanas 40 - 559; arba</w:t>
      </w:r>
    </w:p>
    <w:p>
      <w:pPr>
        <w:pStyle w:val="Normal"/>
        <w:spacing w:lineRule="auto" w:line="360" w:before="0" w:after="0"/>
        <w:ind w:firstLine="567"/>
        <w:jc w:val="both"/>
        <w:rPr/>
      </w:pPr>
      <w:r>
        <w:rPr>
          <w:rFonts w:eastAsia="Times New Roman" w:cs="Arial" w:ascii="Helvetica" w:hAnsi="Helvetica"/>
          <w:sz w:val="20"/>
          <w:szCs w:val="24"/>
          <w:lang w:eastAsia="lt-LT"/>
        </w:rPr>
        <w:t>fibrinogeną rišančios srities (A sritis) N2 ir N3 subsritis, apimančias aminorūgščių liekanas 221 to 559.</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pPr>
      <w:r>
        <w:rPr>
          <w:rFonts w:eastAsia="Times New Roman" w:cs="Arial" w:ascii="Helvetica" w:hAnsi="Helvetica"/>
          <w:bCs/>
          <w:sz w:val="20"/>
          <w:szCs w:val="24"/>
          <w:lang w:eastAsia="lt-LT"/>
        </w:rPr>
        <w:t xml:space="preserve">14. </w:t>
      </w:r>
      <w:r>
        <w:rPr>
          <w:rFonts w:eastAsia="Times New Roman" w:cs="Arial" w:ascii="Helvetica" w:hAnsi="Helvetica"/>
          <w:sz w:val="20"/>
          <w:szCs w:val="24"/>
          <w:lang w:eastAsia="lt-LT"/>
        </w:rPr>
        <w:t>Rekombinantinio stafilokokinio aglomeracijos faktoriaus A (ClfA), atitinkančio SEQ ID Nr. 1 arba seką, turinčią mažiausiai 85 %, geriau mažiausiai 95 % sekos identiškumą sekai SEQ ID Nr. 1, arba jo fragmento, apimančio fibrinogeną rišančios srities (A sritis) mažiausiai aminorūgščių liekanas 221 – 531, su mažiausiai vienos aminorūgšties liekanos pakeitimu arba pašalinimu ties aminorūgščių liekanomis Ala254, Tyr256, Pro336, Tyr338, Ile387, Lys389, Glu526 ir/arba Val527, siekiant gauti rekombinantinį fibrinogeną rišantį baltymą su sumažinta galimybe arba neturinčio galimybės nekovalentiškai prisirišti fibrinogeną, kuris stimuliuoja didesnį imuninį atsaką, negu laukinio tipo ClfA baltymas, panaudojimas gamybai vaisto, skirto stafilokokinių infekcijų gydymui arba profilaktikai.</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5. </w:t>
      </w:r>
      <w:r>
        <w:rPr>
          <w:rFonts w:eastAsia="Times New Roman" w:cs="Arial" w:ascii="Helvetica" w:hAnsi="Helvetica"/>
          <w:sz w:val="20"/>
          <w:szCs w:val="24"/>
          <w:lang w:eastAsia="lt-LT"/>
        </w:rPr>
        <w:t>Nukleorūgšties konstruktas, ekspresijos vektorius arba ląstelė šeimininkė, ekspresuojanti rekombinantinį stafilokokinio aglomeracijos faktorių A (ClfA), atitinkantĮ SEQ ID Nr. 1 arba seką, turinčią mažiausiai 85 %, geriau mažiausiai 95 % sekos identiškumą sekai SEQ ID Nr. 1, arba jo fragmento, apimančio fibrinogeną rišančios srities (A sritis) mažiausiai aminorūgščių liekanas 221 – 531, su mažiausiai vienos aminorūgšties liekanos pakeitimu arba pašalinimu ties aminorūgščių liekanomis Ala254, Tyr256, Pro336, Tyr338, Ile387, Lys389, Glu526 ir/arba Val527, siekiant gauti rekombinantinį fibrinogeną rišantį baltymą su sumažinta galimybe arba neturinčio galimybės nekovalentiškai prisirišti fibrinogeną, kuris stimuliuoja didesnį imuninį atsaką, negu laukinio tipo ClfA baltymas, skirtas panaudoti stafilokokinių infekcijų gydymui arba profilaktikai.</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6. </w:t>
      </w:r>
      <w:r>
        <w:rPr>
          <w:rFonts w:eastAsia="Times New Roman" w:cs="Arial" w:ascii="Helvetica" w:hAnsi="Helvetica"/>
          <w:sz w:val="20"/>
          <w:szCs w:val="24"/>
          <w:lang w:eastAsia="lt-LT"/>
        </w:rPr>
        <w:t>Vakcina, apimanti rekombinantinį stafilokokinio aglomeracijos faktorių A (ClfA), atitinkantĮ SEQ ID Nr. 1 arba seką, turinčią mažiausiai 85 %, geriau mažiausiai 95 % sekos identiškumą sekai SEQ ID Nr. 1, arba jo fragmento, apimančio fibrinogeną rišančios srities (A sritis) mažiausiai aminorūgščių liekanas 221 – 531, su mažiausiai vienos aminorūgšties liekanos pakeitimu arba pašalinimu ties aminorūgščių liekanomis Ala254, Tyr256, Pro336, Tyr338, Ile387, Lys389, Glu526 ir/arba Val527, siekiant gauti rekombinantinį fibrinogeną rišantį baltymą su sumažinta galimybe arba neturinčio galimybės nekovalentiškai prisirišti fibrinogeną, kuris stimuliuoja didesnį imuninį atsaką, negu laukinio tipo ClfA baltymas, skirta panaudoti Stafilokokinių infekcijų gydymui arba profilaktikai.</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pPr>
      <w:r>
        <w:rPr>
          <w:rFonts w:eastAsia="Times New Roman" w:cs="Arial" w:ascii="Helvetica" w:hAnsi="Helvetica"/>
          <w:bCs/>
          <w:sz w:val="20"/>
          <w:szCs w:val="24"/>
          <w:lang w:eastAsia="lt-LT"/>
        </w:rPr>
        <w:t>17. </w:t>
      </w:r>
      <w:r>
        <w:rPr>
          <w:rFonts w:eastAsia="Times New Roman" w:cs="Arial" w:ascii="Helvetica" w:hAnsi="Helvetica"/>
          <w:sz w:val="20"/>
          <w:szCs w:val="24"/>
          <w:lang w:eastAsia="lt-LT"/>
        </w:rPr>
        <w:t>Imunogeninė farmacinė kompozicija, apimanti rekombinantinį stafilokokinio aglomeracijos faktorių A (ClfA), atitinkantĮ SEQ ID Nr. 1 arba seką, turinčią mažiausiai 85 %, geriau mažiausiai 95 % sekos identiškumą sekai SEQ ID Nr. 1, arba jo fragmento, apimančio fibrinogeną rišančios srities (A sritis) mažiausiai aminorūgščių liekanas 221 – 531, su mažiausiai vienos amino rūgšties liekanos substitucija arba delecija ties amino rūgščių liekanomis Ala254, Tyr256, Pro336, Tyr338, Ile387, Lys389, Glu526 ir/arba Val527, siekiant gauti rekombinantinį fibrinogeną rišantį baltymą su sumažinta galimybe arba neturinčio galimybės nekovalentiškai prisirišti fibrinogeną, kuris stimuliuoja didesnį imuninį atsaką, negu laukinio tipo ClfA baltymas, skirta panaudoti stafilokokinių infekcijų gydymui arba profilaktik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ld1">
    <w:name w:val="bold1"/>
    <w:qFormat/>
    <w:rPr>
      <w:b/>
      <w:bCs/>
    </w:rPr>
  </w:style>
  <w:style w:type="character" w:styleId="BalloonTextChar">
    <w:name w:val="Balloon Text Char"/>
    <w:qFormat/>
    <w:rPr>
      <w:rFonts w:ascii="Tahoma" w:hAnsi="Tahoma" w:cs="Tahoma"/>
      <w:sz w:val="16"/>
      <w:szCs w:val="16"/>
      <w:lang w:val="lt-LT"/>
    </w:rPr>
  </w:style>
  <w:style w:type="character" w:styleId="HeaderChar">
    <w:name w:val="Header Char"/>
    <w:qFormat/>
    <w:rPr>
      <w:lang w:val="lt-LT"/>
    </w:rPr>
  </w:style>
  <w:style w:type="character" w:styleId="FooterChar">
    <w:name w:val="Footer Char"/>
    <w:qFormat/>
    <w:rPr>
      <w:lang w:val="lt-LT"/>
    </w:rPr>
  </w:style>
  <w:style w:type="character" w:styleId="Emphasis">
    <w:name w:val="Emphasis"/>
    <w:qFormat/>
    <w:rPr>
      <w:b/>
      <w:bCs/>
      <w:i w:val="false"/>
      <w:iCs w:val="false"/>
    </w:rPr>
  </w:style>
  <w:style w:type="character" w:styleId="St1">
    <w:name w:val="st1"/>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lt-LT"/>
    </w:rPr>
  </w:style>
  <w:style w:type="character" w:styleId="Heading3Char">
    <w:name w:val="Heading 3 Char"/>
    <w:qFormat/>
    <w:rPr>
      <w:rFonts w:ascii="Times New Roman" w:hAnsi="Times New Roman" w:eastAsia="Times New Roman" w:cs="Times New Roman"/>
      <w:b/>
      <w:bCs/>
      <w:sz w:val="27"/>
      <w:szCs w:val="27"/>
      <w:lang w:val="lt-LT"/>
    </w:rPr>
  </w:style>
  <w:style w:type="character" w:styleId="InternetLink">
    <w:name w:val="Hyperlink"/>
    <w:rPr>
      <w:color w:val="0000FF"/>
      <w:u w:val="single"/>
    </w:rPr>
  </w:style>
  <w:style w:type="character" w:styleId="Firstfollow">
    <w:name w:val="firstfollow"/>
    <w:basedOn w:val="DefaultParagraphFont"/>
    <w:qFormat/>
    <w:rPr/>
  </w:style>
  <w:style w:type="character" w:styleId="Tooltipactuator">
    <w:name w:val="tooltipactuator"/>
    <w:basedOn w:val="DefaultParagraphFont"/>
    <w:qFormat/>
    <w:rPr/>
  </w:style>
  <w:style w:type="character" w:styleId="Textarea">
    <w:name w:val="textarea"/>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inttabletext">
    <w:name w:val="printtabletex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31:00Z</dcterms:created>
  <dc:creator/>
  <dc:description/>
  <cp:keywords/>
  <dc:language>en-US</dc:language>
  <cp:lastModifiedBy/>
  <dcterms:modified xsi:type="dcterms:W3CDTF">2016-10-14T10:24:00Z</dcterms:modified>
  <cp:revision>1</cp:revision>
  <dc:subject/>
  <dc:title/>
</cp:coreProperties>
</file>