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1296"/>
          <w:tab w:val="left" w:pos="28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. Rasagilino citratas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28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2. Rasagilino citratas pagal 1 punktą, kuris yra išskirtas rasagilino citratas, kuris yra kietas amorfinis rasagilino citratas arba kuris yra iš esmės grynas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28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3. Rasagilino citratas pagal 1 arba 2 punktą, kuris yra mono-rasagilino citratas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284" w:leader="none"/>
        </w:tabs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4. Rasagilino citratas pagal bet kurį iš 1-3 punktą, kuriame rasagilino yra nuo 42% iki 52% masės, viso rasagilino citrato masės atžvilgiu. 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284" w:leader="none"/>
        </w:tabs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5. Rasagilino citratas pagal bet kurį iš 1-4 punktą, b e s i s k i r i a n t i s tuo, kad tiriant diferencialiniu skenuojančiu kalorimetru (DSC) turi smailę ties 188,6 ºC .</w:t>
      </w:r>
    </w:p>
    <w:p>
      <w:pPr>
        <w:pStyle w:val="ListParagraph"/>
        <w:tabs>
          <w:tab w:val="clear" w:pos="1296"/>
          <w:tab w:val="left" w:pos="284" w:leader="none"/>
        </w:tabs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284" w:leader="none"/>
        </w:tabs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6. Rasagilino citratas pagal bet kurį iš 1-5 punktą, kurio sudėtyje yra vandens, pagal Karlo Fišerio analizę, mažiau negu 5%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28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7. Kompozicija, apimanti rasagilino citratą pagal bet kurį iš 1-6 punktą ir nešiklį, kai kompozicija pageidautinai yra farmacinė kompozicija ir nešiklis yra farmaciškai priimtinas nešiklis, labiau pageidautina, kad farmacinė kompozicija yra tabletės arba transderminio pleistro pavidalu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28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8. Kompozicija pagal 7 punktą, papildomai apimanti rasagilino bazę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28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9. Kompozicija pagal 8 punktą, kur rasagilino bazės kiekis apima mažiau negu 5% atsižvelgiant į bendrą kompozicijoje esantį rasagilino kiekį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10. Kompozicija pagal 7 punktą, kurioje nėra rasagilino bazės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1. Kompozicija pagal bet kurį iš 7-10 punktą, kurioje esančio rasagilino, rasagilino citrato pavidalu, kiekis yra daugiau negu 50% viso kompozicijoje esančio rasagilino kieki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2. Kompozicija pagal bet kurį iš 7-11 punktą, kurioje rasagilino citratas yra sumaišytas su polimeru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3. Kompozicija pagal bet kurį iš 7-12 punktą, papildomai apimanti stearino rūgštį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4. Rasagilino citrato pagal bet kurį iš 1-6 punktą arba kompozicijos pagal bet kurį 7-13 punktą gamybos būdas, apimanti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a) citrinų rūgšties tirpalo ir rasagilino bazės sumaišymą, kad būtų gautas pirmas mišinys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b) tirpiklio, pageidautinai acetono, pridėjim</w:t>
      </w:r>
      <w:bookmarkStart w:id="0" w:name="_GoBack"/>
      <w:bookmarkEnd w:id="0"/>
      <w:r>
        <w:rPr>
          <w:rFonts w:cs="Helvetica" w:ascii="Helvetica" w:hAnsi="Helvetica"/>
          <w:sz w:val="20"/>
          <w:szCs w:val="24"/>
        </w:rPr>
        <w:t>ą į pirmą mišinį, kad būtų gautas antras mišinys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c) visišką skysčio pašalinimą iš antro mišinio, pageidautinai aplinkos temperatūroje ir esant sumažintam slėgiui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d) rasagilino citrato išskyrimą arba kompozicijos paruošimą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5. Rasagilino citratas pagal bet kurį iš 1-6 punktą arba kompozicija pagal bet kurį iš 7-13 punktą, skirti naudotis žmonių, sergančių Parkinsono liga, gydymui, kur žmogus gali kentėti nuo uždelsto skrandžio ištuštinimo arba žmogus gali būti sotumo būsenoje.</w:t>
      </w:r>
    </w:p>
    <w:p>
      <w:pPr>
        <w:pStyle w:val="ListParagraph"/>
        <w:tabs>
          <w:tab w:val="clear" w:pos="1296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lt-LT" w:eastAsia="ja-JP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2"/>
      <w:szCs w:val="22"/>
      <w:lang w:eastAsia="ja-JP"/>
    </w:rPr>
  </w:style>
  <w:style w:type="character" w:styleId="FooterChar">
    <w:name w:val="Footer Char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11:00Z</dcterms:created>
  <dc:creator>AAA</dc:creator>
  <dc:description/>
  <dc:language>en-US</dc:language>
  <cp:lastModifiedBy>Valerija Ramunė Talienė</cp:lastModifiedBy>
  <cp:lastPrinted>2011-10-18T10:16:00Z</cp:lastPrinted>
  <dcterms:modified xsi:type="dcterms:W3CDTF">2011-10-20T06:11:00Z</dcterms:modified>
  <cp:revision>2</cp:revision>
  <dc:subject/>
  <dc:title>EP 2 246 321</dc:title>
</cp:coreProperties>
</file>