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Farmacinė kompozicija, apimanti heterociklinį darinį, parinktą iš 2-{4-[N-(5,6-difenilpirazin-2-il)-N-izopropilamino]butiloksi}acto rūgšties ir 2-{4-[N-(5,6-difenilpirazin-2-il)-N-izopropilamino]butiloksi}-N-(metilsulfonil)acetamidas arba jo farmaciniu požiūriu priimtina druska kaip aktyvus ingredientas, skirtas naudoti kaip fibrozės inhibitoriu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2. Farmacinė kompozicija pagal 1 punktą, skirta panaudoti gydant ligą, parinktą iš grupės, susidedančios iš intersticinės pneumonijos (plaučių fibrozės), kepenų cirozės ir sklerodermijo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9:00Z</dcterms:created>
  <dc:creator>Jurgita Eidukevicienė</dc:creator>
  <dc:description/>
  <cp:keywords/>
  <dc:language>en-US</dc:language>
  <cp:lastModifiedBy>Jurgita Eidukeviciene</cp:lastModifiedBy>
  <dcterms:modified xsi:type="dcterms:W3CDTF">2020-08-14T07:01:00Z</dcterms:modified>
  <cp:revision>3</cp:revision>
  <dc:subject/>
  <dc:title/>
</cp:coreProperties>
</file>