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. Antikūnas, gebantis specifiškai susirišti su </w:t>
      </w:r>
      <w:r>
        <w:rPr>
          <w:rFonts w:cs="Arial" w:ascii="Helvetica" w:hAnsi="Helvetica"/>
          <w:sz w:val="20"/>
        </w:rPr>
        <w:t>HER2/neu, apimanti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pirmąjį polipeptidą, apimantį chimerinio 4D5 imunoglobulino lengvosios grandinės kintamąjį domeną, apimantį aminorūgščių seką SEQ ID Nr. 4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antrąjį polipeptidą, apimantį variantinio 4D5 imunoglobulino sunkiąją grandinę, apimančią aminorūgščių seką, parinktą iš grupės, susidedančios iš SEQ ID Nr. 9, SEQ ID Nr. 11 ir SEQ ID Nr. 1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2. Antikūnas pagal 1 punktą, kur minėtas pirmasis polipeptidas apima lengvąją grandinę, turinčią aminorūgščių seką SEQ ID Nr. 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3. Antikūnas pagal 1 arba 2 punktą, kur minėtas antrasis polipeptidas apima sunkiąją grandinę, turinčią aminorūgščių seką SEQ ID Nr. 9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4. Antikūnas pagal 1 arba 2 punktą, kur minėtas antrasis polipeptidas apima sunkiąją grandinę, turinčią aminorūgščių seką SEQ ID Nr. 1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Antikūnas pagal 1 arba 2 punktą, kur minėtas antrasis polipeptidas apima sunkiąją grandinę, turinčią aminorūgščių seką SEQ ID Nr. 1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6. Antikūnas pagal bet kurį iš 1-5 punktą, kur minėta sunkioji grandinė apima variantinį Fc domeną, kuris, palyginus su laukinio tipo Fc domenu, pasižym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(A) padidintu nuo antikūno priklausomu ląstelės medijuojamu citotoksiškumu (ADCC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B) didesniu susirišimu su </w:t>
      </w:r>
      <w:r>
        <w:rPr>
          <w:rFonts w:cs="Arial" w:ascii="Helvetica" w:hAnsi="Helvetica"/>
          <w:sz w:val="20"/>
        </w:rPr>
        <w:t>FcγRIIA arba su FcγRIIIA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C) sumažėjusiu susirišimu su </w:t>
      </w:r>
      <w:r>
        <w:rPr>
          <w:rFonts w:cs="Arial" w:ascii="Helvetica" w:hAnsi="Helvetica"/>
          <w:sz w:val="20"/>
        </w:rPr>
        <w:t>FcγRIIB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) padidėjusiu susirišimu su FcγRIIB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7. Antikūnas pagal 1 punktą, kur minėtas antikūnas yra monokloninis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8. Antikūno pagal bet kurį iš 1-7 punktą panaudojimas gamyboje medikamento, skirto </w:t>
      </w:r>
      <w:r>
        <w:rPr>
          <w:rFonts w:cs="Arial" w:ascii="Helvetica" w:hAnsi="Helvetica"/>
          <w:sz w:val="20"/>
        </w:rPr>
        <w:t>HER2/neu ekspresuojančio vėžio paciento organizme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9. Panaudojimas pagal 8 punktą, kur minėtas gydymas dar apima terapinio agento, parinkto iš grupės, susidedančios iš antiangiogeninio agento, antineoplazinio agento, chemoterapinio agento ir citotoksinio agento, įvedimo pakop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0. Antikūnas pagal bet kurį iš 1-7 punktą, skirtas naudoti </w:t>
      </w:r>
      <w:r>
        <w:rPr>
          <w:rFonts w:cs="Arial" w:ascii="Helvetica" w:hAnsi="Helvetica"/>
          <w:sz w:val="20"/>
        </w:rPr>
        <w:t>HER2/neu ekspresuojančio vėžio paciento organizme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 kompozicija, apimanti antikūną pagal bet kurį iš 1-7 ir farmaciniu požiūriu priimtiną nešiklį arba užpil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4:00Z</dcterms:created>
  <dc:creator>AAA</dc:creator>
  <dc:description/>
  <dc:language>en-US</dc:language>
  <cp:lastModifiedBy>Jurgita Kavaliauskytė</cp:lastModifiedBy>
  <dcterms:modified xsi:type="dcterms:W3CDTF">2016-10-10T12:24:00Z</dcterms:modified>
  <cp:revision>2</cp:revision>
  <dc:subject/>
  <dc:title>EP 2 247 304</dc:title>
</cp:coreProperties>
</file>