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Benzenkarboksirūgšties junginio, kurio formulė (4)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08546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nepriklausomai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 grupė, arba jo druskos gavimo būdas, kuris apima oksidaciją amido junginio, kurio formulė (14)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2709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yra kaip apibrėžta aukščiau, arba jo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Būdas pagal 1 punktą, kuriame benzenkarboksirūgšties junginys (4) yra 2-metil-4-(2-metilbenzoilamino)benzenkarboksirūgštis arba jos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User</dc:creator>
  <dc:description/>
  <dc:language>en-US</dc:language>
  <cp:lastModifiedBy>Valerija Ramunė Talienė</cp:lastModifiedBy>
  <cp:lastPrinted>2012-02-20T11:11:00Z</cp:lastPrinted>
  <dcterms:modified xsi:type="dcterms:W3CDTF">2012-03-07T06:54:00Z</dcterms:modified>
  <cp:revision>2</cp:revision>
  <dc:subject/>
  <dc:title>EP 2251319 B1</dc:title>
</cp:coreProperties>
</file>