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 Indo apdorojimo sistema (20), skirta indo (80) padengimui ir patikrinimui, kur sistema apima apdorojimo stoties įrangą (5501, 5502, 5503, 5504, 5505, 5506, 70, 72, 74), konfigūruotą siekiant: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atlikti pirmą indo patikrinimą dėl defe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vykdyti indo vidinio paviršiaus padengimą po pirmo patikrinimo;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adengus, atlikti padengto indo vidinio paviršiaus antrą patikrinimą dėl defe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įvertinti patikrinimo metu gautus duomeni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2. Indo apdorojimo sistema pagal 1 punktą, kur apdorojimo stoties įranga apima: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irmą apdorojimo punktą (5501), skirtą pirmam patikrinimui atlikti, padengti įtaisyto indo vidinį paviršių pirmu padengimu ir atlikti antrą patikrinimą;</w:t>
      </w:r>
    </w:p>
    <w:p>
      <w:pPr>
        <w:pStyle w:val="Normal"/>
        <w:tabs>
          <w:tab w:val="clear" w:pos="709"/>
          <w:tab w:val="left" w:pos="2340" w:leader="none"/>
        </w:tabs>
        <w:suppressAutoHyphens w:val="false"/>
        <w:spacing w:lineRule="auto" w:line="360"/>
        <w:ind w:firstLine="567"/>
        <w:jc w:val="both"/>
        <w:rPr/>
      </w:pPr>
      <w:r>
        <w:rPr>
          <w:rFonts w:cs="Helvetica" w:ascii="Helvetica" w:hAnsi="Helvetica"/>
          <w:sz w:val="20"/>
          <w:lang w:val="lt-LT"/>
        </w:rPr>
        <w:t>indo laikiklį (38), apimantį indo talpinimo lizdą (92), konfigūruotą kad priimtų ir įtaisytų indo atvirą galą, siekiant atlikti patikrinimą ir padengti įtaisyto indo vidinį paviršių pirmu padengimu per indo talpinimo lizdą pirmame apdorojimo punkte.</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3. Indo apdorojimo sistema pagal vieną iš ankstesnių punktų, papildomai apimanti: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antrą apdorojimo punktą (5502), kuris yra nutolęs per atstumą nuo pirmo apdorojimo punkto ir konfigūruotas, siekiant atlikti antrą patikrinimą, padengti antru padengimu ir atlikti trečią patikrinimą po antro padengimo;</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erkėlimo mazgą (70, 72, 74) indo laikiklio ir įtaisyto indo transportavimui po pirmo padengimo iš pirmo apdorojimo punkto į antrą apdorojimo punktą, siekiant padengti įtaisyto indo vidinį paviršių antru padengimu antrame apdorojimo punkte;</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indo laikiklio indo talpinimo lizdas yra konfigūruotas, kad priimtų ir įtaisytų indo atvirą galą, siekiant padengti ir patikrinti įtaisyto indo vidinį paviršių per indo talpinimo lizdą pirmame apdorojimo punkte ir antrame apdorojimo punkte.</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 Indo apdorojimo sistema pagal vieną iš ankstesnių pun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indo laikiklis apima vakuuminį vamzdį dujų pašalinimui iš įtaisyto indo vidau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indo laikiklis yra pritaikytas vakuumui palaikyti įtaisyto indo viduje tokiu būdu, kad indo padengimui ir patikrinimui nėra būtina papildoma vakuumo kamera.</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5. Indo apdorojimo sistema pagal vieną iš ankstesnių punktų, kur kiekvienas patikrinimas yra vykdomas per 30 sekundžių arba mažiau.</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6. Indo apdorojimo sistema pagal vieną iš ankstesnių punktų, pritaikyta automatiniam pakartotinam indo apdorojimui tuo atveju, jei aptinkamas defekta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7. Indo apdorojimo sistema pagal vieną iš ankstesnių punktų, kur pirmas apdorojimo punktas ir/arba antras apdorojimo punktas apima PECVD aparatą (5701) indo vidinio paviršiaus padengimui.</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8. Indo apdorojimo sistema pagal vieną iš ankstesnių punktų, kur apdorojimo stoties įranga (5501, 5502, 5503, 5504, 5505, 5506, 70, 72, 74) yra sukonfigūruota indo vidinio paviršiaus pirmam padengimui, kur pirmasis padengimas yra barjerinė danga; kur sistema yra pritaikyta patvirtinimui, ar barjerinis sluoksnis yra, ar jo nėra.</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pPr>
      <w:r>
        <w:rPr>
          <w:rFonts w:cs="Helvetica" w:ascii="Helvetica" w:hAnsi="Helvetica"/>
          <w:sz w:val="20"/>
          <w:lang w:val="lt-LT"/>
        </w:rPr>
        <w:t>9. Indo apdorojimo sistema pagal vieną iš 3-7 punktų, kur antras apdorojimo punktas (5502) yra sukonfigūruotas antram padengimui, kur antrasis padengimas yra išlyginamasis padengima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sistema yra pritaikyta patvirtinimui, ar išlyginamasis sluoksnis yra, ar jo nėra.</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0. Indo apdorojimo sistema pagal vieną iš 3-7 punktų,</w:t>
      </w:r>
    </w:p>
    <w:p>
      <w:pPr>
        <w:pStyle w:val="Normal"/>
        <w:tabs>
          <w:tab w:val="clear" w:pos="709"/>
          <w:tab w:val="left" w:pos="2340" w:leader="none"/>
        </w:tabs>
        <w:suppressAutoHyphens w:val="false"/>
        <w:spacing w:lineRule="auto" w:line="360"/>
        <w:ind w:firstLine="567"/>
        <w:jc w:val="both"/>
        <w:rPr/>
      </w:pPr>
      <w:r>
        <w:rPr>
          <w:rFonts w:cs="Helvetica" w:ascii="Helvetica" w:hAnsi="Helvetica"/>
          <w:sz w:val="20"/>
          <w:lang w:val="lt-LT"/>
        </w:rPr>
        <w:t>kur apdorojimo stoties įranga (5501, 5502, 5503, 5504, 5505, 5506, 70, 72, 74) yra sukonfigūruota indo vidinio paviršiaus pirmam padengimui, kur pirmasis padengimas yra barjerinis padengimas;</w:t>
      </w:r>
    </w:p>
    <w:p>
      <w:pPr>
        <w:pStyle w:val="Normal"/>
        <w:tabs>
          <w:tab w:val="clear" w:pos="709"/>
          <w:tab w:val="left" w:pos="2340" w:leader="none"/>
        </w:tabs>
        <w:suppressAutoHyphens w:val="false"/>
        <w:spacing w:lineRule="auto" w:line="360"/>
        <w:ind w:firstLine="567"/>
        <w:jc w:val="both"/>
        <w:rPr/>
      </w:pPr>
      <w:r>
        <w:rPr>
          <w:rFonts w:cs="Helvetica" w:ascii="Helvetica" w:hAnsi="Helvetica"/>
          <w:sz w:val="20"/>
          <w:lang w:val="lt-LT"/>
        </w:rPr>
        <w:t>kur antras apdorojimo punktas (5502) yra sukonfigūruotas antram padengimui, kur antrasis padengimas yra išlyginamasis padengima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sistema yra pritaikyta patvirtinimui, ar barjerinis sluoksnis ir išlyginamasis sluoksniai yra, ar jų nėra.</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1. Indo apdorojimo sistema pagal vieną iš 8-10 pun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sistema yra pritaikyta patvirtinimui, ar barjerinis sluoksnis ir išlyginamasis sluoksnis yra, ar jų nėra bent šešių sigma tikrumo lygi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2. Indo apdorojimo sistema pagal vieną iš ankstesnių punktų, kur pirmas patikrinimas ir/arba antras patikrinimas apima bent vieną iš: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išeinančių ir padengto indo dujų rodiklio nustatymui;</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optinio stebėjimo atliekant padengimą;</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adengto indo vidinio paviršiaus optinių parametrų matavimo;</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adengto indo elektrinių savybių matavimo.</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3. Indo apdorojimo sistema pagal 12 punktą, apimanti: </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irmą detektorių (5702) išeinančių dujų rodiklio nustatymui ir/arba antrą detektorių (5703) difuzijos greičio matavimui ir/arba trečią detektorių (5704) skirtą optinių parametrų matavimui ir/arba ketvirtą detektorių (5705) skirtą elektrinių parametrų matavimui.</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4. Indo apdorojimo sistema pagal vieną iš ankstesnių pun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apdorojimo stoties įranga (5501, 5502, 5503, 5504, 5505, 5506, 70, 72, 74) yra sukonfigūruota indo vidinio paviršiaus pirmam padengimui, kur pirmo padengimo storis yra mažesnis nei 100 nm;</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ir/arba kur antras apdorojimo punktas (5502) yra sukonfigūruotas antram padengimui, kur antro padengimo storis yra mažesnis nei 100 nm.</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5. Indo apdorojimo sistema pagal vieną iš ankstesnių punktų, papildomai apimanti procesorių, skirtą patikrinimo metu gautų duomenų įvertinimui.</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6. Indo padengimo ir patikrinimo būdas, apimantis stadijas, kuriose</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vykdo indo vidinio paviršiaus pirmą patikrinimą dėl defe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atlieka indo vidinio paviršiaus padengimą po pirmo patikrinimo;</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padengus atlieka padengto indo vidinio paviršiaus antrą patikrinimą dėl defektų;</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įvertina patikrinimo metu gautus duomeni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7. Kompiuteriu skaitoma laikmena, kurioje yra saugoma kompiuterinė programa, skirta indo padengimui ir patikrinimui, kuri, kai procesorius vykdo indo apdorojimą sistemoje, įgalina procesorių vykdyti būdo pagal 16 punktą stadija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8. Programos elementas, skirtas indo padengimui ir patikrinimui, kuris, kai procesorius vykdo indo apdorojimą sistemoje, įgalina procesorių vykdyti būdo pagal 16 punktą stadijas.</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9. Indo apdorojimo sistemos pagal vieną iš 1-14 punktų panaudojimas gaminant kraujo mėgintuvėlį, skirtą kraujo saugojimui, švirkštą, skirtą biologiškai aktyvaus junginio arba kompozicijos saugojimui, arba indą, skirtą biologiškai aktyvaus junginio arba kompozicijos saugojimui, arba kateterį, skirtą biologiškai aktyvių junginių arba kompozicijų transportavimui, arba kiuvetę, skirtą biologiškai aktyvaus junginio arba kompozicijos laikymui.</w:t>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2340" w:leader="none"/>
        </w:tabs>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38" w:leader="none"/>
      </w:tabs>
      <w:rPr>
        <w:lang w:val="lt-LT"/>
      </w:rPr>
    </w:pPr>
    <w:r>
      <w:rPr>
        <w:lang w:val="lt-LT"/>
      </w:rPr>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LineNumbering">
    <w:name w:val="Line Number"/>
    <w:rPr>
      <w:rFonts w:ascii="Times New Roman" w:hAnsi="Times New Roman" w:cs="Times New Roman"/>
      <w:sz w:val="20"/>
      <w:szCs w:val="20"/>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0:00Z</dcterms:created>
  <dc:creator>Alexander</dc:creator>
  <dc:description/>
  <dc:language>en-US</dc:language>
  <cp:lastModifiedBy>Artūras Mkrtūmian</cp:lastModifiedBy>
  <cp:lastPrinted>2014-08-29T17:54:00Z</cp:lastPrinted>
  <dcterms:modified xsi:type="dcterms:W3CDTF">2014-09-29T12:51:00Z</dcterms:modified>
  <cp:revision>3</cp:revision>
  <dc:subject/>
  <dc:title>CIKLOPROPILAMĪDA ATVASINĀJUMI, KAS MĒRĶĒ HISTAMINA H3 RECEPTORU</dc:title>
</cp:coreProperties>
</file>