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Sterilizuota arba pasterizuota skysta enterinė maistinė kompozicija, apimanti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) 9-20 g nehidrolizuoto globulinio baltymo 100 ml kompozicijos, kurios pH ≥ 3 ir ≤ 8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i) 10-20 g nehidrolizuoto globulinio baltymo 100 ml kompozicijos,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iii) 9-20 g nehidrolizuoto globulinio baltymo 100 ml kompozicijos, su sąlyga, kad UHT sterilizuota kompozicija, apima 9,2 masės % išrūgų baltymo, kurios pH = 3, yra išim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Skysta enterinė maistinė kompozicija pagal 1 punktą, kurioje globulinis baltymas yra parinktas iš grupės, susidedančios iš išrūgų baltymo, žirnių baltymo, sojos baltymo ir bet kurio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. Skysta enterinė maistinė kompozicija pagal 2 punktą, kurioje išrūgų baltymas yra parinktas iš grupės, susidedančios iš β-laktoglobulino, α-laktalbumino, serumo albumino arba bet kurio jų miš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Skysta enterinė maistinė kompozicija pagal 3 punktą, kurioje išrūgų baltymo šaltinis yra išrūgų baltymo koncentratas (WPC), išrūgų baltymo izoliatas (WPI) arba bet kuris jų mišin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. Skysta enterinė maistinė kompozicija pagal bet kurį iš 1-4 punktų, kurioje pH yra 2-8, geriau 4-7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Skysta enterinė maistinė kompozicija pagal bet kurį iš 1-5 punktų, kur kompozicijos energijos tankis yra mažiausiai 1,5 kcal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Skysta enterinė maistinė kompozicija pagal bet kurį iš 1-6 punktų, kurioje nehidrolizuotų globulinių baltymų kiekis yra mažiausiai 85 masės % nuo bendrų baltym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Skysta enterinė maistinė kompozicija pagal bet kurį iš 1-7 punktų, papildomai apimanti neglobulinį balty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Skysta enterinė maistinė kompozicija pagal 8 punktą, kur neglobulinis baltymas yra parinktas iš kazeino, kazeinato, micelinio kazeino izoliato ir bet kurio jų mišinio grup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0. Skysta enterinė maistinė kompozicija pagal bet kurį iš 1-9 punktų, papildomai apimanti riebalus, kur minėti riebalai pateikia 20-40</w:t>
      </w:r>
      <w:r>
        <w:rPr>
          <w:rFonts w:cs="Arial" w:ascii="Helvetica" w:hAnsi="Helvetica"/>
          <w:sz w:val="20"/>
        </w:rPr>
        <w:t>%</w:t>
      </w:r>
      <w:r>
        <w:rPr>
          <w:rFonts w:cs="Arial" w:ascii="Helvetica" w:hAnsi="Helvetica"/>
          <w:sz w:val="20"/>
          <w:lang w:val="lt-LT"/>
        </w:rPr>
        <w:t xml:space="preserve"> kompozicijos bendro energijos kiek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1. Skysta enterinė maistinė kompozicija pagal bet kurį iš 1-10 punktų, papildomai apimanti karbohidratą, kur minėtas karbohidratas pateikia 30-60% kompozicijos bendro energijos kiek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2. Skysta enterinė maistinė kompozicija pagal bet kurį iš 1-11 punktų, kur kompozicijos klampumas yra mažesnis negu 500 mPa.s, išmatuotas 20</w:t>
      </w:r>
      <w:r>
        <w:rPr>
          <w:rFonts w:cs="Arial" w:ascii="Helvetica" w:hAnsi="Helvetica"/>
          <w:sz w:val="20"/>
          <w:vertAlign w:val="superscript"/>
          <w:lang w:val="lt-LT"/>
        </w:rPr>
        <w:t>o</w:t>
      </w:r>
      <w:r>
        <w:rPr>
          <w:rFonts w:cs="Arial" w:ascii="Helvetica" w:hAnsi="Helvetica"/>
          <w:sz w:val="20"/>
          <w:lang w:val="lt-LT"/>
        </w:rPr>
        <w:t>C, esant šlyties greičiui 100 s</w:t>
      </w:r>
      <w:r>
        <w:rPr>
          <w:rFonts w:cs="Arial" w:ascii="Helvetica" w:hAnsi="Helvetica"/>
          <w:sz w:val="20"/>
          <w:vertAlign w:val="superscript"/>
          <w:lang w:val="lt-LT"/>
        </w:rPr>
        <w:t>-1</w:t>
      </w:r>
      <w:r>
        <w:rPr>
          <w:rFonts w:cs="Arial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3. Skysta enterinė maistinė kompozicija pagal bet kurį iš 1-12 punktų 125 ml vienetinės do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4. Sterilizuota arba pasterizuota skysta enterinė maistinė kompozicija pagal 1 punktą, apimanti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a) apie 12 g nehidrolizuotų išrūgų 100 ml kompozicijos, kur minėtas baltymas pateikia 30% kompozicijos bendro energijos kieki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b) riebalus, pateikiančius 25</w:t>
      </w:r>
      <w:r>
        <w:rPr>
          <w:rFonts w:cs="Arial" w:ascii="Helvetica" w:hAnsi="Helvetica"/>
          <w:sz w:val="20"/>
        </w:rPr>
        <w:t>%</w:t>
      </w:r>
      <w:r>
        <w:rPr>
          <w:rFonts w:cs="Arial" w:ascii="Helvetica" w:hAnsi="Helvetica"/>
          <w:sz w:val="20"/>
          <w:lang w:val="lt-LT"/>
        </w:rPr>
        <w:t xml:space="preserve"> kompozicijos bendro energijos kiekio;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c) karbohidratą, pateikiantį 45% kompozicijos bendro energijos kiekio, kur minėta kompozicija turi 1,6 kcal/ml energijos tank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5. Sterilizuota arba pasterizuota skysta enterinė maistinė kompozicija pagal 1 punktą, apimanti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) apie 16 g nehidrolizuotų išrūgų 100 ml kompozicijos, kur minėtas baltymas pateikia 27% kompozicijos bendro energijos kieki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b) riebalus, pateikiančius 31</w:t>
      </w:r>
      <w:r>
        <w:rPr>
          <w:rFonts w:cs="Arial" w:ascii="Helvetica" w:hAnsi="Helvetica"/>
          <w:sz w:val="20"/>
        </w:rPr>
        <w:t>%</w:t>
      </w:r>
      <w:r>
        <w:rPr>
          <w:rFonts w:cs="Arial" w:ascii="Helvetica" w:hAnsi="Helvetica"/>
          <w:sz w:val="20"/>
          <w:lang w:val="lt-LT"/>
        </w:rPr>
        <w:t xml:space="preserve"> kompozicijos bendro energijos kiekio;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c) karbohidratą, pateikiantį 42% kompozicijos bendro energijos kiekio, kur minėta kompozicija turi 2,4 kcal/ml energijos tank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6. Kompozicijos pagal bet kurį iš 1-15 punktus panaudojimas gamybai maistinės kompozicijos, skirtos tokio maitinimo reikalaujančio asmens maitin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7. Panaudojimas pagal 16 punktą, kur asmuo yra pagyvenusio amžiaus asmuo, 50 arba daugiau metų, sergantis asmuo, sveikstantis asmuo, nusilpęs asmuo, sportininkas arba aktyvus pagyvenęs žmog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8. Sterilizuotos arba pasterizuotos skystos enterinė maistinė kompozicijos pagal 1 punktą gavimo būdas, apimantis iš eilės einančia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) vandeninės kompozicijos, apimančios nehidrolizuotus globulinius baltymus, pH sureguliavimą iki 2-8 reikšmė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b) a) pakopoje gautos nehidrolizuotų globulinių baltymų kompozicijos pavertimą aerozoliu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c) b) pakopoje gauto aerozolio nukreipimą į 100-190</w:t>
      </w:r>
      <w:r>
        <w:rPr>
          <w:rFonts w:cs="Arial" w:ascii="Helvetica" w:hAnsi="Helvetica"/>
          <w:sz w:val="20"/>
          <w:vertAlign w:val="superscript"/>
          <w:lang w:val="lt-LT"/>
        </w:rPr>
        <w:t>o</w:t>
      </w:r>
      <w:r>
        <w:rPr>
          <w:rFonts w:cs="Arial" w:ascii="Helvetica" w:hAnsi="Helvetica"/>
          <w:sz w:val="20"/>
          <w:lang w:val="lt-LT"/>
        </w:rPr>
        <w:t>C temperatūrą 30-300 milisekundžių laiko period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d) c) pakopoje gauto karščiu apdoroto aerozolio staigų atvėsinimą žemiau 85</w:t>
      </w:r>
      <w:r>
        <w:rPr>
          <w:rFonts w:cs="Arial" w:ascii="Helvetica" w:hAnsi="Helvetica"/>
          <w:sz w:val="20"/>
          <w:vertAlign w:val="superscript"/>
          <w:lang w:val="lt-LT"/>
        </w:rPr>
        <w:t>o</w:t>
      </w:r>
      <w:r>
        <w:rPr>
          <w:rFonts w:cs="Arial" w:ascii="Helvetica" w:hAnsi="Helvetica"/>
          <w:sz w:val="20"/>
          <w:lang w:val="lt-LT"/>
        </w:rPr>
        <w:t>C temperatūros, siekiant gauti vandeninį tirpalą, apimantį karščiu apdorotus globulinius baltymus; ir pasirinktinai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e) papildomą pasterizavimo pakop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9. Būdas pagal 18 punktą, kuriame mažiausiai 85 masės % nehidrolizuotų globulinių baltymų yra išrūgų baltym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3:00Z</dcterms:created>
  <dc:creator>birute</dc:creator>
  <dc:description/>
  <dc:language>en-US</dc:language>
  <cp:lastModifiedBy>Daiva Pagirytė</cp:lastModifiedBy>
  <cp:lastPrinted>2013-06-18T11:28:00Z</cp:lastPrinted>
  <dcterms:modified xsi:type="dcterms:W3CDTF">2013-06-21T10:13:00Z</dcterms:modified>
  <cp:revision>2</cp:revision>
  <dc:subject/>
  <dc:title/>
</cp:coreProperties>
</file>