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Junginys, kurio formulė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547495" cy="1057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skirtas panaudoti inkstų funkcijos pagerinimo subjekte būd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Junginys, skirtas panaudoti pagal 1 punktą, kur subjektas serga lėtine inkstų liga (CKD) arba eksponuoja inkstų ligos (RKD) simptomu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Junginys, skirtas panaudoti pagal 1 punktą, kur pacientas serga diabetine nefropatija (DN) arba eksponuoja DN simptomu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Junginys, skirtas panaudoti pagal 1 punktą, kur pagerėjusią inkstų funkciją atsispindi pagerėjęs apskaičiuotasis glomerulų filtracijos greitis (eGFR)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Junginys, skirtas panaudoti pagal 1 punktą, kur pagerėjusią inkstų funkciją atsispindi pagerėjęs serumo kreatinino lyg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Junginys, skirtas panaudoti pagal 1 punktą, kur subjektas yra atsparus insulinui arba eksponuoja vieną arba daugiau atsparumo insulinui simptom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Junginys, skirtas panaudoti pagal 2 punktą, kur subjektas serga širdies ir kraujagyslių liga (CVD) arba eksponuoja vieną arba daugiau CVD simptom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Junginys, skirtas panaudoti pagal bet kurį iš 1-7 punktų, kur subjektas yra žmogu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9. Junginys, skirtas panaudoti pagal bet kurį iš 1-8 punktų, kur bent dalis junginio yra kristalinės formos, kurios rentgeno spindulių difrakcijos kreivė (CuKa) apima reikšmingas difrakcijos smailes, atitinkančias apytikriai 8,8, 12,9, 13,4, 14,2 ir 17,4°2θ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Junginys, skirtas panaudoti pagal 9 punktą, kur rentgeno spindulių difrakcijos kreivė (CuKa) yra iš esmės tokia, kaip pavaizduota Pav. 12A arba Pav. 12B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Junginys, skirtas panaudoti pagal bet kurį iš 1-8 punktų, kur bent dalis junginio yra amorfinės formos, kurios rentgeno spindulių difrakcijos kreivė (CuKa) su halo smaile atitinka apytikriai 13,5° 2θ, iš esmės tokia, kaip pavaizduota Pav. 12C, ir T</w:t>
      </w:r>
      <w:r>
        <w:rPr>
          <w:rFonts w:cs="Arial" w:ascii="Helvetica" w:hAnsi="Helvetica"/>
          <w:szCs w:val="24"/>
          <w:vertAlign w:val="subscript"/>
        </w:rPr>
        <w:t>g</w:t>
      </w:r>
      <w:r>
        <w:rPr>
          <w:rFonts w:cs="Arial" w:ascii="Helvetica" w:hAnsi="Helvetica"/>
          <w:szCs w:val="24"/>
        </w:rPr>
        <w:t xml:space="preserve"> nuo 120 °C iki 135 °C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Junginys, skirtas panaudoti pagal 11 punktą, kur T</w:t>
      </w:r>
      <w:r>
        <w:rPr>
          <w:rFonts w:cs="Arial" w:ascii="Helvetica" w:hAnsi="Helvetica"/>
          <w:szCs w:val="24"/>
          <w:vertAlign w:val="subscript"/>
        </w:rPr>
        <w:t>g</w:t>
      </w:r>
      <w:r>
        <w:rPr>
          <w:rFonts w:cs="Arial" w:ascii="Helvetica" w:hAnsi="Helvetica"/>
          <w:szCs w:val="24"/>
        </w:rPr>
        <w:t xml:space="preserve"> yra nuo 120 °C iki 130 °C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3. Junginys, skirtas panaudoti pagal bet kurį iš 1-12 punktų, kur junginys yra suformuluotas įvedimui per burną, į arteriją arba į ven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4. Junginys, skirtas panaudoti pagal bet kurį iš 1-13 punktų, kur junginys yra suformuluotas kaip kieta arba minkšta kapsulė arba tabletė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5. Junginys, skirtas panaudoti pagal bet kurį iš 1-13 punktų, kur junginys yra suformuluotas kaip polimero dispersij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6. Junginys, skirtas panaudoti pagal bet kurį iš 1-8, 13 ir 14 punktų, kur junginys yra suformuluotas su metakrilo rūgšties/etilo akrilato (1:1) kopolimeru kaip pagalbine medžiag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7. Junginys, skirtas panaudoti pagal bet kurį iš 1-16 punktų, kur junginys yra įvedamas dienos doze nuo 10 mg iki 200 mg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8. Junginys, skirtas panaudoti pagal bet kurį iš 1-16 punktų, kur junginys yra įvedamas dienos doze nuo 0,1 mg iki 30 mg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9. Junginys, kurio formulė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637665" cy="11296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skirtas panaudoti inkstų ligos (RKD) gydymo subjekte būd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0. Junginys, skirtas panaudoti pagal 19 punktą, kur RKD yra diabetinė nefropatija (DN)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1. Junginys, skirtas panaudoti pagal 19 punktą, kur RKD yra lėtinė RKD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2. Junginys, skirtas panaudoti pagal 19 punktą, kur subjektas serga RKD ir diabet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3. Junginys, skirtas panaudoti pagal bet kurį iš 19-22 punktų, kur subjektas yra žmogu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4. Junginys, skirtas panaudoti pagal bet kurį iš 19-23 punktų, kur bent dalis junginio yra kristalinės formos, kurios rentgeno spindulių difrakcijos kreivė (CuKa) apima reikšmingas difrakcijos smailes, atitinkančias apytikriai 8,8, 12,9, 13,4, 14,2 ir 17,4°2θ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5. Junginys, skirtas panaudoti pagal 24 punktą, kur rentgeno spindulių difrakcijos kreivė (CuKa) yra iš esmės tokia, kaip pavaizduota Pav. 12A arba Pav. 12B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6. Junginys, skirtas panaudoti pagal bet kurį iš 19-23 punktų, kur bent dalis junginio yra amorfinės formos, kurios rentgeno spindulių difrakcijos kreivė (CuKa) su halo smaile atitinka apytikriai 13,5° 2θ, iš esmės tokia, kaip pavaizduota Pav. 12C, ir T</w:t>
      </w:r>
      <w:r>
        <w:rPr>
          <w:rFonts w:cs="Arial" w:ascii="Helvetica" w:hAnsi="Helvetica"/>
          <w:szCs w:val="24"/>
          <w:vertAlign w:val="subscript"/>
        </w:rPr>
        <w:t>g</w:t>
      </w:r>
      <w:r>
        <w:rPr>
          <w:rFonts w:cs="Arial" w:ascii="Helvetica" w:hAnsi="Helvetica"/>
          <w:szCs w:val="24"/>
        </w:rPr>
        <w:t xml:space="preserve"> nuo 120 °C iki 135 °C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7. Junginys, skirtas panaudoti pagal 26 punktą, kur T</w:t>
      </w:r>
      <w:r>
        <w:rPr>
          <w:rFonts w:cs="Arial" w:ascii="Helvetica" w:hAnsi="Helvetica"/>
          <w:szCs w:val="24"/>
          <w:vertAlign w:val="subscript"/>
        </w:rPr>
        <w:t>g</w:t>
      </w:r>
      <w:r>
        <w:rPr>
          <w:rFonts w:cs="Arial" w:ascii="Helvetica" w:hAnsi="Helvetica"/>
          <w:szCs w:val="24"/>
        </w:rPr>
        <w:t xml:space="preserve"> yra nuo 125 °C iki 130 °C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8. Junginys, skirtas panaudoti pagal bet kurį iš 19-27 punktų kur junginys yra suformuluotas įvedimui per burną, į arteriją arba į ven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9. Junginys, skirtas panaudoti pagal bet kurį iš 19-28 punktų, kur junginys yra suformuluotas kaip kieta arba minkšta kapsulė arba tabletė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0. Junginys, skirtas panaudoti pagal bet kurį iš 19-29 punktų, kur junginys yra suformuluotas kaip polimero dispersij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1. Junginys, skirtas panaudoti pagal bet kurį iš 19-23, 28 ir 29 punktų, kur junginys yra suformuluotas su metakrilo rūgšties/etilo akrilato (1:1) kopolimeru kaip pagalbine medžiag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2. Junginys, skirtas panaudoti pagal bet kurį iš 19-31 punktų, kur junginys yra įvedamas dienos doze nuo 10 mg iki 200 mg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3. Junginys, skirtas panaudoti pagal bet kurį iš 19-31 punktų, kur junginys yra įvedamas dienos doze nuo 0,1 mg iki 30 mg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4. Junginys, skirtas panaudoti pagal 19 arba 20 punktą, kur junginys pagerina inkstų funkcij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5. Junginys, skirtas panaudoti pagal 34 punktą, kur pagerėjusią inkstų funkciją atsispindi pagerėjęs apskaičiuotasis glomerulų filtracijos greit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6. Junginys, skirtas panaudoti pagal 34 punktą, kur pagerėjusią inkstų funkciją atsispindi pagerėjęs serumo kreatinino lyg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29:00Z</dcterms:created>
  <dc:creator/>
  <dc:description/>
  <cp:keywords/>
  <dc:language>en-US</dc:language>
  <cp:lastModifiedBy/>
  <dcterms:modified xsi:type="dcterms:W3CDTF">2019-01-08T11:31:00Z</dcterms:modified>
  <cp:revision>1</cp:revision>
  <dc:subject/>
  <dc:title>EP2252283</dc:title>
</cp:coreProperties>
</file>