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3-Fluor-4-[4-[2-(3,5-dimetilfenil)pirolidin-1-il-metil]fenoksi]benzamidas 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Junginys pagal 1 punktą, kuris yra (S)-3-fluor-4-[4-[2-(3,5-dimetilfenil)pirolidin-1-il-metil]fenoksi] benzamidas, 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Farmacinė kompozicija, apimanti junginį pagal 1 arba 2 punktą arba jo farmaciniu požiūriu priimtina druską, derinyje su farmaciniu požiūriu priimtinu nešikliu, skiedikliu ir/arba ekscipie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Junginys pagal 1 arba 2 punktą arba jo farmaciniu požiūriu priimtina druska, skirti naudoti 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Junginys pagal 1 arba 2 punktą arba jo farmaciniu požiūriu priimtina druska, skirti naudoti gydant etanolio vartojimo sutrik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Junginys pagal 1 arba 2 punktą arba jo farmaciniu požiūriu priimtina druska, skirti naudoti gydant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nerimo sutrikimą, pasirinktą iš panikos sutrikimo, obsesinio-kompulsinio sutrikimo, socialinės fobijos, generalizuoto nerimo sutrikimo, specifinės fobijos, ir potrauminio stresinio sutrikimo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depresinį susirgimą, pasirinktą iš didžiosios depresijos, distimijos ir bipoliarinio sutrikimo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nerimo sutrikimą, pasirinktą iš a) ir depresinį susirgimą, pasirinktą iš b)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etanolio vartojimo sutrikimą ir nerimo sutrikimą, pasirinktą iš a)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etanolio vartojimo sutrikimą ir depresinį susirgimą, pasirinktą iš b)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 etanolio vartojimo sutrikimą ir nerimo sutrikimą, pasirinktą iš a) ir depresinį susirgimą, pasirinktą iš b)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) šizofreniją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h) etanolio vartojimo sutrikimą ir šizofren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Farmacinė kompozicija, apimanti terapiškai veiksmingą kiekį (S)-3-fluor-4-[4-[2-(3,5-dimetilfenil)pirolidin-1-il-metil]fenoksi]benzamido arba jo farmaciniu požūriu priimtinos druskos, ir terapiškai veiksmingą kiekį tretinio amino triciklinio norepinefrino reabsorbcijos slopiklio, pasirinkto iš amitriptilino, klomipramino, doksepino, imipramino ir (+)-trimipramino, arba jo farmaciniu požiūriu priimtinos druskos, kartu su farmaciniu požiūriu priimtinu nešikliu, skiedikliu ir/arba ekscipie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(S)-3-fluor-4-[4-[2-(3,5-dimetilfenil)pirolidin-1-il-metil]fenoksi]benzamidas, arba jo farmaciniu požiūriu priimtina druska, ir tretinio amino triciklinio norepinefrino reabsorbcijos slopiklis, pasirinkti iš amitriptilino, klomipramino, doksepino, imipramino ir (+)-trimipramino, arba jų farmaciniu požiūriu priimtinos druskos, skirti naudoti gydant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etanolio vartojimo sutrikimą,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depresinį susirgimą, pasirinktą iš didžiosios depresijos, distimijos ir bipolinio sutrikimo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c) etanolio vartojimo sutrikimą ir depresinį susirgimą, pasirinktą iš b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(S)-3-fluor-4-[4-[2-(3,5-dimetilfenil)pirolidin-1-il-metil]fenoksi]benzamido junginys arba farmaciniu požiūriu priimtina jo druska, ir benzodiazepino anksiolitinis agentas arba jo farmaciniu požiūriu priimtina druska, skirti naudoti gydant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nerimo sutrikimą, pasirinktą iš panikos sutrikimo, obsesinio-kompulsinio sutrikimo, socialinės fobijos, generalizuoto nerimo sutrikimo, specifinės fobijos ir potrauminio stresinio sutrikimo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b) etanolio vartojimo sutrikimą ir nerimo sutrikimą, pasirinktą iš a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Junginys pagal 9 punktą, kur anksiolitinis agentas yra chlordiazepoks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3:00Z</dcterms:created>
  <dc:creator>Doctor</dc:creator>
  <dc:description/>
  <dc:language>en-US</dc:language>
  <cp:lastModifiedBy>x</cp:lastModifiedBy>
  <cp:lastPrinted>2012-07-25T16:00:00Z</cp:lastPrinted>
  <dcterms:modified xsi:type="dcterms:W3CDTF">2012-08-14T07:23:00Z</dcterms:modified>
  <cp:revision>3</cp:revision>
  <dc:subject/>
  <dc:title>IŠRADIMO APIBRĖŽTIS</dc:title>
</cp:coreProperties>
</file>