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Daugiadozė akių kompozicija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pirmąjį poliolį, kur pirmasis poliolis yra parinktas iš manitolio, sorbitolio arba jų derinio, kur pirmasis poliolis yra bent 0,25, bet mažiau negu 0,5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antrąjį poliolį, kur antrasis poliolis yra parinktas iš propileno glikolio, glicerino arba jų derinio, kur antrasis poliolis yra bent 0,3 bet mažiau negu 1,2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boratą, kur boratas yra bent 0,25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, bet mažiau negu 0,35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antimikrobinį konservantą, kur konservantas yra daugiau negu 0,0007, bet mažiau negu 0,0015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 ir kur konservantas yra polimerinis ketvirtinis amonio junginy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travoprost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vanden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kompozicijos pH yra nuo 6,4 iki 7,2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r kur kompozicija yra kitokia nei kompozicija B iš WO2009/177316A2 lentelės 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Kompozicija pagal 1 punktą, kur kompozicija tenkina Ph.Eur.A, Ph.Eur.B arba ab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Kompozicija pagal 1 arba 2 punktą, kur konservantas apima polikvaternį-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Kompozicija pagal bet kurį 1-3 punktą, kur kompozicija iš esmės neturi chloro turinčių agen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Kompozicija pagal bet kurį 1-4 punktą, kur kompozicija iš esmės neturi benzalkonio chlorid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Kompozicija pagal bet kurį 1-5 punktą, dar apimanti paviršiaus aktyvią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Kompozicija pagal 6 punktą, kur paviršiaus aktyvi medžiaga yra HCO-4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8. Kompozicija pagal 6 punktą, kur HCO-40 yra bent 0,03, bet mažiau negu 0,5 masė/tūryje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skaičiuojant pagal visą kompozicij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Kompozicija pagal bet kurį 1-8 punktą, kur kompozicijos suteikiamas atsparumas ašarų pH normalizavimui po įlašinimo į akį, yra mažiau negu 15 µl 0,1 M NaOH/ml kompozicijos, geriau mažiau negu 10 µl 0,1 M NaOH/ml kompozicij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Kompozicija pagal bet kurį 1-9 punktą, kur pirmasis poliolis yra manito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Kompozicija pagal bet kurį 1-10 punktą, kur antrasis poliolis yra propilengliko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Kompozicija pagal bet kurį 1-11 punktą, dar apimanti natrio chlori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Kompozicija pagal bet kurį 1-12 punktą, kur kompozicija yra numatyta kaip lašai tiesiogiai į ak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4:00Z</dcterms:created>
  <dc:creator>AAA</dc:creator>
  <dc:description/>
  <cp:keywords/>
  <dc:language>en-US</dc:language>
  <cp:lastModifiedBy>Vida Šalnienė</cp:lastModifiedBy>
  <dcterms:modified xsi:type="dcterms:W3CDTF">2019-07-01T12:15:00Z</dcterms:modified>
  <cp:revision>3</cp:revision>
  <dc:subject/>
  <dc:title>EP2254549</dc:title>
</cp:coreProperties>
</file>