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Produktas, turintis žemiau pateiktos formulės (I) junginį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86004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šio junginio farmaciniu požiūriu priimtiną druską, derinyje su paklitakseliu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roduktas pagal 1 punktą, skirtas terapiniam naudojimui kiaušidžių vėžio gydyme tuo pačiu laiku arba atskirai arba per laiko tar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roduktas pagal 2 punktą, kuriame formulės (I) junginys arba jo farmaciniu požiūriu priimtina druska numatyti intraveniniam arba intraperitoniniam 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roduktas pagal 2 punktą, kuriame formulės (I) junginys arba jo farmaciniu požiūriu priimtina druska numatyti geriamam 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Produktas pagal bet kurį iš nuo 2 iki 4 punktų, kuriame paklitakselis arba jo farmaciniu požiūriu priimtina druska numatyti intraveniniam arba intraperitoniniam 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Farmacinė kompozicija, turinti kaip aktyvųjį pradą produktą pagal 1 punktą, o taip pat ir mažiausiai vieną netoksinę pagalbinę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Farmacinė kompozicija pagal 6 punktą, kuri yra skysčio formos, tinkančios intraveniniam arba intraperitoniniam 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7 punktą, kuri turi formulės (I) junginį, arba šio junginio farmaciniu požiūriu priimtiną druską, ir paklitakselį arba jo farmaciniu požiūriu priimtiną druską polioksietilintos ricinos aliejaus ir etanolio mišinio tirp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8 punktą, kuriame polioksietilintos ricinos aliejaus ir etanolio mišinys yra toks, kad jis turi nuo 40 iki 60 tūrio % polioksietilintos ricinos aliejaus etano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rodukto pagal 1 punktą panaudojimas gamybai vaisto, numatyto gydyti kiaušidžių vėž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9:00Z</dcterms:created>
  <dc:creator>User</dc:creator>
  <dc:description/>
  <dc:language>en-US</dc:language>
  <cp:lastModifiedBy>*x*</cp:lastModifiedBy>
  <dcterms:modified xsi:type="dcterms:W3CDTF">2014-03-03T14:19:00Z</dcterms:modified>
  <cp:revision>2</cp:revision>
  <dc:subject/>
  <dc:title>EP 2254570 B1</dc:title>
</cp:coreProperties>
</file>