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. Farmacinė kompozicija, apimanti proteasomos inhibitorių ir ciklodekstriną, kur proteasomos inhibitorius yra pavaizduotas struktūrine formule (XIII) arba jo farmaciniu požiūriu priimtina drusk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047365" cy="156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iekviena Ar nepriklausomai yra 5-6-narė heteroaromatinė grupė, pasirinktinai pakeista 1-4 pakaita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L yra parinkta iš C=O ir 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X yra 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Y nėra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Z nėra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kiekviena nepriklausomai yra parinkta iš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alkilo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hidroksialkilo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alkoksialkilo, arilo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aralkilo, heteroarilo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heteroaralkilo, heterociklilo ir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heterociklo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N(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)L-Z-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 xml:space="preserve">5 </w:t>
      </w:r>
      <w:r>
        <w:rPr>
          <w:rFonts w:cs="Arial" w:ascii="Helvetica" w:hAnsi="Helvetica"/>
          <w:sz w:val="20"/>
          <w:lang w:val="lt-LT"/>
        </w:rPr>
        <w:t>yra vandenil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 parinkta iš Ar-Y- ir heterociklil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vandenil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 ciklodekstrinas yra parinktas iš hidroksipropilo beta-ciklodekstrino (HPBCD)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sulfobutileterio beta-ciklodekstrino (SBECD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Farmacinė kompozicija pagal 1 punktą, kurioje 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 Ar-Y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Farmacinė kompozicija pagal 1 arba 2 punktą, kurioje proteasomos inhibitorius yra pavaizduotas struktūrine formule (XV) arba jo farmaciniu požiūriu priimtina druska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894965" cy="208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kiekviena nepriklausomai yra parinkta iš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alkilo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hidroksialkilo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alkoksialkilo, arilo ir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aralki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Farmacinė kompozicija pagal bet kurį iš 1-3 punktų, papildomai apimanti bufer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Farmacinė kompozicija pagal bet kurį iš 1-4 punktų, kurioje ciklodekstrinas yra SBECD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Farmacinė kompozicija pagal 4 arba 5 punktą, kurioje buferis yra natrio citratas/citrinų rūgšt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Farmacinė kompozicija pagal bet kurį iš 4-6 punktų, kuri apima 1-5 mg/ml proteasomos inhibitoriaus, 5-25 (m/v) % ciklodekstrino ir 5-20 mM buferio, gaunant pH intervale nuo 3 iki 6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Farmacinė kompozicija pagal bet kurį iš 1-7 punktų, skirta panaudoti uždegimo gydymo būd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. Farmacinė kompozicija pagal bet kurį iš 1-7 punktų, skirta panaudoti subjekto ŽIV infekcijos slopinimui arba sumažinimui, lėtinės infekcinės ligos gydymui arba virusinės genų ekspresijos lygio reguliavi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Farmacinė kompozicija pagal bet kurį iš 1-7 punktų, skirta panaudoti neurodegeneracinės ligos, denervacijos arba nervų pažeidimo gydymo būd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Farmacinė kompozicija pagal bet kurį iš 1-7 punktų, skirta panaudoti raumenis sekinančios ligos gydymo būd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2. Farmacinė kompozicija pagal bet kurį iš 1-7 punktų, skirta panaudoti vėžio gydymo būd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3. Farmacinė kompozicija pagal bet kurį iš 1-7 punktų, skirta panaudoti karščiavimo gydymo būd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4. Farmacinė kompozicija pagal bet kurį iš 1-7 punktų, skirta panaudoti su imunine sistema susijusios būsenos gydymo būd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5. Farmacinė kompozicija pagal bet kurį iš 1-7 punktų, skirta panaudoti proteasomos gaminamų antigeninių peptidų rūšių organizme alteracijos būd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5:00Z</dcterms:created>
  <dc:creator>birute</dc:creator>
  <dc:description/>
  <dc:language>en-US</dc:language>
  <cp:lastModifiedBy>*x*</cp:lastModifiedBy>
  <cp:lastPrinted>2013-03-28T11:26:00Z</cp:lastPrinted>
  <dcterms:modified xsi:type="dcterms:W3CDTF">2013-04-02T12:15:00Z</dcterms:modified>
  <cp:revision>2</cp:revision>
  <dc:subject/>
  <dc:title>IŠRADIMO APIBRĖŽTIS</dc:title>
</cp:coreProperties>
</file>