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Vandeninės suspensijos kompozicija, ypač tinkama injekcijoms į akį, kur suspensijos kompozicijoje nėra konservanto, jos pH yra nuo 6 iki 7,5; klampa 2-12 cps, o flokuliacijos laipsnis yra didesnis nei 5, ir kur suspensijos kompozicija iš esmės susideda iš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a) 3,5 – 4,5 % (m/t) triamcinolono acetonido, turinčio vidutinį turinį diametrą 3- 10 mm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b) 0,45 – 0,55 % (m/t) natrio karboksimetilceliuliozės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c) 0,002 – 0,02 % (m/t) polisorbato 80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d) vienos arba kelių farmaciniu požiūriu priimtinų chlorido druskų, kaip toniškumą reguliuojančių agentų, bendru tokiu kiekiu, kurio pakanka užtikrinti kompozicijos osmolingumui nuo 250 iki 350 mOsm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e) buferinimo agento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f) injekcijoms skirto vandens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g) pasirinktinai, pH reguliuojančio agento, kad sureguliuotų pH 6-7,5 ribos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Suspensijos kompozicija pagal 1 punktą, kur suspensijos kompozicija pasižymi flokuliacijos laipsniu, didesniu nei 6, geriau, didesniu nei 7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3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Suspensijos kompozicija pagal 1 punktą, kurioje triamcinolono acetonido koncentracija yra 4 % (m/t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4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Suspensijos kompozicija pagal 1 punktą, kur natrio karboksimetilceliuliozės molekulinė masė yra tokia, kad natrio karboksimetilceliuliozės 2 % (m/t) tirpalo vandenyje klampa 25 oC temperatūroje yra 25 - 50 cp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5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Suspensijos kompozicija pagal 1 punktą, kur natrio karboksimetilceliuliozės koncentracija yra 0,5 % (m/t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6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Suspensijos kompozicija pagal 1 punktą, kur polisorbato-80 koncentracija yra 0,01 – 0,02 % (m/t), geriau, 0,015 % (m/t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7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Suspensijos kompozicija pagal 1 punktą, kur suspensijos kompozicija apima natrio chloridą, kalio chloridą, kalcio chloridą ir magnio chloridą, geriau, 0,4 – 0,6 % (m/t) natrio chlorido, 0,05 – 0,1 % (m/t) kalio chlorido, 0,04 – 0,06 % (m/t) kalcio chlorido ir 0,01 – 0,04 % (m/t) magnio chlorid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8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Suspensijos kompozicija pagal 1 punktą, kur buferinis agentas apima natrio acetatą ir natrio citrat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9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Suspensijos kompozicija pagal 1 punktą, kur suspensijos kompozicija pasižymi klampa 2 - 9 cps, geriau, 2 - 8 cp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0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Suspensijos kompozicija, susidedanti iš esmės iš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a) 3,5 – 4,5 % (m/t) triamcinolono acetonido, kur vaisto vidutinis tūrinis diametras yra 3 - 10 mm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b) 0,45 – 0,55 % (m/t) natrio karboksimetilceliuliozės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c) 0,002 – 0,02 % (m/t) polisorbato 80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d) vienos arba kelių farmaciniu požiūriu priimtinų chlorido druskų, kaip toniškumą reguliuojančių agentų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e) injekcijoms skirto vandens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f) pasirinktinai, buferinimo agento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g) pasirinktinai, pH reguliuojančio agento, kad sureguliuotų pH 6 – 7,9 ribos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skirta naudoti stiklakūnio vizualizacijos pagerinimo vitrektomijos metu būde, apimančiame įvedimą į stiklakūnį injekcijos pagalba, kad būtų įvesta 1-4 mg triamcinolono acetonid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20:00Z</dcterms:created>
  <dc:creator>AAA</dc:creator>
  <dc:description/>
  <dc:language>en-US</dc:language>
  <cp:lastModifiedBy>Valerija Ramunė Talienė</cp:lastModifiedBy>
  <dcterms:modified xsi:type="dcterms:W3CDTF">2014-07-10T11:20:00Z</dcterms:modified>
  <cp:revision>2</cp:revision>
  <dc:subject/>
  <dc:title>EP 2 262 506</dc:title>
</cp:coreProperties>
</file>