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rPr>
        <w:t xml:space="preserve">1. </w:t>
      </w:r>
      <w:r>
        <w:rPr>
          <w:rFonts w:cs="Helvetica" w:ascii="Helvetica" w:hAnsi="Helvetica"/>
          <w:sz w:val="20"/>
        </w:rPr>
        <w:t>(R)-2-[[[3-metil-4-(2,2,2-trifluoretoksi)-2-piridinil]metil]sulfinil]-1H-benzimidazolo kristalas, kurio miltelių Rentgeno spinduliuotės difrakcijos spektras turi charakteringas smailes ties tarpplokštuminiais intervalais (d) 10,06</w:t>
      </w:r>
      <w:r>
        <w:rPr>
          <w:rFonts w:eastAsia="Symbol" w:cs="Symbol" w:ascii="Symbol" w:hAnsi="Symbol"/>
          <w:sz w:val="20"/>
        </w:rPr>
        <w:t></w:t>
      </w:r>
      <w:r>
        <w:rPr>
          <w:rFonts w:cs="Helvetica" w:ascii="Helvetica" w:hAnsi="Helvetica"/>
          <w:sz w:val="20"/>
        </w:rPr>
        <w:t>0,2, 8,70</w:t>
      </w:r>
      <w:r>
        <w:rPr>
          <w:rFonts w:eastAsia="Symbol" w:cs="Symbol" w:ascii="Symbol" w:hAnsi="Symbol"/>
          <w:sz w:val="20"/>
        </w:rPr>
        <w:t></w:t>
      </w:r>
      <w:r>
        <w:rPr>
          <w:rFonts w:cs="Helvetica" w:ascii="Helvetica" w:hAnsi="Helvetica"/>
          <w:sz w:val="20"/>
        </w:rPr>
        <w:t>0,2, 6,57</w:t>
      </w:r>
      <w:r>
        <w:rPr>
          <w:rFonts w:eastAsia="Symbol" w:cs="Symbol" w:ascii="Symbol" w:hAnsi="Symbol"/>
          <w:sz w:val="20"/>
        </w:rPr>
        <w:t></w:t>
      </w:r>
      <w:r>
        <w:rPr>
          <w:rFonts w:cs="Helvetica" w:ascii="Helvetica" w:hAnsi="Helvetica"/>
          <w:sz w:val="20"/>
        </w:rPr>
        <w:t>0,2, 5,59</w:t>
      </w:r>
      <w:r>
        <w:rPr>
          <w:rFonts w:eastAsia="Symbol" w:cs="Symbol" w:ascii="Symbol" w:hAnsi="Symbol"/>
          <w:sz w:val="20"/>
        </w:rPr>
        <w:t></w:t>
      </w:r>
      <w:r>
        <w:rPr>
          <w:rFonts w:cs="Helvetica" w:ascii="Helvetica" w:hAnsi="Helvetica"/>
          <w:sz w:val="20"/>
        </w:rPr>
        <w:t>0,2 ir 4,00</w:t>
      </w:r>
      <w:r>
        <w:rPr>
          <w:rFonts w:eastAsia="Symbol" w:cs="Symbol" w:ascii="Symbol" w:hAnsi="Symbol"/>
          <w:sz w:val="20"/>
        </w:rPr>
        <w:t></w:t>
      </w:r>
      <w:r>
        <w:rPr>
          <w:rFonts w:cs="Helvetica" w:ascii="Helvetica" w:hAnsi="Helvetica"/>
          <w:sz w:val="20"/>
        </w:rPr>
        <w:t>0,2 angstrem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2. Farmacinis agentas, apimantis kristalą pagal 1 punkt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3. Farmacinis agentas pagal 2 punktą, kuris yra agentas, skirtas skrandžio opos, Zollinger-Ellison‘ sindromo, gastrito, refliuksinio ezofagito, simptomatinės gastroezofaginio refliukso ligos (simptomatinės GERD), Barrett’ stemplės, funkcinės dispepsijos, skrandžio vėžio, skrandžio MALT limfomos, nesteroidinių priešuždegiminių agentų sukeltos opos arba padidėjusio rūgštingumo ar opos dėl pooperacinio streso profilaktikai arba gydymui; arba yra viršutinio virškinamojo trakto hemoragijos, kilusios dėl skrandžio opos, ūmios opos dėl streso, hemoraginio gastrito arba invazinio streso, inhibitoriu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4. Kristalas pagal 1 punktą, skirtas naudoti skrandžio opos, Zollinger-Ellison‘ sindromo, gastrito, refliuksinio ezofagito, simptomatinės gastroezofaginio refliukso ligos (simptomatinės GERD), Barrett’ stemplės, funkcinės dispepsijos, skrandžio vėžio, skrandžio MALT limfomos, nesteroidinių priešuždegiminių agentų sukeltos opos arba padidėjusio rūgštingumo ar opos dėl pooperacinio streso gydymui arba profilaktikai; arba skirtas naudoti žinduolių viršutinio virškinamojo trakto hemoragijos, kilusios dėl skrandžio opos, ūmios opos dėl streso, hemoraginio gastrito arba invazinio streso, inhibavi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5. Kristalo pagal 1 punktą panaudojimas gamyboje medikamento, skirto skrandžio opos, Zollinger-Ellison‘ sindromo, gastrito, refliuksinio ezofagito, simptomatinės gastroezofaginio refliukso ligos (simptomatinės GERD), Barrett’ stemplės, funkcinės dispepsijos, skrandžio vėžio, skrandžio MALT limfomos, nesteroidinių priešuždegiminių agentų sukeltos opos arba padidėjusio rūgštingumo ar opos dėl pooperacinio streso profilaktikai arba gydymui; arba skirto viršutinio virškinamojo trakto hemoragijos, kilusios dėl skrandžio opos, ūmios opos dėl streso, hemoraginio gastrito arba invazinio streso, inhibavi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6. (R)-2-[[[3-metil-4-(2,2,2-trifluoretoksi)-2-piridinil]metil]sulfinil]-1H-benzimidazolo kristalo gavimo būdas, apimantis amorfinio (R)-2-[[[3-metil-4-(2,2,2-trifluoretoksi)-2-piridinil]metil]sulfinil]-1H-benzimidazolo arba (R)-2-[[[3-metil-4-(2,2,2-trifluoretoksi)-2-piridinil]metil]sulfinil]-1H-benzimidazolo solvato kristalo kaitinimą temperatūroje, ne žemesnėje kaip 71 </w:t>
      </w:r>
      <w:r>
        <w:rPr>
          <w:rFonts w:cs="Helvetica" w:ascii="Helvetica" w:hAnsi="Helvetica"/>
          <w:sz w:val="20"/>
          <w:vertAlign w:val="superscript"/>
        </w:rPr>
        <w:t>o</w:t>
      </w:r>
      <w:r>
        <w:rPr>
          <w:rFonts w:cs="Helvetica" w:ascii="Helvetica" w:hAnsi="Helvetica"/>
          <w:sz w:val="20"/>
        </w:rPr>
        <w:t>C.</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Userrr</dc:creator>
  <dc:description/>
  <cp:keywords/>
  <dc:language>en-US</dc:language>
  <cp:lastModifiedBy>Vita Kiriliauskaitė</cp:lastModifiedBy>
  <dcterms:modified xsi:type="dcterms:W3CDTF">2017-08-08T06:08:00Z</dcterms:modified>
  <cp:revision>5</cp:revision>
  <dc:subject/>
  <dc:title>EP 2 262 790</dc:title>
</cp:coreProperties>
</file>