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1. Piridilaminoacto rūgšties junginys, pavaizduotas formule (1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drawing>
          <wp:inline distT="0" distB="0" distL="0" distR="0">
            <wp:extent cx="26054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 xml:space="preserve"> reiškia vandenilio atomą, metilo grupę, etilo grupę, izopropilo grupę arba heks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 xml:space="preserve"> abu reiškia vandenilio atomu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Y reiškia benzofuran-2-ilo grupę, benzo[b]tiofen-2-ilo grupę, 6-chlor-benzo[b]tiofen-2-ilo grupę, 6-metoksibenzo[b]tiofen-2-ilo grupę, bifenil-4-ilo grupę, 4’-fluorbifenil-4-ilo grupę, 4’-chlorbifenil-4-ilo grupę, 4-(pirazol-1-il) fenilo grupę, 4-(tiazol-2-il) fenilo grupę, 4-(5-chlortiazol-2-il) fenilo grupę, 4-(5-metiltiazol-2-il) fenilo grupę, 4-(4,5-dimetiltiazol-2-il) fenilo grupę, 4-(4-trifluormetiltiazol-2-il) fenilo grupę, 4-(tiazol-4-il) fenilo grupę, 4-(1,2,4-triazol-1-il) fenilo grupę, 4-(piridin-2-il) fenilo grupę, 4-(piridazin-4-il) fenilo grupę, 4-(pirimidin-2-il) fenilo grupę, 4-(4,5-dihidrotiazol-2-il) fenilo grupę arba 6-fenilpiridazin-3-ilo grupę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Z reiškia fenilo grupę, 2-fluorfenilo grupę, 3-fluorfenilo grupę, 4-fluorfenilo grupę, 2-chlorfenilo grupę, 3-chlorfenilo grupę, 4-chlorfenilo grupę, 2,6-dichlorfenilo grupę, 4-metoksifenilo grupę, piridin-2-ilo grupę arba piridin-3-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2. Piridilaminoacto rūgšties junginys arba jo farmaciniu požiūriu priimtina druska pagal 1 punktą, kur piridilaminoacto rūgšties junginys yra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{6-[(benzofuran-2-ilmetil)(piridin-3-ilsulfonil)aminometil]piridin-2-ilamino}-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{6-[(benzo[b]tiofen-2-ilmetil)(piridin-3-ilsulfonil)aminometil]piridin-2-il-amino} 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{6-[(6-chlorbenzo[b]tiofen-2-ilmetil)(piridin-3-ilsulfonil)aminometil]piridin-2-ilamino} 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{6-[(6-metoksibenzo[b]tiofen-2-ilmetil)(piridin-3-ilsulfonil)aminometil]-piridin-2-ilamino} 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{6-[(bifenil-4-ilmetil)(piridin-2-ilsulfonil)aminometil]piridin-2-ilamino} 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{6-[(bifenil-4-ilmetil)(piridin-3-ilsulfonil)aminometil]piridin-2-ilamino} 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{6-[(4’-fluorbifenil-4-ilmetil)(piridin-3-ilsulfonil)aminometil]piridin-2-il-amino} 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{6-[(4’-chlorbifenil-4-ilmetil)(piridin-3-ilsulfonil)aminometil]piridin-2-il-amino} 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(6- {(4-fluorbenzensulfonil)[4-(pirazol-1-il)benzil]aminometil}piridin-2-il-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 {[4-(pirazol-1-il)benzil](piridin-2-ilsulfonil)aminometil}piridin-2-il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 {[4-(pirazol-1-il)benzil](piridin-3-ilsulfonil)aminometil}piridin-2-il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izopropil(6-{(piridin-2-ilsulfonil)[4-(tiazol-2-il)benzil]aminometil}piridin-2-ilamino) acetat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etil(6-{(piridin-2-ilsulfonil)[4-(tiazol-2-il)benzil]aminometil}piridin-2-il-amino) acetat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(4-fluorbenzensulfonil)[4-(tiazol-2-il)benzil]aminometil}piridin-2-il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(piridin-2-ilsulfonil)[4-(tiazol-2-il)benzil]aminometil}piridin-2-il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(piridin-3-ilsulfonil)[4-(tiazol-2-il)benzil]aminometil}piridin-2-ilamino)-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(6-{(piridin-2-ilsulfonil)[4-(4-trifluormetiltiazol-2-il)benzil]aminometil}-piridin-2-il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(piridin-2-ilsulfonil)[4-(tiazol-4-il)benzil]aminometil}piridin-2-il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[4-(piridin-2-il)benzil](piridin-3-ilsulfonil)aminometil}piridin-2-ilamino)-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[4-(piridazin-4-il)benzil](piridin-3-ilsulfonil)aminometil}piridin-2-ilamino)-acto rūgštie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(piridin-2-ilsulfonil)[4-(pirimidin-2-il)benzil]aminometil}piridin-2-ilamino)-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(6-{[4-(4,5-dihidrotiazol-2-il)benzil](4-fluorbenzensulfonil)aminometil}piridin-2-ilamino)-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{6-[(6-fenilpiridazin-3-ilmetil)(piridin-3-ilsulfonil)aminometil]piridin-2-il-amino} 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heksilas(6-{(piridin-2-ilsulfonil)[4-(tiazol-2-il)benzil]aminometil}piridin-2-il-amino) acetat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[4-(5-chlorotiazol-2-il)benzil](piridin-2-ilsulfonil)aminometil}piridin-2-il-amino) 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(6-{[4-(5-metiltiiazol-2-il)benzil](piridin-2-ilsulfonil)aminometil}piridin-2-il-amino) 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[4-(4,5-dimetiltiiazol-2-il)benzil](piridin-2-ilsulfonil)aminometil}piridin-2-ilamino) acto rūgšti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(6-{(piridin-3-ilsulfonil)[4-(1,2,4-triazol-1-il)benzil]aminometil}piridin-2-il-amino) acto 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etil(6-{[4-(pirazol-1-il)benzil](piridin-3-ilsulfonil)aminometil}piridin-2-il-amino) acetatas,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izopropil(6-{[4-(pirazol-1-il)benzil](piridin-3-ilsulfonil)aminometil}piridin-2-ilamino) acet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  <w:lang w:eastAsia="lt-LT"/>
        </w:rPr>
        <w:t>3. Farmacinė kompozicija, apimanti piridilaminoacto rūgšties junginį pagal 1 arba 2 punktą arba jo farmaciniu požiūriu priimtiną druską, kaip aktyvų ingredi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4. Farmacinė kompozicija pagal 3 punktą, skirta kvėpavimo takų ligos prevencij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1:00Z</dcterms:created>
  <dc:creator>m.butkute@aaalaw.eu</dc:creator>
  <dc:description/>
  <cp:keywords/>
  <dc:language>en-US</dc:language>
  <cp:lastModifiedBy>Y</cp:lastModifiedBy>
  <cp:lastPrinted>2019-03-29T10:12:00Z</cp:lastPrinted>
  <dcterms:modified xsi:type="dcterms:W3CDTF">2019-04-01T12:21:00Z</dcterms:modified>
  <cp:revision>2</cp:revision>
  <dc:subject/>
  <dc:title/>
</cp:coreProperties>
</file>