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567"/>
        <w:rPr/>
      </w:pPr>
      <w:r>
        <w:rPr>
          <w:rFonts w:cs="Helvetica" w:ascii="Helvetica" w:hAnsi="Helvetica"/>
          <w:sz w:val="20"/>
        </w:rPr>
        <w:t>1. Junginys, arba jo fiziologiniu požiūriu priimtina druska, kurio formulė: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100580" cy="977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Helvetica" w:ascii="Helvetica" w:hAnsi="Helvetica"/>
          <w:sz w:val="20"/>
        </w:rPr>
        <w:t>kurioje:</w:t>
      </w:r>
    </w:p>
    <w:p>
      <w:pPr>
        <w:pStyle w:val="Normal"/>
        <w:spacing w:before="0" w:after="0"/>
        <w:ind w:left="0" w:hanging="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=</w:t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107690" cy="9296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arba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844550" cy="9347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Helvetica" w:ascii="Helvetica" w:hAnsi="Helvetica"/>
          <w:sz w:val="20"/>
        </w:rPr>
        <w:t>kur n = 0-2, ir kai n = 2,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kiekvienu atveju yra nepriklausomai parinktas;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= -[C(=O)NH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NHC(=O)]</w:t>
      </w:r>
      <w:r>
        <w:rPr>
          <w:rFonts w:cs="Helvetica" w:ascii="Helvetica" w:hAnsi="Helvetica"/>
          <w:sz w:val="20"/>
          <w:vertAlign w:val="subscript"/>
        </w:rPr>
        <w:t>m</w:t>
      </w:r>
      <w:r>
        <w:rPr>
          <w:rFonts w:cs="Helvetica" w:ascii="Helvetica" w:hAnsi="Helvetica"/>
          <w:sz w:val="20"/>
        </w:rPr>
        <w:t>(L)</w:t>
      </w:r>
      <w:r>
        <w:rPr>
          <w:rFonts w:cs="Helvetica" w:ascii="Helvetica" w:hAnsi="Helvetica"/>
          <w:sz w:val="20"/>
          <w:vertAlign w:val="subscript"/>
        </w:rPr>
        <w:t>m</w:t>
      </w:r>
      <w:r>
        <w:rPr>
          <w:rFonts w:cs="Helvetica" w:ascii="Helvetica" w:hAnsi="Helvetica"/>
          <w:sz w:val="20"/>
        </w:rPr>
        <w:t>Z, kur n = 0-30, m = 0-1, L yra linkeris, ir Z yra benzilamino sulfonrūgštis, benzilamino karboksirūgštis, arba polietilenglikolis;</w:t>
      </w:r>
    </w:p>
    <w:p>
      <w:pPr>
        <w:pStyle w:val="Normal"/>
        <w:spacing w:before="0" w:after="0"/>
        <w:ind w:left="0"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= OH,</w:t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4453255" cy="7219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Helvetica" w:ascii="Helvetica" w:hAnsi="Helvetica"/>
          <w:sz w:val="20"/>
        </w:rPr>
        <w:t>-O-C(=O)-X, -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-NH-C(=O)-NHX, arba -NH-C(=O)-X, kur n = 0-2 ir X yra nepriklausomai parinktas iš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an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nilo,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571240" cy="56070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307080" cy="59753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194050" cy="5746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605530" cy="70612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/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339975" cy="45466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Helvetica" w:ascii="Helvetica" w:hAnsi="Helvetica"/>
          <w:sz w:val="20"/>
        </w:rPr>
        <w:t>kur n = 0-10, ir bet kuris iš aukščiau pateiktų ciklinių junginių gali būti pakeistas vienu arba trimis pakaitais, nepriklausomai parinktais iš Cl, F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an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nilo,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 xml:space="preserve"> arilo, ir OY, kur Y yra nepriklausomai parinktas iš H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an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nilo ir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 xml:space="preserve"> arilo;</w:t>
      </w:r>
    </w:p>
    <w:p>
      <w:pPr>
        <w:pStyle w:val="Normal"/>
        <w:spacing w:before="0" w:after="0"/>
        <w:ind w:left="0"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=</w:t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711575" cy="121729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’sulfatintas GlcNAc, 6’karboksilintas GlcNAc, 6’sulfatintas GalNAc, 6’sulfatinta galaktozė, 6’karboksilinta galaktozė arba</w:t>
      </w:r>
    </w:p>
    <w:p>
      <w:pPr>
        <w:pStyle w:val="Normal"/>
        <w:spacing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731520" cy="70866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contextualSpacing/>
        <w:rPr/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yra arilas, heteroarilas, cikloheksanas, t-butanas, adamantanas, arba triazolas, ir bet kuris iš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gali būti pakeistas nuo vieno iki trijų pakaitais, nepriklausomai parinktais iš Cl, F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an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nilo ir OY, kur Y yra H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anilas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enilas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nilas, arba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 xml:space="preserve"> arilas;</w:t>
      </w:r>
    </w:p>
    <w:p>
      <w:pPr>
        <w:pStyle w:val="Normal"/>
        <w:spacing w:before="0" w:after="0"/>
        <w:ind w:left="0" w:hanging="0"/>
        <w:contextualSpacing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= H, arba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paimti kartu, kad sudarytų</w:t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165225" cy="4826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yra arilas, heteroarilas,</w:t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542540" cy="56642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4490720" cy="56896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791585" cy="72517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227455" cy="43434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arba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221230" cy="41973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contextualSpacing/>
        <w:rPr/>
      </w:pPr>
      <w:r>
        <w:rPr>
          <w:rFonts w:cs="Helvetica" w:ascii="Helvetica" w:hAnsi="Helvetica"/>
          <w:sz w:val="20"/>
        </w:rPr>
        <w:t>kur n = 0-10, ir bet kuris iš aukščiau pateiktų ciklinių junginių gali būti pakeistas vienu arba trimis pakaitais, nepriklausomai parinktais iš Cl, F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an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nilo ir OY, kur Y yra H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anilas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enilas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nilas;</w:t>
      </w:r>
    </w:p>
    <w:p>
      <w:pPr>
        <w:pStyle w:val="Normal"/>
        <w:autoSpaceDE w:val="false"/>
        <w:spacing w:before="0" w:after="0"/>
        <w:ind w:left="0" w:hanging="0"/>
        <w:contextualSpacing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= H, fukozė, manozė, arabinozė, galaktozė arba poliolis;</w:t>
      </w:r>
    </w:p>
    <w:p>
      <w:pPr>
        <w:pStyle w:val="Normal"/>
        <w:autoSpaceDE w:val="false"/>
        <w:spacing w:before="0" w:after="0"/>
        <w:ind w:left="0" w:hanging="0"/>
        <w:contextualSpacing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= H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anilas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enilas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nilas arba</w:t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668020" cy="58674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before="0" w:after="0"/>
        <w:ind w:left="0"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 xml:space="preserve">8 </w:t>
      </w:r>
      <w:r>
        <w:rPr>
          <w:rFonts w:cs="Helvetica" w:ascii="Helvetica" w:hAnsi="Helvetica"/>
          <w:sz w:val="20"/>
        </w:rPr>
        <w:t>= H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anilas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enilas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nilas,</w:t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4027170" cy="52133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4213225" cy="83947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204210" cy="546735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491230" cy="59753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547745" cy="73152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238250" cy="95377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arba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912495" cy="946785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n = 0-3 ir X yra nepriklausomai parinktas iš H, OH, Cl, F, N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an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nilo,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 xml:space="preserve"> arilo, O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anilo, O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enilo, O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nilo, ir O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 xml:space="preserve"> arilo, ir bet kuris iš aukščiau pateiktų ciklinių junginių gali būti pakeistas nuo vieno iki trijų pakaitais, nepriklausomai parinktais iš Cl, F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an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enilo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nilo,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 xml:space="preserve"> arilo ir OY, kur Y yra H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anilas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enilas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nilas, arba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 xml:space="preserve"> arilas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0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. Junginys, arba jo druska, pagal 1 punktą, kuriame</w:t>
      </w:r>
      <w:r>
        <w:rPr>
          <w:rFonts w:cs="Helvetica" w:ascii="Helvetica" w:hAnsi="Helvetica"/>
          <w:sz w:val="20"/>
        </w:rPr>
        <w:t xml:space="preserve">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</w:t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142365" cy="712470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0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. Junginys, arba jo druska, pagal 1 punktą, kuriame</w:t>
      </w:r>
      <w:r>
        <w:rPr>
          <w:rFonts w:cs="Helvetica" w:ascii="Helvetica" w:hAnsi="Helvetica"/>
          <w:sz w:val="20"/>
        </w:rPr>
        <w:t xml:space="preserve"> 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ir/arba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H.</w:t>
      </w:r>
    </w:p>
    <w:p>
      <w:pPr>
        <w:pStyle w:val="Normal"/>
        <w:spacing w:before="0" w:after="0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0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4. Junginys, arba jo druska, pagal 1 punktą, kuriame</w:t>
      </w:r>
      <w:r>
        <w:rPr>
          <w:rFonts w:cs="Helvetica" w:ascii="Helvetica" w:hAnsi="Helvetica"/>
          <w:sz w:val="20"/>
        </w:rPr>
        <w:t xml:space="preserve">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</w:t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504950" cy="105664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spacing w:before="0" w:after="0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5. Junginys, arba jo druska, pagal 1 punktą, kuriame</w:t>
      </w:r>
      <w:r>
        <w:rPr>
          <w:rFonts w:cs="Helvetica" w:ascii="Helvetica" w:hAnsi="Helvetica"/>
          <w:sz w:val="20"/>
        </w:rPr>
        <w:t xml:space="preserve">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</w:t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863600" cy="862330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yra kaip apibūdintas pagal 1 punktą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before="0" w:after="0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6. Junginys, arba jo druska, pagal 5 punktą, kuriame</w:t>
      </w:r>
      <w:r>
        <w:rPr>
          <w:rFonts w:cs="Helvetica" w:ascii="Helvetica" w:hAnsi="Helvetica"/>
          <w:sz w:val="20"/>
        </w:rPr>
        <w:t xml:space="preserve">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yra cikloheksanas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before="0" w:after="0"/>
        <w:ind w:left="0" w:firstLine="567"/>
        <w:rPr/>
      </w:pPr>
      <w:r>
        <w:rPr>
          <w:rFonts w:cs="Helvetica" w:ascii="Helvetica" w:hAnsi="Helvetica"/>
          <w:bCs/>
          <w:sz w:val="20"/>
        </w:rPr>
        <w:t>7. Junginys, arba jo druska, pagal 1 punktą, kuriame</w:t>
      </w:r>
      <w:r>
        <w:rPr>
          <w:rFonts w:cs="Helvetica" w:ascii="Helvetica" w:hAnsi="Helvetica"/>
          <w:sz w:val="20"/>
        </w:rPr>
        <w:t xml:space="preserve">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galaktozė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0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8. Junginys, arba jo druska, pagal 1 punktą, kuriame</w:t>
      </w:r>
      <w:r>
        <w:rPr>
          <w:rFonts w:cs="Helvetica" w:ascii="Helvetica" w:hAnsi="Helvetica"/>
          <w:sz w:val="20"/>
        </w:rPr>
        <w:t xml:space="preserve">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yra</w:t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744220" cy="7239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autoSpaceDE w:val="false"/>
        <w:spacing w:before="0" w:after="0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9. Junginys, arba jo druska, pagal 1 punktą, kuriame</w:t>
      </w:r>
      <w:r>
        <w:rPr>
          <w:rFonts w:cs="Helvetica" w:ascii="Helvetica" w:hAnsi="Helvetica"/>
          <w:sz w:val="20"/>
        </w:rPr>
        <w:t xml:space="preserve">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-O-C(=O)-X arba -NH-C(=O)-X, kur X yra kaip apibūdintas 1 punkte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before="0" w:after="0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0. Junginys, arba jo druska, pagal 9 punktą, kuriame</w:t>
      </w:r>
      <w:r>
        <w:rPr>
          <w:rFonts w:cs="Helvetica" w:ascii="Helvetica" w:hAnsi="Helvetica"/>
          <w:sz w:val="20"/>
        </w:rPr>
        <w:t xml:space="preserve"> X yra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before="0" w:after="0"/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514985" cy="46609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arba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580390" cy="49276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before="0" w:after="0"/>
        <w:ind w:left="0" w:firstLine="567"/>
        <w:rPr/>
      </w:pPr>
      <w:r>
        <w:rPr>
          <w:rFonts w:cs="Helvetica" w:ascii="Helvetica" w:hAnsi="Helvetica"/>
          <w:bCs/>
          <w:sz w:val="20"/>
        </w:rPr>
        <w:t>11. Junginys arba jo druska pagal bet kurį iš 1-10 punktų, kuriame</w:t>
      </w:r>
      <w:r>
        <w:rPr>
          <w:rFonts w:cs="Helvetica" w:ascii="Helvetica" w:hAnsi="Helvetica"/>
          <w:sz w:val="20"/>
        </w:rPr>
        <w:t xml:space="preserve"> L yra polietilenglikolis arba tiadiazolis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before="0" w:after="0"/>
        <w:ind w:left="0" w:firstLine="567"/>
        <w:rPr/>
      </w:pPr>
      <w:r>
        <w:rPr>
          <w:rFonts w:cs="Helvetica" w:ascii="Helvetica" w:hAnsi="Helvetica"/>
          <w:bCs/>
          <w:sz w:val="20"/>
        </w:rPr>
        <w:t>12. Farmacinė kompozicija, apimanti junginį arba jo druską pagal bet kurį iš 1-11 punktų derinyje su farmaciniu požiūriu priimtinu nešikliu arba tirpikliu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before="0" w:after="0"/>
        <w:ind w:left="0" w:firstLine="567"/>
        <w:rPr/>
      </w:pPr>
      <w:r>
        <w:rPr>
          <w:rFonts w:cs="Helvetica" w:ascii="Helvetica" w:hAnsi="Helvetica"/>
          <w:bCs/>
          <w:sz w:val="20"/>
        </w:rPr>
        <w:t>13. Junginys, arba jo fiziologiniu požiūriu priimtina druska, apimantis junginį arba jo druską pagal bet kurį iš 1-11 punktų, papildomai apimantis diagnostinį arba terapinį agentą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before="0" w:after="0"/>
        <w:ind w:left="0" w:firstLine="567"/>
        <w:rPr/>
      </w:pPr>
      <w:r>
        <w:rPr>
          <w:rFonts w:cs="Helvetica" w:ascii="Helvetica" w:hAnsi="Helvetica"/>
          <w:bCs/>
          <w:sz w:val="20"/>
        </w:rPr>
        <w:t>14. Farmacinė kompozicija, apimanti junginį arba jo druską pagal 13 punktą derinyje su farmaciniu požiūriu priimtinu nešikliu arba tirpikliu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before="0" w:after="0"/>
        <w:ind w:left="0" w:firstLine="567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15. </w:t>
      </w:r>
      <w:r>
        <w:rPr>
          <w:rFonts w:cs="Helvetica" w:ascii="Helvetica" w:hAnsi="Helvetica"/>
          <w:i/>
          <w:sz w:val="20"/>
        </w:rPr>
        <w:t>In vitro</w:t>
      </w:r>
      <w:r>
        <w:rPr>
          <w:rFonts w:cs="Helvetica" w:ascii="Helvetica" w:hAnsi="Helvetica"/>
          <w:sz w:val="20"/>
        </w:rPr>
        <w:t xml:space="preserve"> būdas, skirtas moduliuoti selektino sukeltai funkcijai, apimantis ląstelės, ekspresuojančios selektiną, kontaktavimą su junginiu arba jo druska pagal bet kurį iš 1-11 punktų arba su farmacinės kompozicijos pagal 12 punktą kiekiu, efektyviu selektino funkcijai moduliuoti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before="0" w:after="0"/>
        <w:ind w:left="0" w:firstLine="567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16. </w:t>
      </w:r>
      <w:r>
        <w:rPr>
          <w:rFonts w:cs="Helvetica" w:ascii="Helvetica" w:hAnsi="Helvetica"/>
          <w:i/>
          <w:sz w:val="20"/>
        </w:rPr>
        <w:t>In vitro</w:t>
      </w:r>
      <w:r>
        <w:rPr>
          <w:rFonts w:cs="Helvetica" w:ascii="Helvetica" w:hAnsi="Helvetica"/>
          <w:sz w:val="20"/>
        </w:rPr>
        <w:t xml:space="preserve"> būdas, skirtas agentui nukreipti į selektiną ekspresuojančią ląstelę, apimantis ląstelės, ekspresuojančios selektiną, kontaktavimą su junginiu arba jo druska pagal 13 punktą, arba su farmacinės kompozicijos pagal 14 punktą kiekiu, efektyviu diagnostiniam arba terapiniam agentui nukreipti į ląstelę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before="0" w:after="0"/>
        <w:ind w:left="0" w:firstLine="567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17. Junginys arba jo druska pagal bet kurį iš 1-11 punktų, skirtas selektino </w:t>
      </w:r>
      <w:r>
        <w:rPr>
          <w:rFonts w:cs="Helvetica" w:ascii="Helvetica" w:hAnsi="Helvetica"/>
          <w:sz w:val="20"/>
        </w:rPr>
        <w:t>sąlygotai funkcijai</w:t>
      </w:r>
      <w:r>
        <w:rPr>
          <w:rFonts w:cs="Helvetica" w:ascii="Helvetica" w:hAnsi="Helvetica"/>
          <w:bCs/>
          <w:sz w:val="20"/>
        </w:rPr>
        <w:t xml:space="preserve"> moduliuoti</w:t>
      </w:r>
      <w:r>
        <w:rPr>
          <w:rFonts w:cs="Helvetica" w:ascii="Helvetica" w:hAnsi="Helvetica"/>
          <w:sz w:val="20"/>
        </w:rPr>
        <w:t>, arba panaudoti gydymui paciento, kuriam to reikia, kuriam slopino vystymąsi būklės</w:t>
      </w:r>
      <w:r>
        <w:rPr>
          <w:rFonts w:cs="Helvetica" w:ascii="Helvetica" w:hAnsi="Helvetica"/>
          <w:i/>
          <w:sz w:val="20"/>
        </w:rPr>
        <w:t xml:space="preserve">, </w:t>
      </w:r>
      <w:r>
        <w:rPr>
          <w:rFonts w:cs="Helvetica" w:ascii="Helvetica" w:hAnsi="Helvetica"/>
          <w:sz w:val="20"/>
        </w:rPr>
        <w:t>susijusios su padidinta selektino sąlygota funkcija, arba panaudoti transplantuoto audinio atmetimui slopinti, arba diagnostiniam arba terapiniam agentui nukreipti į ląstelę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before="0" w:after="0"/>
        <w:ind w:left="0" w:firstLine="567"/>
        <w:rPr/>
      </w:pPr>
      <w:r>
        <w:rPr>
          <w:rFonts w:cs="Helvetica" w:ascii="Helvetica" w:hAnsi="Helvetica"/>
          <w:bCs/>
          <w:sz w:val="20"/>
        </w:rPr>
        <w:t>18. Junginio arba jo druskos pagal bet kurį iš 1-11 punktų panaudojimas gamybai vaisto, skirto selektino sąlygotai funkcijai moduliuoti arba būklės, susijusios su padidinta selektino sąlygota funkcija, vystymuisi slopinti, arba transplantuoto audinio atmetimui slopinti arba diagnostiniam arba terapiniam agentui nukreipti į ląstelę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before="0" w:after="0"/>
        <w:ind w:left="0" w:firstLine="567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9. Junginys, arba jo druska, skirtas panaudoti pagal 7 punktą, kur minėta būklė, susijusi su padidinta selektino sąlygota funkcija, yra trombocitų sukelta liga arba trombozė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before="0" w:after="0"/>
        <w:ind w:left="0" w:firstLine="567"/>
        <w:rPr/>
      </w:pPr>
      <w:r>
        <w:rPr>
          <w:rFonts w:cs="Helvetica" w:ascii="Helvetica" w:hAnsi="Helvetica"/>
          <w:bCs/>
          <w:sz w:val="20"/>
        </w:rPr>
        <w:t xml:space="preserve">20. Panaudojimas pagal 18 punktą, kuriame minėta būklė, susijusi su </w:t>
      </w:r>
      <w:r>
        <w:rPr>
          <w:rFonts w:cs="Helvetica" w:ascii="Helvetica" w:hAnsi="Helvetica"/>
          <w:sz w:val="20"/>
        </w:rPr>
        <w:t>padidinta selektino sąlygota funkcija, yra trombocitų sukelta liga arba tromboz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-BoldMT">
    <w:charset w:val="ba"/>
    <w:family w:val="swiss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-BoldMT" w:hAnsi="Arial-BoldMT" w:cs="Arial-BoldMT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3:00Z</dcterms:created>
  <dc:creator>User</dc:creator>
  <dc:description/>
  <dc:language>en-US</dc:language>
  <cp:lastModifiedBy>Vida Šalnienė</cp:lastModifiedBy>
  <cp:lastPrinted>2017-11-15T12:10:00Z</cp:lastPrinted>
  <dcterms:modified xsi:type="dcterms:W3CDTF">2017-11-16T12:39:00Z</dcterms:modified>
  <cp:revision>4</cp:revision>
  <dc:subject/>
  <dc:title/>
</cp:coreProperties>
</file>