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. Vandeninė oftalminė farmacinė kompozicija, apimanti: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rmacinį užpildą, tinkamą vietiniam užnešimui į akį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m tikrą kiekį terapinio agen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fektyviai mažą kiekį paviršinio aktyvumo medžiago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olidronio chloridą (polikvaternium-1), kaip konservant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terapinis agentas apima prostaglandino terapinį agentą, ir paviršinio aktyvumo medžiaga apima hidrinto ir (arba) etoksilinto augalinio aliejaus paviršinio aktyvumo medžiag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prostaglandino terapinio agento kiekis yra bent 0,00001 m/t %, bet yra mažesnis nei 5 m/t % nuo kompozicijo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ompozicija neturi benzalkonio chlor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 terapinis agentas visas arba iš dalies visas yra prostagland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Kompozicija pagal bet kurį iš 1-2 punktą, kur terapinis agentas, paviršinio aktyvumo medžiaga arba abu yra nejonin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Kompozicija pagal bet kurį iš 1-3 punktą, kur terapinis agentas yra travopro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Kompozicija pagal bet kurį iš 1-4 punktą, kur paviršinio aktyvumo medžiaga visa arba iš dalies visa yra etoksilintas ir (arba) hidrintas augalinis aliej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>Kompozicija pagal bet kurį iš 1-5 punktą, kur paviršinio aktyvumo medžiaga visa arba iš dalies visa yra ricinos aliej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Kompozicija pagal bet kurį iš 1-6 punktą, kur paviršinio aktyvumo medžiaga apima arba visa arba iš dalies visa yra polioksil-40 hidrintas ricinų aliej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Kompozicija pagal bet kurį iš 1-7 punktą, kurioje paviršinio aktyvumo medžiagos yra mažiau nei 0,2 % arba 0,15 % nuo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>Kompozicija pagal bet kurį iš 1-8 punktą, kur kompozicija atitinka Europos Farmakopėjos A dalies, Europos Farmakopėjos B dalies arba abiejų reikalavi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>Kompozicija pagal bet kurį iš 1-9 punktą, kurioje terapinio agento yra mažiau nei 0,01 m/t % nuo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</w:t>
      </w:r>
      <w:r>
        <w:rPr>
          <w:rFonts w:cs="Helvetica" w:ascii="Helvetica" w:hAnsi="Helvetica"/>
          <w:sz w:val="20"/>
        </w:rPr>
        <w:t>Kompozicija pagal bet kurį iš 1-9 punktą, kurioje terapinio agento yra mažiau nei 0,006 m/t % nuo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</w:t>
      </w:r>
      <w:r>
        <w:rPr>
          <w:rFonts w:cs="Helvetica" w:ascii="Helvetica" w:hAnsi="Helvetica"/>
          <w:sz w:val="20"/>
        </w:rPr>
        <w:t>Kompozicija pagal bet kurį iš 1-11 punktą, skirta naudoti būde, apimančiam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kompozicijos pateikimą į žmogaus ak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</w:t>
      </w:r>
      <w:r>
        <w:rPr>
          <w:rFonts w:cs="Helvetica" w:ascii="Helvetica" w:hAnsi="Helvetica"/>
          <w:sz w:val="20"/>
        </w:rPr>
        <w:t>Kompozicija pagal 12 punktą, kur kompozicija pateikiama lašų pavidale iš akių lašintuv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6:00Z</dcterms:created>
  <dc:creator>AAA</dc:creator>
  <dc:description/>
  <dc:language>en-US</dc:language>
  <cp:lastModifiedBy>Jurgita Kavaliauskytė</cp:lastModifiedBy>
  <dcterms:modified xsi:type="dcterms:W3CDTF">2015-07-22T13:18:00Z</dcterms:modified>
  <cp:revision>3</cp:revision>
  <dc:subject/>
  <dc:title>EP 2 265 251</dc:title>
</cp:coreProperties>
</file>