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Farmacinė kompozicija, skirta naudoti krūties vėžio gydymui suleidžiant į raumenį, kur farmacinė kompozicija apima fulvestrantą, farmaciniu požiūriu priimtiną alkoholį, kuris yra mišinys, turintis 10 masės % etanolio, skaičiuojant kompozicijos tūriui, ir 10 masės % benzilo alkoholio, skaičiuojant kompozicijos tūriui, ir kur kompozicija turi 15 masės % benzilo benzoato, skaičiuojant kompozicijos tūriui, ir ricinoleato nešiklio kiekį, pakankamą, kad paruošti kompoziciją, turinčią bent 45 mgml</w:t>
      </w:r>
      <w:r>
        <w:rPr>
          <w:rFonts w:cs="Helvetica" w:ascii="Helvetica" w:hAnsi="Helvetica"/>
          <w:szCs w:val="24"/>
          <w:vertAlign w:val="superscript"/>
        </w:rPr>
        <w:t>-1</w:t>
      </w:r>
      <w:r>
        <w:rPr>
          <w:rFonts w:cs="Helvetica" w:ascii="Helvetica" w:hAnsi="Helvetica"/>
          <w:szCs w:val="24"/>
        </w:rPr>
        <w:t xml:space="preserve"> fulvestranto, kur ricinoleato nešiklis yra ricinos aliejus ir kur bendras kompozicijos tūris yra 6 ml,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Farmacinė kompozicija pagal 1 punktą, kur bendras fulvestranto kiekis kompozicijoje yra 250 mg, arba daugiau, ir bendras kompozicijos tūris yra 6 ml, arba maž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Farmacinė kompozicija pagal 2 punktą, kur bendras fulvestranto kiekis kompozicijoje yra 250 mg ir bendras kompozicijos tūris yra 5 – 5,25 ml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rFonts w:ascii="TimesLT;Times New Roman" w:hAnsi="TimesLT;Times New Roman" w:cs="TimesL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szCs w:val="20"/>
      <w:lang w:val="lv-LV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firstLine="567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8:00Z</dcterms:created>
  <dc:creator>Liudmila</dc:creator>
  <dc:description/>
  <dc:language>en-US</dc:language>
  <cp:lastModifiedBy>Jurgita Kavaliauskytė</cp:lastModifiedBy>
  <cp:lastPrinted>2015-05-25T10:36:00Z</cp:lastPrinted>
  <dcterms:modified xsi:type="dcterms:W3CDTF">2015-07-13T08:49:00Z</dcterms:modified>
  <cp:revision>3</cp:revision>
  <dc:subject/>
  <dc:title>IŠRADIMO APIBRĖŽTIS</dc:title>
</cp:coreProperties>
</file>