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Helvetica" w:ascii="Helvetica" w:hAnsi="Helvetica"/>
          <w:sz w:val="20"/>
          <w:szCs w:val="24"/>
        </w:rPr>
        <w:t>1. Peroralinė farmacinė skysta kompozicija, apimanti deferiproną nuo maždaug 20 iki maždaug 200 g/litrui kompozicijos ir skonį maskuojančią kompoziciją, kur minėta skonį maskuojanti kompozicija apima</w:t>
      </w:r>
    </w:p>
    <w:p>
      <w:pPr>
        <w:pStyle w:val="Normal"/>
        <w:spacing w:lineRule="auto" w:line="360" w:before="0" w:after="0"/>
        <w:jc w:val="both"/>
        <w:rPr/>
      </w:pPr>
      <w:r>
        <w:rPr>
          <w:rFonts w:cs="Helvetica" w:ascii="Helvetica" w:hAnsi="Helvetica"/>
          <w:sz w:val="20"/>
          <w:szCs w:val="24"/>
        </w:rPr>
        <w:t>efektyvų kiekį saldiklio/litrui skystos kompozicijos, kur minėtas saldiklis yra parinktas iš grupės, susidedančios iš aspartamo, sacharino, sacharino natrio ir sukralozės ir jų mišinų,</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efektyvų kiekį tirštėjimo ir suspendavimo pagalbinės priemonės/litrui skystos kompozicijos, kur minėta tirštėjimo ir suspendavimo pagalbinė priemonė yra hidroksietilceliuliozė ir kur hidroksietilceliuliozės kiekis yra nuo 0,5 iki maždaug 3 gramų/ litrui kompozicijos,</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efektyvų kiekį drėkiklio/litrui skystos kompozicijos, kur minėtas drėkiklis yra glicerinas ir kur glicerino kiekis yra nuo maždaug 100 iki maždaug 900 gramų/litrui kompozicijos, ir</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efektyvų kiekį bent vienos aromatinės medžiagos, kur minėta aromatinė medžiaga yra parinkta iš grupės, susidedančios iš natūralių aromatų, natūralių vaisių aromatų, dirbtinių aromatų, dirbtinių vaisių aromatų, pipirmėtės, pipirmėtės aliejų ir jų mišinių,</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kur galutinė minėtos peroralinės skystos farmacinės kompozicijos forma yra iš esmės nekartaus ir malonaus skonio.</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2. Kompozicija pagal 1 punktą, kur aromatinė medžiaga yra parinkta iš grupės, susidedančios iš vyšnių, vynuogių, žemuogių, apelsinų, melionų, bananų ir citrusinės vanilės ir jų mišinių.</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3. Kompozicija pagal 1 punktą, apimanti daugiau negu vieną aromatinę medžiagą.</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4. Kompozicija pagal 1 punktą, kur saldiklis yra sukralozė.</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5. Kompozicija pagal 4 punktą, kur sukralozė yra kiekiu nuo maždaug 5 gramų iki maždaug 30 gramų/litrui kompozicijos.</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6. Kompozicija pagal 1 punktą, kur minėtos farmacinės skystos kompozicijos pH yra nuo maždaug 2,5 iki maždaug 5,0.</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7. Kompozicija pagal 6 punktą, dar apimanti koncentruotą druskos rūgštį.</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8. Kompozicija pagal 1 punktą, kur minėtas saldiklis yra parinktas iš grupės, susidedančios iš didelio intensyvumo dirbtinių saldiklių aspartamo, sukralozės ir sacharino.</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 xml:space="preserve">9. Kompozicija pagal 1 punktą, kur minėto saldiklio kiekis yra nuo 0,1 iki 3 masės </w:t>
      </w:r>
      <w:r>
        <w:rPr>
          <w:rFonts w:eastAsia="Symbol" w:cs="Symbol" w:ascii="Symbol" w:hAnsi="Symbol"/>
          <w:sz w:val="20"/>
          <w:szCs w:val="24"/>
        </w:rPr>
        <w:t></w:t>
      </w:r>
      <w:r>
        <w:rPr>
          <w:rFonts w:cs="Helvetica" w:ascii="Helvetica" w:hAnsi="Helvetica"/>
          <w:sz w:val="20"/>
          <w:szCs w:val="24"/>
        </w:rPr>
        <w:t>.</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10. Kompozicija pagal 1 punktą, kur deferiprono kiekis yra nuo maždaug 50 iki maždaug 200 gramų/litrui kompozicijos.</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11. Kompozicija pagal 2 punktą, kur aromatinė medžiaga apima dirbtinį vyšnių kvapą.</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12. Kompozicija pagal 11 punktą, kur pipirmėčių aliejus yra pridedamas kaip papildoma aromatinė medžiaga.</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13. Malonaus skonio skysta farmacinė kompozicija pagal 1 punktą, apimanti: maždaug 50-200 gramų deferiprono/litrui kompozicijos, maždaug 15 gramų sukralozės/litrui kompozicijos, maždaug 500 gramų glicerino/litrui kompozicijos, maždaug 1 gramą hidroksietilceliuliozės/litrui kompozicijos, maždaug 59 gramus koncentruotos druskos rūgšties/litrui kompozicijos, maždaug 0,40 gramų FD</w:t>
      </w:r>
      <w:r>
        <w:rPr>
          <w:rFonts w:eastAsia="Symbol" w:cs="Symbol" w:ascii="Symbol" w:hAnsi="Symbol"/>
          <w:sz w:val="20"/>
          <w:szCs w:val="24"/>
        </w:rPr>
        <w:t></w:t>
      </w:r>
      <w:r>
        <w:rPr>
          <w:rFonts w:cs="Helvetica" w:ascii="Helvetica" w:hAnsi="Helvetica"/>
          <w:sz w:val="20"/>
          <w:szCs w:val="24"/>
        </w:rPr>
        <w:t>C geltonojo Nr. 6/litrui kompozicijos, maždaug 2 gramus dirbtinio vyšnių kvapo/litrui kompozicijos, maždaug 0,10 gramų pipirmėčių aliejaus/litrui kompozicijos ir pakankamą kiekį išgryninto vandens, kad gautų 1 litrą kompozicijos.</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14. Kompozicija pagal bet kurį iš 1-13 punktų, kur minėta kompozicija yra skirta geležies pertekliaus būklės širdyje, mitochondrijose arba centrinėje nervų sistemoje, įskaitant smegenis, gyd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2:27:00Z</dcterms:created>
  <dc:creator>AAA</dc:creator>
  <dc:description/>
  <dc:language>en-US</dc:language>
  <cp:lastModifiedBy>x</cp:lastModifiedBy>
  <dcterms:modified xsi:type="dcterms:W3CDTF">2014-12-17T12:29:00Z</dcterms:modified>
  <cp:revision>4</cp:revision>
  <dc:subject/>
  <dc:title>EP 2 268 282</dc:title>
</cp:coreProperties>
</file>