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Cs w:val="24"/>
        </w:rPr>
      </w:pPr>
      <w:r>
        <w:rPr>
          <w:rFonts w:cs="Arial" w:ascii="Helvetica" w:hAnsi="Helvetica"/>
          <w:szCs w:val="24"/>
        </w:rPr>
        <w:t>1. Panaudojimas II tipo anti-CD20 antikūno su padidėjusiu nuo antikūnų priklausomu ląsteliniu citotoksiškumu (ADCC) gamybai vaisto, skirto vėžio, ekspresuojančio CD20, gydymui, derinyje su vienu arba daugiau terapinių agentų, parinktų iš grupės, susidedančios iš ciklofosfamido, vinkristino ir doksorubicino,  c h a r a k t e r i z u o j a m a s  tuo, kad minėtas II tipo anti-CD20 antikūnas yra rekombinantinis glikozilintas, humanizuotas B-Ly1 antikūnas,</w:t>
      </w:r>
    </w:p>
    <w:p>
      <w:pPr>
        <w:pStyle w:val="Normal"/>
        <w:spacing w:lineRule="auto" w:line="360"/>
        <w:jc w:val="both"/>
        <w:rPr>
          <w:rFonts w:ascii="Helvetica" w:hAnsi="Helvetica" w:cs="Arial"/>
          <w:szCs w:val="24"/>
        </w:rPr>
      </w:pPr>
      <w:r>
        <w:rPr>
          <w:rFonts w:cs="Arial" w:ascii="Helvetica" w:hAnsi="Helvetica"/>
          <w:szCs w:val="24"/>
        </w:rPr>
        <w:t>kur humanizuotame B-Ly1 antikūne yra sunkiosios grandinės variabili sritis (VH), atitinkanti seką SEQ ID Nr.7, ir lengvosios grandinės variabili sritis (VL), atitinkanti seką SEQ ID Nr. 20, ir</w:t>
      </w:r>
    </w:p>
    <w:p>
      <w:pPr>
        <w:pStyle w:val="Normal"/>
        <w:spacing w:lineRule="auto" w:line="360"/>
        <w:jc w:val="both"/>
        <w:rPr/>
      </w:pPr>
      <w:r>
        <w:rPr>
          <w:rFonts w:cs="Arial" w:ascii="Helvetica" w:hAnsi="Helvetica"/>
          <w:szCs w:val="24"/>
        </w:rPr>
        <w:t>gydymas II tipo anti-CD20 antikūnu, esančiu derinyje</w:t>
      </w:r>
    </w:p>
    <w:p>
      <w:pPr>
        <w:pStyle w:val="Normal"/>
        <w:spacing w:lineRule="auto" w:line="360"/>
        <w:ind w:firstLine="567"/>
        <w:jc w:val="both"/>
        <w:rPr>
          <w:rFonts w:ascii="Helvetica" w:hAnsi="Helvetica" w:cs="Arial"/>
          <w:szCs w:val="24"/>
        </w:rPr>
      </w:pPr>
      <w:r>
        <w:rPr>
          <w:rFonts w:cs="Arial" w:ascii="Helvetica" w:hAnsi="Helvetica"/>
          <w:szCs w:val="24"/>
        </w:rPr>
        <w:t>a) su ciklofosfamidu ir vinkristinu arba</w:t>
      </w:r>
    </w:p>
    <w:p>
      <w:pPr>
        <w:pStyle w:val="Normal"/>
        <w:spacing w:lineRule="auto" w:line="360"/>
        <w:ind w:firstLine="567"/>
        <w:jc w:val="both"/>
        <w:rPr/>
      </w:pPr>
      <w:r>
        <w:rPr>
          <w:rFonts w:cs="Arial" w:ascii="Helvetica" w:hAnsi="Helvetica"/>
          <w:szCs w:val="24"/>
        </w:rPr>
        <w:t>b) ciklofosfamidu, vinkristinu ir doksorubicinu.</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2. Panaudojimas pagal 1 punktą,  c h a r a k t e r i z u o j a m a s  tuo, kad vėžys, ekspresuojantis CD20, yra ne-Hodžkino limfoma (NHL).</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Panaudojimas pagal bet kurį punktą iš 1 arba 2 punkto,  c h a r a k t e r i z u o j a m a s  tuo, kad įvedami papildomi kortikosteroidai.</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II tipo anti-CD20 antikūno su padidėjusiu nuo antikūnų priklausomu ląsteliniu citotoksiškumu (ADCC) panaudojimas paciento, sergančio vėžiu, ekspresuojančiu CD20, gydymui, derinyje su vienu arba daugiau terapinių agentų, parinktų iš grupės, susidedančios iš ciklofosfamido, vinkristino ir doksorubicino,  c h a r a k t e r i z u o j a m a s  tuo, kad minėtas II tipo anti-CD20 antikūnas yra rekombinantinis glikozilintas, humanizuotas B-Ly1 antikūnas,</w:t>
      </w:r>
    </w:p>
    <w:p>
      <w:pPr>
        <w:pStyle w:val="Normal"/>
        <w:spacing w:lineRule="auto" w:line="360"/>
        <w:jc w:val="both"/>
        <w:rPr>
          <w:rFonts w:ascii="Helvetica" w:hAnsi="Helvetica" w:cs="Arial"/>
          <w:szCs w:val="24"/>
        </w:rPr>
      </w:pPr>
      <w:r>
        <w:rPr>
          <w:rFonts w:cs="Arial" w:ascii="Helvetica" w:hAnsi="Helvetica"/>
          <w:szCs w:val="24"/>
        </w:rPr>
        <w:t>kur humanizuotame B-Ly1 antikūne yra sunkiosios grandinės variabili sritis (VH), atitinkanti seką SEQ ID Nr.7, ir lengvosios grandinės variabili sritis (VL), atitinkanti seką SEQ ID Nr. 20, ir</w:t>
      </w:r>
    </w:p>
    <w:p>
      <w:pPr>
        <w:pStyle w:val="Normal"/>
        <w:spacing w:lineRule="auto" w:line="360"/>
        <w:jc w:val="both"/>
        <w:rPr/>
      </w:pPr>
      <w:r>
        <w:rPr>
          <w:rFonts w:cs="Arial" w:ascii="Helvetica" w:hAnsi="Helvetica"/>
          <w:szCs w:val="24"/>
        </w:rPr>
        <w:t>gydymas II tipo anti-CD20 antikūnu, esančiu derinyje</w:t>
      </w:r>
    </w:p>
    <w:p>
      <w:pPr>
        <w:pStyle w:val="Normal"/>
        <w:spacing w:lineRule="auto" w:line="360"/>
        <w:ind w:firstLine="567"/>
        <w:jc w:val="both"/>
        <w:rPr>
          <w:rFonts w:ascii="Helvetica" w:hAnsi="Helvetica" w:cs="Arial"/>
          <w:szCs w:val="24"/>
        </w:rPr>
      </w:pPr>
      <w:r>
        <w:rPr>
          <w:rFonts w:cs="Arial" w:ascii="Helvetica" w:hAnsi="Helvetica"/>
          <w:szCs w:val="24"/>
        </w:rPr>
        <w:t>a) su ciklofosfamidu ir vinkristinu arba</w:t>
      </w:r>
    </w:p>
    <w:p>
      <w:pPr>
        <w:pStyle w:val="Normal"/>
        <w:spacing w:lineRule="auto" w:line="360"/>
        <w:ind w:firstLine="567"/>
        <w:jc w:val="both"/>
        <w:rPr>
          <w:rFonts w:ascii="Helvetica" w:hAnsi="Helvetica" w:cs="Arial"/>
          <w:szCs w:val="24"/>
        </w:rPr>
      </w:pPr>
      <w:r>
        <w:rPr>
          <w:rFonts w:cs="Arial" w:ascii="Helvetica" w:hAnsi="Helvetica"/>
          <w:szCs w:val="24"/>
        </w:rPr>
        <w:t>b) ciklofosfamidu, vinkristinu ir doksorubicinu.</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II tipo anti-CD20 antikūnas pagal 4 punktą,  c h a r a k t e r i z u o j a m a s  tuo, kad vėžys, ekspresuojantis CD20, yra ne-Hodžkino limfoma (NHL).</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II tipo anti-CD20 antikūnas pagal bet kurį punktą iš 4 arba 5 punkto,  c h a r a k t e r i z u o j a m a s  tuo, kad įvedamas vienas papildomas kortikosteroid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38:00Z</dcterms:created>
  <dc:creator>AAA</dc:creator>
  <dc:description/>
  <cp:keywords/>
  <dc:language>en-US</dc:language>
  <cp:lastModifiedBy>Vida Šalnienė</cp:lastModifiedBy>
  <dcterms:modified xsi:type="dcterms:W3CDTF">2016-09-08T06:40:00Z</dcterms:modified>
  <cp:revision>3</cp:revision>
  <dc:subject/>
  <dc:title>EP 2 268 310</dc:title>
</cp:coreProperties>
</file>