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turintis f</w:t>
      </w:r>
      <w:r>
        <w:rPr>
          <w:rFonts w:cs="Helvetica" w:ascii="Helvetica" w:hAnsi="Helvetica"/>
          <w:sz w:val="20"/>
        </w:rPr>
        <w:t>ormulę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3787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Formulė I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nepriklausomai yra H,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halogenas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karbociklialkilas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inilas arba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bet kurie du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prie gretimų anglies atomų kartu sudaro -O(CO)O- , arba kartu su žiedo anglies atomais, prie kurių jie yra prijungti, sudaro dvigubą ryšį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(O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-C(=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O)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halogenas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karbociklilalkilas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pakeistas alkinilas, arba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arba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ir arb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daro -O(CO)O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n nepriklausomai, yra 0,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nepriklausomai, yra H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,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karbociklilalkilas, -C(=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O)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 arba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H, -C(=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(=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O)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S(O)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arb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7475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Y arba 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nepriklausomai, yra O, S, NR, 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N(O)(R), N(OR), 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N(O)(OR), arba N-N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W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W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kartu sudaro -Y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(C(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Y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; arba vienas iš W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rba W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su arba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sudaro -Y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 , ir kitas iš W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rba W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formulė Ia; arba W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W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iekvienas nepriklausomai yra grupė, kurios formulė yra Formulė I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39975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Formulė I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Y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, nepriklausomai, yra ryšys, O, C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, NR, 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N(O)(R), N(OR), 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N(O)(OR), N-N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S, S-S, S(O), arba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Y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nepriklausomai, yra O, S arba N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0,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x</w:t>
      </w:r>
      <w:r>
        <w:rPr>
          <w:rFonts w:cs="Helvetica" w:ascii="Helvetica" w:hAnsi="Helvetica"/>
          <w:sz w:val="20"/>
        </w:rPr>
        <w:t xml:space="preserve"> nepriklausomai, yra 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 xml:space="preserve"> arba atitinka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536950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M</w:t>
      </w:r>
      <w:r>
        <w:rPr>
          <w:rFonts w:cs="Helvetica" w:ascii="Helvetica" w:hAnsi="Helvetica"/>
          <w:sz w:val="20"/>
          <w:vertAlign w:val="superscript"/>
        </w:rPr>
        <w:t>1a</w:t>
      </w:r>
      <w:r>
        <w:rPr>
          <w:rFonts w:cs="Helvetica" w:ascii="Helvetica" w:hAnsi="Helvetica"/>
          <w:sz w:val="20"/>
        </w:rPr>
        <w:t>, M</w:t>
      </w:r>
      <w:r>
        <w:rPr>
          <w:rFonts w:cs="Helvetica" w:ascii="Helvetica" w:hAnsi="Helvetica"/>
          <w:sz w:val="20"/>
          <w:vertAlign w:val="superscript"/>
        </w:rPr>
        <w:t>1c</w:t>
      </w:r>
      <w:r>
        <w:rPr>
          <w:rFonts w:cs="Helvetica" w:ascii="Helvetica" w:hAnsi="Helvetica"/>
          <w:sz w:val="20"/>
        </w:rPr>
        <w:t xml:space="preserve"> ir M</w:t>
      </w:r>
      <w:r>
        <w:rPr>
          <w:rFonts w:cs="Helvetica" w:ascii="Helvetica" w:hAnsi="Helvetica"/>
          <w:sz w:val="20"/>
          <w:vertAlign w:val="superscript"/>
        </w:rPr>
        <w:t>1d</w:t>
      </w:r>
      <w:r>
        <w:rPr>
          <w:rFonts w:cs="Helvetica" w:ascii="Helvetica" w:hAnsi="Helvetica"/>
          <w:sz w:val="20"/>
        </w:rPr>
        <w:t xml:space="preserve"> nepriklausomai,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</w:t>
      </w:r>
      <w:r>
        <w:rPr>
          <w:rFonts w:cs="Helvetica" w:ascii="Helvetica" w:hAnsi="Helvetica"/>
          <w:sz w:val="20"/>
          <w:vertAlign w:val="superscript"/>
        </w:rPr>
        <w:t>12c</w:t>
      </w:r>
      <w:r>
        <w:rPr>
          <w:rFonts w:cs="Helvetica" w:ascii="Helvetica" w:hAnsi="Helvetica"/>
          <w:sz w:val="20"/>
        </w:rPr>
        <w:t xml:space="preserve"> yra 0, 1, 2, 3, 4, 5, 6, 7, 8, 9, 10, 11 arba 1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 xml:space="preserve"> nepriklausomai, yra H, F, Cl, Br, I, OH, R, -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R, -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OR,-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N(R)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-N(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>N(R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-SR, -S(O)R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, -S(O)(OR), -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OR), -O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R, -O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OR, -O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(N(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, -S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R, -S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OR, -S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(N(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, -N(R)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R, -N(R)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OR, -N(R)C(=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N(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-CN, -N3, -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OR, arba W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; arba abi kartu, dvi grupės 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 xml:space="preserve"> prie to paties anglies atomo sudaro karbociklinį žiedą iš 3-7 anglies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 nepriklausomai, yra H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 alkilas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 pakeistas 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 pakeistas 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 alki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 pakeistas alkinilas,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 xml:space="preserve"> arilas,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 xml:space="preserve"> pakeistas ar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 xml:space="preserve"> heterociklilas,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20</w:t>
      </w:r>
      <w:r>
        <w:rPr>
          <w:rFonts w:cs="Helvetica" w:ascii="Helvetica" w:hAnsi="Helvetica"/>
          <w:sz w:val="20"/>
        </w:rPr>
        <w:t xml:space="preserve"> pakeistas heterociklilas, arilalkilas arba pakeistas aril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W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W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arba W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; W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R, -C(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>, -C(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W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 xml:space="preserve"> arba -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W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; ir W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karbociklas arba heterociklas, kur W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nepriklausomai, yra pakeistas 0-3 R</w:t>
      </w:r>
      <w:r>
        <w:rPr>
          <w:rFonts w:cs="Helvetica" w:ascii="Helvetica" w:hAnsi="Helvetica"/>
          <w:sz w:val="20"/>
          <w:vertAlign w:val="superscript"/>
        </w:rPr>
        <w:t>y</w:t>
      </w:r>
      <w:r>
        <w:rPr>
          <w:rFonts w:cs="Helvetica" w:ascii="Helvetica" w:hAnsi="Helvetica"/>
          <w:sz w:val="20"/>
        </w:rPr>
        <w:t xml:space="preserve"> grupėm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X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rba 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nepriklausomai, yra C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arba 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halogenas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O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O, CN, - CH(=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CH=NH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H=N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CH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(=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S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O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, (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karbociklilalkilas, pasirinktinai pakeistas arilas, pasirinktinai pakeistas heteroarilas, -C(=O)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-S(O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nepriklausomai, yra H, halogenas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O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HO, CN, -CH(=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CH=NH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-CH=N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, -CH(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C(=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S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-C(=O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nepriklausomai, yra H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, (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karbociklilalkilas, pasirinktinai pakeistas arilas, pasirinktinai pakeistas heteroarilas, - C(=O)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-S(O)</w:t>
      </w:r>
      <w:r>
        <w:rPr>
          <w:rFonts w:cs="Helvetica" w:ascii="Helvetica" w:hAnsi="Helvetica"/>
          <w:sz w:val="20"/>
          <w:vertAlign w:val="subscript"/>
        </w:rPr>
        <w:t>n</w:t>
      </w:r>
      <w:r>
        <w:rPr>
          <w:rFonts w:cs="Helvetica" w:ascii="Helvetica" w:hAnsi="Helvetica"/>
          <w:sz w:val="20"/>
        </w:rPr>
        <w:t>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 arba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; arba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kartu su azotu, prie kurio jie abu yra prijungti, sudaro 3-7 narių heterociklinį žiedą, kuriame bet kuris anglies atomas minėtame heterocikliniame žiede gali būti pasirinktinai pakeistas -O-, - S- arba -N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- grup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iekvienas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enilas, (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nilas arba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as, esantys kiekviename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epriklausomai yra pasirinktinai pakeistas viena arba keliomis halogeno, hidroksi, CN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rba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 xml:space="preserve"> grupėmis; ir kur vienas arba keli ne galiniai anglies atomai kiekviename minėtame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)alkile yra pasirinktinai pakeisti -O-, -S- arba -N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- grup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. Junginys pagal 1 punktą, vaizduojamas f</w:t>
      </w:r>
      <w:r>
        <w:rPr>
          <w:rFonts w:cs="Helvetica" w:ascii="Helvetica" w:hAnsi="Helvetica"/>
          <w:sz w:val="20"/>
        </w:rPr>
        <w:t>ormule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92985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kiekvienas Y ir Y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Junginys pagal 1 arba 2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yra halogenas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, O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S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Junginys pagal bet kurį iš 1-3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H arba 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5. Junginys pagal bet kurį iš 1-4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H arb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029970" cy="78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Junginys pagal bet kurį iš 1-5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, N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halogenas, CN, metilas, hidroksimetilas, pakeistas metilas, etenilas, pakeistas etenilas, etinilas arba pakeistas etin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7. Junginys pagal bet kurį iš 1-6 punktą, kur 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C-H ir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kiekvienas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Junginys pagal bet kurį iš 1-7 punktą, kur bent vienas iš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Junginys pagal bet kurį iš 1-8 punktą, kur 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 arba C-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, ku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H, halogenas, CN arba pasirinktinai pakeistas heteroar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0. Junginys pagal bet kurį iš 1-9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iekvienas yra OR</w:t>
      </w:r>
      <w:r>
        <w:rPr>
          <w:rFonts w:cs="Helvetica" w:ascii="Helvetica" w:hAnsi="Helvetica"/>
          <w:sz w:val="20"/>
          <w:vertAlign w:val="superscript"/>
        </w:rPr>
        <w:t>a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Junginys pagal bet kurį iš 1-10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2. Junginys pagal bet kurį iš 1-11 punktą, kur 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3. Junginys pagal bet kurį iš 1-11 punktą, kur </w:t>
      </w: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-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4. Junginys pagal bet kurį iš 1-13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H, metilas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F, etenilas arba etin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5. Junginys pagal bet kurį iš 1-14 punktą, kur </w:t>
      </w:r>
      <w:r>
        <w:rPr>
          <w:rFonts w:cs="Helvetica" w:ascii="Helvetica" w:hAnsi="Helvetica"/>
          <w:sz w:val="20"/>
        </w:rPr>
        <w:t>W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W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iekvienas nepriklausomai, yra grupė formulės I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6. Junginys pagal bet kurį iš 1-14 punktą, kur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146175" cy="87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yra parinktas iš: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075430" cy="152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18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74060" cy="139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39010" cy="1529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Y</w:t>
      </w:r>
      <w:r>
        <w:rPr>
          <w:rFonts w:cs="Helvetica" w:ascii="Helvetica" w:hAnsi="Helvetica"/>
          <w:sz w:val="20"/>
          <w:vertAlign w:val="superscript"/>
        </w:rPr>
        <w:t xml:space="preserve">2 </w:t>
      </w:r>
      <w:r>
        <w:rPr>
          <w:rFonts w:cs="Helvetica" w:ascii="Helvetica" w:hAnsi="Helvetica"/>
          <w:sz w:val="20"/>
        </w:rPr>
        <w:t>nepriklausomai, yra ryšys, O arba C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7. Junginys pagal bet kurį iš 1-14 punktą, kur 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8. Junginys pagal 1 punktą, kuris yra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58970" cy="101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68825" cy="123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151120" cy="95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682490" cy="113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917440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73170" cy="1199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036820" cy="109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914265" cy="111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803140" cy="120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55695" cy="1151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43580" cy="1039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027295" cy="1012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79620" cy="1251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73270" cy="1048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75710" cy="1058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9. Junginys pagal bet kurį iš 1-18 punktą, kuris yra </w:t>
      </w:r>
      <w:r>
        <w:rPr>
          <w:rFonts w:cs="Helvetica" w:ascii="Helvetica" w:hAnsi="Helvetica"/>
          <w:sz w:val="20"/>
        </w:rPr>
        <w:t>racemato, enantiomero, diastereomero, tautomero, polimorfo, pseudopolimorfo pavidale arba amorfiniame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0. Farmacinė kompozicija, apimanti terapiniu požiūriu efektyvų kiekį junginio pagal bet kurį iš 1-19 punktą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1. Farmacinė kompozicija pagal 20 punktą, dar apimanti bent vieną papildomą terapinį 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2. Farmacinė kompozicija pagal 21 punktą, kur minėtas papildomas terapinis agentas yra parinktas iš grupės, susidedančios iš </w:t>
      </w:r>
      <w:r>
        <w:rPr>
          <w:rFonts w:cs="Helvetica" w:ascii="Helvetica" w:hAnsi="Helvetica"/>
          <w:sz w:val="20"/>
        </w:rPr>
        <w:t>interferonų, ribavirino analogų, NS3 proteazės inhibitorių, NS5a inhibitorių, NS5b polimerazės inhibitorių, alfa-gliukozidazės 1 inhibitorių, ciklofilino inhibitorių, hepatoprotektorių, HCV ne nukleozidinių inhibitorių, ir kitų vaistų, skirtų HCV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3. Junginys pagal bet kurį iš 1-19 punktą, skirtas HCV polimerazės inhibavimui arba virusinės infekcijos, sąlygotos </w:t>
      </w:r>
      <w:r>
        <w:rPr>
          <w:rFonts w:cs="Helvetica" w:ascii="Helvetica" w:hAnsi="Helvetica"/>
          <w:i/>
          <w:iCs/>
          <w:sz w:val="20"/>
        </w:rPr>
        <w:t xml:space="preserve">Flaviviridae </w:t>
      </w:r>
      <w:r>
        <w:rPr>
          <w:rFonts w:cs="Helvetica" w:ascii="Helvetica" w:hAnsi="Helvetica"/>
          <w:sz w:val="20"/>
        </w:rPr>
        <w:t>šeimos viruso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4. Junginys, skirtas naudoti pagal 23 punktą, kur virusinę infekciją sąlygoja virusas, parinktas iš grupės, susidedančios iš dengės viruso, geltonosios karštinės viruso, Vakarų Nilo viruso, Japonijos encefalito viruso, erkinio encefalito viruso, </w:t>
      </w:r>
      <w:r>
        <w:rPr>
          <w:rFonts w:cs="Helvetica" w:ascii="Helvetica" w:hAnsi="Helvetica"/>
          <w:sz w:val="20"/>
        </w:rPr>
        <w:t>Kunjin viruso, Murray Valley encefalito viruso, St. Louis encefalito viruso, Omsko hemoraginės karštinės viruso, jaučių virusinės diarėjos viruso, Zika viruso ir hepatito C virus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 xml:space="preserve">25. </w:t>
      </w:r>
      <w:r>
        <w:rPr>
          <w:rFonts w:cs="Helvetica" w:ascii="Helvetica" w:hAnsi="Helvetica"/>
          <w:bCs/>
          <w:sz w:val="20"/>
        </w:rPr>
        <w:t>Junginys, skirtas naudoti pagal 24 punktą, kur virusinę infekciją sąlygoja hepatito C virus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6. Junginys, skirtas naudoti pagal bet kurį iš 24-25 punktą, dar apimantis bent vieno papildomo terapinio agento įved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7. Junginys, skirtas naudoti pagal 26 punktą, kur minėtas bent vienas papildomas terapinis agentas yra parinktas iš grupės, susidedančios iš </w:t>
      </w:r>
      <w:r>
        <w:rPr>
          <w:rFonts w:cs="Helvetica" w:ascii="Helvetica" w:hAnsi="Helvetica"/>
          <w:sz w:val="20"/>
        </w:rPr>
        <w:t>interferonų, ribavirino analogų, NS3 proteazės inhibitorių, NS5a inhibitorių, NS5b polimerazės inhibitorių, alfa-gliukozidazės 1 inhibitorių, ciklofilino inhibitorių, hepatoprotektorių, HCV ne nukleozidinių inhibitorių, ir kitų vaistų, skirtų HCV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7:00Z</dcterms:created>
  <dc:creator>AAA</dc:creator>
  <dc:description/>
  <dc:language>en-US</dc:language>
  <cp:lastModifiedBy>Jurgita Kavaliauskytė</cp:lastModifiedBy>
  <dcterms:modified xsi:type="dcterms:W3CDTF">2015-05-07T10:36:00Z</dcterms:modified>
  <cp:revision>4</cp:revision>
  <dc:subject/>
  <dc:title>EP 2 268 642</dc:title>
</cp:coreProperties>
</file>