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, tinkama injekcijai adata šeimininkui, apimanti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mikrodaleles, turinčias masės vidutinį skersmenį intervale nuo mažiausiai 10 µm iki 250 µm ir apimančias polimerinį rišiklį ir aktyvų agentą, kur aktyvus agentas yra parinktas iš grupės, susidedančios iš risperidono, 9-hidroksirisperidono ir jų farmaciniu požiūriu priimtinų druskų, ir polimerinis rišiklis yra parinktas iš grupės, susidedančios iš poli(glikolio rūgšties), poli-d,l-pieno rūgšties; poli-l-pieno rūgšties, aukščiau minėtų kopolimerų, poli(alifatinių karboksirūgščių), kopolioksalatų, polikaprolaktono, polidioksanono, poli(orto karbonatų), poli(acetalių), poli(pieno rūgšties-kaprolaktono), poliortoesterių, poli(glikolio rūgšties-kaprolaktono), polianhidridų, polifosfazinų, albumino ir kazein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vandeninės injekcijos nešiklį, apimantį klampumą didinantį agentą, drėkinantį agentą ir tonusą reguliuojantį agent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krodalelės yra suspenduotos injekciniame nešiklyje didesnės, negu 30 mg/ml koncentracijos, siekiant gauti suspensiją, kur vandeninės injekcijos nešiklis turi didesnį negu 20 mPa·s (20 cp) ir mažesnį negu 60 mPa·s (60 cp) klampumą, esant 20 °C, nustatytą Brookfield modelio LVT viskozimentu, sumontuotu su UL adapter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kur polimerinis rišiklis yra poli(d,l-laktido-ko-glikolidas), turintis laktido molinė santykį su glikolidu intervale nuo 85:15 iki 50:5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Kompozicija pagal 1 arba 2 punktą, kur suspensijos skystos fazės klampumas yra 40 cp, esant 2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Kompozicija pagal 1, 2 arba 3 punktą, kur suspensijos skystos fazės klampumas yra didesnis negu 50 mPa·s (50 cp) ir mažesnis negu 60 mPa·s (60 cp), esant 2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ankstesnių punktų, kur mikrodalelių masės vidutinis skersmuo yra intervale nuo 20 µm iki 150 µ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ankstesnių punktų, kur mikrodalelės yra suspenduotos injekcijos nešiklyje, esant koncentracijai nuo 100 mg/ml iki 40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ankstesnių punktų, kur klampumą padidinantis agentas yra parinktas iš natrio karboksimetilceliuliozės, polivinilpirolidono ir hidroksipropilmetilceliuli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ankstesnių punktų, kur klampumą padidinantis agentas yra natrio karboksi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ankstesnių punktų, kur drėkinantis agentas yra parinktas iš polisorbato 20, polisorbato 40 ir polisorbato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ankstesnių punktų, kur tonusą reguliuojantis agentas apima natrio chlor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2:00Z</dcterms:created>
  <dc:creator>birute</dc:creator>
  <dc:description/>
  <cp:keywords/>
  <dc:language>en-US</dc:language>
  <cp:lastModifiedBy>Vida Šalnienė</cp:lastModifiedBy>
  <cp:lastPrinted>2016-04-18T10:11:00Z</cp:lastPrinted>
  <dcterms:modified xsi:type="dcterms:W3CDTF">2016-06-08T11:44:00Z</dcterms:modified>
  <cp:revision>3</cp:revision>
  <dc:subject/>
  <dc:title/>
</cp:coreProperties>
</file>