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. </w:t>
      </w:r>
      <w:r>
        <w:rPr>
          <w:rFonts w:cs="Arial" w:ascii="Helvetica" w:hAnsi="Helvetica"/>
          <w:sz w:val="20"/>
        </w:rPr>
        <w:t>40-O-(2-hidroksietil)-rapamicinas, skirtas naudoti solidinių navikų, išskyrus limfinį vėžį, gydymui, kur solidinis navikas yra inkstų navikas ir 40-O-(2-hidroksietil)-rapamicinas yra įvedamas kaip vienintelis aktyvus ingredient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2. 40-O-(2-hidroksietil)-rapamicinas, skirtas naudoti solidinių navikų gydymui pagal 1 punktą, kur 40-O-(2-hidroksietil)-rapamicinas yra įvedamas peroraliai vienetinės vaisto formos, apimančios 10 mg 40-O-(2-hidroksietil)-rapamicino kartu su vienu arba daugiau farmaciniu požiūriu priimtinų skiediklių arba nešiklių, pavidal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AAA</dc:creator>
  <dc:description/>
  <dc:language>en-US</dc:language>
  <cp:lastModifiedBy>Jurgita Kavaliauskytė</cp:lastModifiedBy>
  <dcterms:modified xsi:type="dcterms:W3CDTF">2016-10-24T06:14:00Z</dcterms:modified>
  <cp:revision>2</cp:revision>
  <dc:subject/>
  <dc:title>EP 2 269 604</dc:title>
</cp:coreProperties>
</file>