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. Geriama tabletės formos 9-[(2,2-dimetil-propilamino)metil]-minociklino arba jo druskos kompozicija, apimanti 18-22 masės % 9-[(2,2-dimetil-propilamino)metil]-minociklino, kur tabletė yra suformuota suspaudimo volu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2. Geriama tabletės formos kompozicija pagal 1 punktą, kur tabletė dar apima nuo 10 iki 60 masės % lakt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3. Geriama tabletės formos kompozicija pagal 1 punktą, kur tabletė dar apima nuo 10 iki 50 masės % mikrokristalinės celiuli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4. Geriama tabletės formos kompozicija pagal 1 punktą, kur tabletė dar apima stabilizato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5. Geriama tabletės formos kompozicija pagal 4 punktą, kur stabilizatorius yra nuo 0,01 iki 0,5 masės % natrio bisulfi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6. Geriama tabletės formos kompozicija pagal 1 punktą, kur tabletė dar apima slydimą gerinant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7. Geriama tabletės formos kompozicija pagal 6 punktą, kur slydimą gerinantis agentas yra nuo 0,1 iki 2,0 masės % koloidinis silicio di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8. Geriama tabletės formos kompozicija pagal 1 punktą, kur tabletė dar apima lubrik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9. Geriama tabletės formos kompozicija pagal 8 punktą, kur lubrikantas yra nuo 1 iki 11 masės % magnio stearatas arba natrio stearilfuma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10. Geriama tabletės formos kompozicija pagal 1 punktą, kur tabletė dar apima dezintegruojant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1. Geriama tabletės formos kompozicija pagal 10 punktą, kur dezintegruojantis agentas yra krospovid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3:00Z</dcterms:created>
  <dc:creator>Jurgita Kavaliauskytė</dc:creator>
  <dc:description/>
  <dc:language>en-US</dc:language>
  <cp:lastModifiedBy>Jurgita Kavaliauskytė</cp:lastModifiedBy>
  <cp:lastPrinted>2018-06-12T14:01:00Z</cp:lastPrinted>
  <dcterms:modified xsi:type="dcterms:W3CDTF">2018-06-15T05:13:00Z</dcterms:modified>
  <cp:revision>2</cp:revision>
  <dc:subject/>
  <dc:title/>
</cp:coreProperties>
</file>