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Skysta arba pusiau kieta peroralinė vaisto forma, apimanti ospemifeno arba jo farmaciniu požiūriu priimtinos druskos terapiniu požiūriu aktyvų kiekį derinyje su tulžies ištekėjimą skatinančiu ag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Vaisto forma pagal 1 punktą, papildomai apimanti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Vaisto forma pagal bet kurį 1 arba 2 punktą, kur minėta forma yra suspens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Vaisto forma pagal bet kurį 1 arba 2 punktą, kur minėta forma yra emuls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Vaisto forma pagal 4 punktą, kur minėta forma yra mikroemulsija arba nanoemuls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Vaisto forma pagal bet kurį 1 arba 2 punktą, kur forma yra sirup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Vaisto forma pagal bet kurį 1 arba 2 punktą, kur forma yra ge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Vaisto forma pagal bet kurį 1 arba 2 punktą, kur minėta forma yra past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Vaisto forma pagal bet kurį iš 1-8 punktų, kur minėta forma yra supakuota į vienos dozės for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Vaisto forma pagal 9 punktą, kur vaisto forma yra forma, inkapsuliuota minkštoje kapsul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Skysta arba pusiau kieta peroralinė vaisto forma, apimanti ospemifeno terapiniu požiūriu aktyvų kiekį derinyje su tulžies ištekėjimą skatinančiu ag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Vaisto forma pagal 11 punktą, papildomai apimanti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Vaisto forma pagal bet kurį 11 arba 12 punktą, kur minėta forma yra suspens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Vaisto forma pagal bet kurį iš 11-13 punktų, kur minėta forma yra supakuota į vienos dozės for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Vaisto forma pagal 14 punktą, kur vaisto forma yra forma, inkapsuliuota minkštoje kapsulė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1:00Z</dcterms:created>
  <dc:creator>birute</dc:creator>
  <dc:description/>
  <dc:language>en-US</dc:language>
  <cp:lastModifiedBy>x</cp:lastModifiedBy>
  <cp:lastPrinted>2012-10-03T10:03:00Z</cp:lastPrinted>
  <dcterms:modified xsi:type="dcterms:W3CDTF">2012-10-08T11:03:00Z</dcterms:modified>
  <cp:revision>3</cp:revision>
  <dc:subject/>
  <dc:title/>
</cp:coreProperties>
</file>