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Antikūno farmakokinetikos pagerinimo būdas, kur būdas apima antikūno komplementarumą apsprendžiančios srities (CDR) bent vienos aminorūgšties pakeitimą histidinu, arba įterpimą bent vieno histidino į antikūno CDR, kur histidino pakeitimas arba įterpimas padidina</w:t>
      </w:r>
      <w:r>
        <w:rPr>
          <w:rFonts w:cs="Helvetica" w:ascii="Helvetica" w:hAnsi="Helvetica"/>
          <w:sz w:val="20"/>
        </w:rPr>
        <w:t xml:space="preserve"> 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5,8)/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7,4) reikšmę, lyginant su 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5,8)/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7,4) reikšme prieš histidino pakeitimą arba įterpimą, kur minėta 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5,8)/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 xml:space="preserve">(pH7,4) reikšmė yra apibrėžiama kaip santykis tarp antigeno surišimo aktyvumo esant pH 5,8 ir antigeno surišimo aktyvumo, esant pH 7,4, ir kur minėtas histidino pakeitimas arba įterpim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a) pailgina minėto antikūno pusėjimo laiką kraujo plazmoje arba vidutinį minėto antikūno sulaikymo plazmoje laiką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b) padidina antigeno susirišimo su minėtu antikūnu kartų skaičių, kurio padidėjimas atitinka padidėjimą skaičiaus ciklų, per kuriuos minėtas antikūnas, surištas su antigenu, yra įtraukiamas į ląstelės vidų ir atpalaiduojamas į ląstelės išorę be antig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Būdas pagal 1 punktą, kur minėta </w:t>
      </w:r>
      <w:r>
        <w:rPr>
          <w:rFonts w:cs="Helvetica" w:ascii="Helvetica" w:hAnsi="Helvetica"/>
          <w:sz w:val="20"/>
        </w:rPr>
        <w:t>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5,8)/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(pH7,4) reikšmė po histidino pakeitimo arba įterpimo yra 2 arba aukštesnė, 10 arba aukštesnė arba 40 arba aukštesn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6:00Z</dcterms:created>
  <dc:creator>AAA</dc:creator>
  <dc:description/>
  <dc:language>en-US</dc:language>
  <cp:lastModifiedBy>Jurgita Kavaliauskytė</cp:lastModifiedBy>
  <dcterms:modified xsi:type="dcterms:W3CDTF">2016-03-02T14:07:00Z</dcterms:modified>
  <cp:revision>3</cp:revision>
  <dc:subject/>
  <dc:title>EP 2 275 443</dc:title>
</cp:coreProperties>
</file>