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. Epotilono D panaudojimas gamyboje medikamento, skirto Alchaimerio ligos gydymui žmogui, kuriam to reiki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. Epotilono D panaudojimas gamyboje medikamento, skirto su Tau susijusios ligos gydymui žmogui, kuriam to reikia, kur su Tau susijusi liga yra parinkta iš frontotemporalinės demencijos su parkinsonizmu, susijusiu su chromosoma </w:t>
      </w:r>
      <w:r>
        <w:rPr>
          <w:rFonts w:cs="Helvetica" w:ascii="Helvetica" w:hAnsi="Helvetica"/>
          <w:szCs w:val="24"/>
          <w:lang w:eastAsia="lt-LT"/>
        </w:rPr>
        <w:t>17 (FTDP-17), progresuojančio supranuklearinio paralyžiaus, kortikobazalinės degeneracijos, Pick’o ligos, argirofilinių granulių ligos, dauno sindromo, miotoninės distrofijos, Niemann-Pick‘o C ligos, boksininkų demencijos, Blint‘o ligos ir trauminio smegenų pažeidimo.</w:t>
      </w:r>
      <w:r>
        <w:rPr>
          <w:rFonts w:cs="Helvetica" w:ascii="Helvetica" w:hAnsi="Helvetica"/>
          <w:bCs/>
          <w:szCs w:val="24"/>
          <w:lang w:eastAsia="lt-LT"/>
        </w:rPr>
        <w:t xml:space="preserve">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3. Epotilono D panaudojimas pagal 1 arba 2 punktą, kur epotilonas D įvedamas intraveniniu būd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4. Epotilono D panaudojimas pagal 3 punktą, kur žmogui įvedama epotilono D suminė mėnesio dozė yra </w:t>
      </w:r>
      <w:r>
        <w:rPr>
          <w:rFonts w:cs="Helvetica" w:ascii="Helvetica" w:hAnsi="Helvetica"/>
          <w:szCs w:val="24"/>
          <w:lang w:eastAsia="lt-LT"/>
        </w:rPr>
        <w:t>30 mg/m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arba mažiau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5. Epotilono D panaudojimas pagal 4 punktą, kur žmogui įvedama epotilono D suminė mėnesio dozė yra 6</w:t>
      </w:r>
      <w:r>
        <w:rPr>
          <w:rFonts w:cs="Helvetica" w:ascii="Helvetica" w:hAnsi="Helvetica"/>
          <w:szCs w:val="24"/>
          <w:lang w:eastAsia="lt-LT"/>
        </w:rPr>
        <w:t xml:space="preserve"> mg/m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arba mažiau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6. Panaudojimas pagal 3 punktą, kur intraveniniu būdu per mėnesį įvedama epotilono D dozė, nepriklausomai nuo įvedimo grafiko, yra intervale tarp 0,01 - 5 mg/m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7. </w:t>
      </w:r>
      <w:r>
        <w:rPr>
          <w:rFonts w:cs="Helvetica" w:ascii="Helvetica" w:hAnsi="Helvetica"/>
          <w:bCs/>
          <w:szCs w:val="24"/>
          <w:lang w:eastAsia="lt-LT"/>
        </w:rPr>
        <w:t xml:space="preserve">Epotilono D panaudojimas pagal 6 punktą, </w:t>
      </w:r>
      <w:r>
        <w:rPr>
          <w:rFonts w:cs="Helvetica" w:ascii="Helvetica" w:hAnsi="Helvetica"/>
          <w:szCs w:val="24"/>
          <w:lang w:eastAsia="lt-LT"/>
        </w:rPr>
        <w:t>kur intraveniniu būdu per mėnesį įvedama epotilono D dozė, nepriklausomai nuo įvedimo grafiko, yra intervale tarp 0,1 - 3 mg/m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8. Panaudojimas pagal 1 arba 2 punktą, kur epotilonas D įvedamas peroralia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9. </w:t>
      </w:r>
      <w:r>
        <w:rPr>
          <w:rFonts w:cs="Helvetica" w:ascii="Helvetica" w:hAnsi="Helvetica"/>
          <w:bCs/>
          <w:szCs w:val="24"/>
          <w:lang w:eastAsia="lt-LT"/>
        </w:rPr>
        <w:t xml:space="preserve">Epotilono D panaudojimas pagal 8 punktą, </w:t>
      </w:r>
      <w:r>
        <w:rPr>
          <w:rFonts w:cs="Helvetica" w:ascii="Helvetica" w:hAnsi="Helvetica"/>
          <w:szCs w:val="24"/>
          <w:lang w:eastAsia="lt-LT"/>
        </w:rPr>
        <w:t>kur peroraliniu būdu per mėnesį įvedama epotilono D dozė, nepriklausomai nuo įvedimo grafiko, yra intervale tarp 0,03 ir 60 mg/m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10. Žmogui įvedama farmacinė kompozicija, skirta naudoti Alchaimerio ligos gydyme, kur minėta kompozicija apima epotilono D 0,0001-10 mg/m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vienetinę dozę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11. Žmogui įvedama farmacinė kompozicija, skirta naudoti </w:t>
      </w:r>
      <w:r>
        <w:rPr>
          <w:rFonts w:cs="Helvetica" w:ascii="Helvetica" w:hAnsi="Helvetica"/>
          <w:bCs/>
          <w:szCs w:val="24"/>
          <w:lang w:eastAsia="lt-LT"/>
        </w:rPr>
        <w:t xml:space="preserve">su Tau susijusios ligos, parinktos iš frontotemporalinės demencijos su parkinsonizmu, susijusiu su chromosoma </w:t>
      </w:r>
      <w:r>
        <w:rPr>
          <w:rFonts w:cs="Helvetica" w:ascii="Helvetica" w:hAnsi="Helvetica"/>
          <w:szCs w:val="24"/>
          <w:lang w:eastAsia="lt-LT"/>
        </w:rPr>
        <w:t>17 (FTDP-17), progresuojančio supranuklearinio paralyžiaus, kortikobazalinės degeneracijos, Pick’o ligos, argirofilinių granulių ligos, Dauno sindromo, miotoninės distrofijos, Niemann-Pick‘o C ligos, boksininkų demencijos, Blint‘o ligos ir trauminio smegenų pažeidimo,</w:t>
      </w:r>
      <w:r>
        <w:rPr>
          <w:rFonts w:cs="Helvetica" w:ascii="Helvetica" w:hAnsi="Helvetica"/>
          <w:bCs/>
          <w:szCs w:val="24"/>
          <w:lang w:eastAsia="lt-LT"/>
        </w:rPr>
        <w:t xml:space="preserve"> gydymui žmogui, </w:t>
      </w:r>
      <w:r>
        <w:rPr>
          <w:rFonts w:cs="Helvetica" w:ascii="Helvetica" w:hAnsi="Helvetica"/>
          <w:szCs w:val="24"/>
          <w:lang w:eastAsia="lt-LT"/>
        </w:rPr>
        <w:t>kur minėta kompozicija apima epotilono D 0,0001-10 mg/m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vienetinę dozę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2. Epotilonas D, skirtas naudoti Alchaimerio ligos gydy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13. Epotilonas D, skirtas naudoti </w:t>
      </w:r>
      <w:r>
        <w:rPr>
          <w:rFonts w:cs="Helvetica" w:ascii="Helvetica" w:hAnsi="Helvetica"/>
          <w:bCs/>
          <w:szCs w:val="24"/>
          <w:lang w:eastAsia="lt-LT"/>
        </w:rPr>
        <w:t xml:space="preserve">su Tau susijusios ligos, parinktos iš frontotemporalinės demencijos su parkinsonizmu, susijusiu su chromosoma </w:t>
      </w:r>
      <w:r>
        <w:rPr>
          <w:rFonts w:cs="Helvetica" w:ascii="Helvetica" w:hAnsi="Helvetica"/>
          <w:szCs w:val="24"/>
          <w:lang w:eastAsia="lt-LT"/>
        </w:rPr>
        <w:t>17 (FTDP-17), progresuojančio supranuklearinio paralyžiaus, kortikobazalinės degeneracijos, Pick’o ligos, argirofilinių granulių ligos, Dauno sindromo, miotoninės distrofijos, Niemann-Pick‘o C ligos, boksininkų demencijos, Blint‘o ligos ir trauminio smegenų pažeidimo,</w:t>
      </w:r>
      <w:r>
        <w:rPr>
          <w:rFonts w:cs="Helvetica" w:ascii="Helvetica" w:hAnsi="Helvetica"/>
          <w:bCs/>
          <w:szCs w:val="24"/>
          <w:lang w:eastAsia="lt-LT"/>
        </w:rPr>
        <w:t xml:space="preserve">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1:00Z</dcterms:created>
  <dc:creator>Valerija Ramunė Talienė</dc:creator>
  <dc:description/>
  <dc:language>en-US</dc:language>
  <cp:lastModifiedBy>Valerija Ramunė Talienė</cp:lastModifiedBy>
  <dcterms:modified xsi:type="dcterms:W3CDTF">2014-09-25T06:11:00Z</dcterms:modified>
  <cp:revision>2</cp:revision>
  <dc:subject/>
  <dc:title/>
</cp:coreProperties>
</file>