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. Reversinis trumpo veikim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asmenų, kurie anksčiau buvo gydomi bent vienu tienopiridinu bent dalinio trombocitų aktyvumo slopinimo būde, kur gydymas bent vienu tienopiridinu buvo nutrauktas prieš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o skyrimą, kur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 yra kangreloras ir yra skiriamas pacientui iki 5 dienų prieš atliktiną invazinę procedūrą arba pacientui atliekamos invazinės procedūros metu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2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1 punktą, kur bent vienas tienopiridino slopinantis aktyvumas yra negrįžtam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3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1 arba 2 punktą, kur bent vienas tienopiridinas yra klopidogreli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4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bet kurį vieną iš ankstesnių punktų, kur bent vieno tienopiridino skyrimas pacientui yra nutrauktas bent penkios dienos prieš pacientui atliktiną invazinę procedūr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5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bet kurį vieną iš ankstesnių punktų, kur būdas apima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o skyrimą iki 5 dienų prieš atliktiną invazinę procedūr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6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1 punktą, kur kangreloro skyrimas nutraukiamas laikotarpiu tarp 1 ir 24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valandų prieš invazinę procedūr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7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1 punktą, kur kangreloras yra skiriamas kaip intraveninė infuzija tarp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0,5 and 2,0 µg/kg/min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8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bet kurį vieną iš 4-7 punktų kur invazinė procedūra yra koronarinės arterijos šuntavimo operacija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9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bet kurį vieną iš 4-7 punktų kur invazinė procedūra yra perkutaninė koronarinė intervencija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0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bet kurį vieną iš 1-3 punktų, kur pacientui anksčiau buvo įdėtas stent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1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10 punktą, kur stentas yra grynai metalinis stent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2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10 punktą, kur stentas yra vaistus išskiriantis stent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3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bet kurį vieną iš ankstesnių punktų, kur trombocitų aktyvumo slopinimas yra didesnis už maždaug 60%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14. Grįžtamojo trumpo poveikio P2Y</w:t>
      </w:r>
      <w:r>
        <w:rPr>
          <w:rFonts w:cs="Helvetica" w:ascii="Helvetica" w:hAnsi="Helvetica"/>
          <w:bCs/>
          <w:szCs w:val="24"/>
          <w:vertAlign w:val="subscript"/>
          <w:lang w:val="lt-LT"/>
        </w:rPr>
        <w:t>12</w:t>
      </w:r>
      <w:r>
        <w:rPr>
          <w:rFonts w:cs="Helvetica" w:ascii="Helvetica" w:hAnsi="Helvetica"/>
          <w:bCs/>
          <w:szCs w:val="24"/>
          <w:lang w:val="lt-LT"/>
        </w:rPr>
        <w:t xml:space="preserve"> slopiklis, skirtas naudoti būde pagal bet kurį vieną iš ankstesnių punktų, kur trombocitų aktyvumas yra trombocitų agregacija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left="0" w:right="0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left="0" w:right="0" w:firstLine="567"/>
    </w:pPr>
    <w:rPr>
      <w:sz w:val="24"/>
      <w:lang w:val="lv-LV"/>
    </w:rPr>
  </w:style>
  <w:style w:type="paragraph" w:styleId="Dec">
    <w:name w:val="dec"/>
    <w:basedOn w:val="Normal"/>
    <w:qFormat/>
    <w:pPr>
      <w:spacing w:before="100" w:after="100"/>
      <w:ind w:left="720" w:right="0" w:hanging="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2">
    <w:name w:val="ci2"/>
    <w:basedOn w:val="Normal"/>
    <w:qFormat/>
    <w:pPr>
      <w:spacing w:before="100" w:after="100"/>
    </w:pPr>
    <w:rPr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3:00Z</dcterms:created>
  <dc:creator>User</dc:creator>
  <dc:description/>
  <dc:language>en-US</dc:language>
  <cp:lastModifiedBy>Jurgita Kavaliauskytė</cp:lastModifiedBy>
  <cp:lastPrinted>2016-10-25T14:12:00Z</cp:lastPrinted>
  <dcterms:modified xsi:type="dcterms:W3CDTF">2016-11-25T11:03:00Z</dcterms:modified>
  <cp:revision>2</cp:revision>
  <dc:subject/>
  <dc:title>PRETENZIJAS</dc:title>
</cp:coreProperties>
</file>