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Peroralinė vaisto forma, apimanti</w:t>
      </w:r>
    </w:p>
    <w:p>
      <w:pPr>
        <w:pStyle w:val="Normal"/>
        <w:spacing w:lineRule="auto" w:line="360"/>
        <w:ind w:firstLine="567"/>
        <w:jc w:val="both"/>
        <w:rPr>
          <w:rFonts w:ascii="Helvetica" w:hAnsi="Helvetica" w:cs="Helvetica"/>
          <w:szCs w:val="24"/>
        </w:rPr>
      </w:pPr>
      <w:r>
        <w:rPr>
          <w:rFonts w:cs="Helvetica" w:ascii="Helvetica" w:hAnsi="Helvetica"/>
          <w:szCs w:val="24"/>
        </w:rPr>
        <w:t>(i) opioidų agonistą ir</w:t>
      </w:r>
    </w:p>
    <w:p>
      <w:pPr>
        <w:pStyle w:val="Normal"/>
        <w:spacing w:lineRule="auto" w:line="360"/>
        <w:ind w:firstLine="567"/>
        <w:jc w:val="both"/>
        <w:rPr/>
      </w:pPr>
      <w:r>
        <w:rPr>
          <w:rFonts w:cs="Helvetica" w:ascii="Helvetica" w:hAnsi="Helvetica"/>
          <w:szCs w:val="24"/>
        </w:rPr>
        <w:t>(ii) opioidų antagonisto kompoziciją, apimančią opioidų antagonistą, disperguotą matricoje, kuri paverčia antagonistą iš esmės neatpalaiduojamu, kai vaisto forma yra įvedama per burną nepažeista, kur matrica apima vieną arba daugiau farmaciniu požiūriu priimtinų hidrofobinių medžiagų ir antagonistas tranzito per virškinimo sistemą metu negalimas būti absorbuo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Vaisto forma pagal 1 punktą, kur matrica yra ekstruduoto lydalo matric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Vaisto forma pagal 1 arba 2 punktą, kur opioidų antagonistas yra parinktas iš grupės, susidedančios iš naloksono, naltreksono, nalmefeno, ciklazocino, levalorfano, jų druskų ir jų miš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Vaisto forma pagal 1 arba 2 punktą, kur opioidų antagonistas yra naltreksonas arba jo drusk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Vaisto forma pagal 1 arba 2 punktą, kur opioidų antagonisto kiekis yra nuo 10 ng iki 275 mg.</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6. Vaisto forma pagal 1 punktą, kur opioidų agonistas yra parinktas iš grupės, susidedančios iš </w:t>
      </w:r>
      <w:r>
        <w:rPr>
          <w:rFonts w:cs="Helvetica" w:ascii="Helvetica" w:hAnsi="Helvetica"/>
          <w:szCs w:val="24"/>
          <w:lang w:eastAsia="lt-LT"/>
        </w:rPr>
        <w:t xml:space="preserve">hidrokodono, morfino, hidromorfono, oksikodono, kodeino, levorfanolio, meperidino, metadono, oksimorfono, buprenorfino, fentanilo ir jų darinių, dipanono, heroino, tramadolo, etorfino, dihidroetorfino, butorfanolio, levorfandolio, </w:t>
      </w:r>
      <w:r>
        <w:rPr>
          <w:rFonts w:cs="Helvetica" w:ascii="Helvetica" w:hAnsi="Helvetica"/>
          <w:szCs w:val="24"/>
        </w:rPr>
        <w:t>jų druskų ir jų miš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7. </w:t>
      </w:r>
      <w:r>
        <w:rPr>
          <w:rFonts w:cs="Helvetica" w:ascii="Helvetica" w:hAnsi="Helvetica"/>
          <w:szCs w:val="24"/>
        </w:rPr>
        <w:t xml:space="preserve">Vaisto forma pagal 1 punktą, kur opioidų agonistas yra </w:t>
      </w:r>
      <w:r>
        <w:rPr>
          <w:rFonts w:cs="Helvetica" w:ascii="Helvetica" w:hAnsi="Helvetica"/>
          <w:szCs w:val="24"/>
          <w:lang w:eastAsia="lt-LT"/>
        </w:rPr>
        <w:t>oksikodonas, morfinas, hidromorfinas, hidrokodonas arba bet kurio iš jų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8. </w:t>
      </w:r>
      <w:r>
        <w:rPr>
          <w:rFonts w:cs="Helvetica" w:ascii="Helvetica" w:hAnsi="Helvetica"/>
          <w:szCs w:val="24"/>
        </w:rPr>
        <w:t xml:space="preserve">Vaisto forma pagal 1 punktą, kur opioidų agonistas apima hidrokodoną, </w:t>
      </w:r>
      <w:r>
        <w:rPr>
          <w:rFonts w:cs="Helvetica" w:ascii="Helvetica" w:hAnsi="Helvetica"/>
          <w:szCs w:val="24"/>
          <w:lang w:eastAsia="lt-LT"/>
        </w:rPr>
        <w:t xml:space="preserve">oksikodoną, morfiną arba jų farmaciniu požiūriu priimtinas druskas ir </w:t>
      </w:r>
      <w:r>
        <w:rPr>
          <w:rFonts w:cs="Helvetica" w:ascii="Helvetica" w:hAnsi="Helvetica"/>
          <w:szCs w:val="24"/>
        </w:rPr>
        <w:t xml:space="preserve">opioidų antagonistas apima naloksoną, naltreksoną </w:t>
      </w:r>
      <w:r>
        <w:rPr>
          <w:rFonts w:cs="Helvetica" w:ascii="Helvetica" w:hAnsi="Helvetica"/>
          <w:szCs w:val="24"/>
          <w:lang w:eastAsia="lt-LT"/>
        </w:rPr>
        <w:t>arba jų farmaciniu požiūriu priimtinas drusk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szCs w:val="24"/>
          <w:lang w:eastAsia="lt-LT"/>
        </w:rPr>
        <w:t xml:space="preserve">9. </w:t>
      </w:r>
      <w:r>
        <w:rPr>
          <w:rFonts w:cs="Helvetica" w:ascii="Helvetica" w:hAnsi="Helvetica"/>
          <w:szCs w:val="24"/>
        </w:rPr>
        <w:t xml:space="preserve">Vaisto forma pagal 1 punktą, kur antagonisto kiekio, atpalaiduojamo iš minėtos vaisto formos po suardymo, santykis su minėto antagonisto kiekiu, atpalaiduojamu iš minėtos nesuardytos vaisto formos, yra maždaug 4:1 arba didesnis, skaičiuojant nuo minėtos vaisto formos susiskaidymo </w:t>
      </w:r>
      <w:r>
        <w:rPr>
          <w:rFonts w:cs="Helvetica" w:ascii="Helvetica" w:hAnsi="Helvetica"/>
          <w:i/>
          <w:szCs w:val="24"/>
        </w:rPr>
        <w:t>in vitro</w:t>
      </w:r>
      <w:r>
        <w:rPr>
          <w:rFonts w:cs="Helvetica" w:ascii="Helvetica" w:hAnsi="Helvetica"/>
          <w:szCs w:val="24"/>
        </w:rPr>
        <w:t xml:space="preserve"> 1 valandos bėgyje 900 ml dirbtinių skrandžio sulčių, naudojant USP II tipo (mentinis) aparatą 75 rpm 37 laipsnių C.</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Vaisto forma pagal 1 punktą, kurioje opioidų agonisto santykis su opioidų antagonistu yra nuo 1:1 iki 50:1, nuo 1:1 iki 20:1 arba nuo 1:1 iki 10: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Vaisto forma pagal 8 punktą, kurioje antagonistas yra naltreksonas arba jo druska ir yra 0,5-5 mg.</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2. Opioidų antagonisto kompozicija pagal 1 punktą, kur matrica yra rutuliukų form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13. Opioidų antagonisto kompozicija pagal 1 punktą, kur opioidų antagonisto kompozicija yra granuliato formoje, apimanti opioidų antagonistą ir hidrofobinę medžiagą(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8:00Z</dcterms:created>
  <dc:creator>AAA</dc:creator>
  <dc:description/>
  <dc:language>en-US</dc:language>
  <cp:lastModifiedBy>Jurgita Kavaliauskytė</cp:lastModifiedBy>
  <dcterms:modified xsi:type="dcterms:W3CDTF">2015-05-28T08:49:00Z</dcterms:modified>
  <cp:revision>3</cp:revision>
  <dc:subject/>
  <dc:title>EP 2 277 521</dc:title>
</cp:coreProperties>
</file>