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, apimanti tinkamus farmaciniu užpildus ir taip pat apimanti žmogaus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rekombinantinio žmogaus augimo hormono (rhGH) pegiliuoto provaisto konjugato klinikiniu požiūriu veiksmingą kiekį, kur PEG yra prisijungęs prie rhGH savarankiškai besihidrolizuojančio (savaiminis atskilimas) laikino linkerio; kur minėtas provaisto konjugatas yra  b e s i s k i r i a n t i s  tuo, kad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1): konjugatas turi GH aktyvumą, kuris yra mažesnis negu 5% natūralaus augimo hormono be PEG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(2): linkerio savaiminės hidrolizės greitis yra toks, kad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 yra nuo 10 valandų iki 600 valandų, kuris yra išmatuotas intraveniniu būdu injekuojant žiurkėms konjugatą, po to paimami kraujo mėginiai laiko intervalais, paruošiama plazma ir analizuojamas hGH, naudojant ELISA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 pegiliuotas provaisto konjugatas turi cheminę struktūrą (A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14757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N-rhGH reiškia rhGH liekaną, prisijungusią prie laikino link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1, R2, R3, R4, ir R5 nepriklausomai yra parinktos iš vandenilio, metilo, etilo, propilo, izopropilo, butilo, izobutilo, tretinio but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PEG reiškia pegiliacijos liekaną, prisijungusią prie laikino linker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n = 1 arba 2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X yra parinkta iš C1 - C8 alkilo arba C1 - C12 heteroalkil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PEG šakotas ir turi mažiausiai 3 grandin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1 punktą, kur savaiminės hidrolizės greitis yra toks, kad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 yra iki 5 kartų trumpesnis negu atitinkamo hGH pegiliuoto provaisto konjuga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2 punktą, kur pusamžis yra iki 3 kartų trumpesnis negu atitinkamo hGH pegiliuoto provaisto konjuga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2 arba 3 punktą, kur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 yra iki 2 kartų trumpesnis negu arba beveik identiškas atitinkamam hGH pegiliuoto provaisto konjuga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bet kurį iš 1 – 4 punktų, kur kompozicija yra kompozicija, skirta vartoti po oda, į raumenis arba intravenine injek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bet kurį iš 1 – 5 punktų, kur pegiliuotas provaistas turi bendrą PEG kiekį augimo hormono molekulei, kuris yra mažiausiai 25 kD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bet kurį iš 1 – 6 punktų, kur (I) formulės dalinė struktūra (A) struktūroje pagal 1 punktą, kuri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18173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yra parinkta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20929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bet kurį iš 1 – 7 punktų, kur (II) formulės dalinė struktūra (A) struktūroje pagal 1 punktą, kuri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8907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yra parinkta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375150" cy="442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bet kurį iš 1 – 8 punktų, kur PEG-X (A) formulėje pagal 1 punktą yra PEG-W, kurio formulė III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93218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ioje PEG-W yra parinkta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018665" cy="69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880360" cy="52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621155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387475" cy="42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bet kurį iš 1 – 6 punktų, kur provaisto konjugato struktūra yra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597785" cy="137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bet kurį iš ankstesnių punktų, kur linkerio savaiminio atskilimo greitis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yra toks, kad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 yra nuo 20 iki 300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bet kurį iš ankstesnių punktų, kur linkerio savaiminio atskilimo greitis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yra toks, kad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 yra nuo 20 iki 150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bet kurį iš ankstesnių punktų, kur linkerio savaiminio atskilimo greitis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yra toks, kad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 yra nuo 30 iki 100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bet kurį iš ankstesnių punktų, kur linkerio savaiminio atskilimo greitis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yra toks, kad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in vivo</w:t>
      </w:r>
      <w:r>
        <w:rPr>
          <w:rFonts w:cs="Arial" w:ascii="Helvetica" w:hAnsi="Helvetica"/>
          <w:sz w:val="20"/>
          <w:szCs w:val="24"/>
          <w:lang w:eastAsia="lt-LT"/>
        </w:rPr>
        <w:t xml:space="preserve"> pusamžis yra nuo 30 iki 75 valand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>Farmacinės kompozicijos pagal bet kurį iš 1 – 14 punktų klinikiniu požiūriu veiksmingas kiekis, kur skirtas panaudoti su GH susijusių ligų žmogui gydymo būdui, kur minėta liga yra parinkta iš augimo hormono nepakankamumo, suaugusiųjų pirminio augimo hormono nepakankamumo; Turner sindromo; Prader-Willi sindromo; trumpųjų žarnų sindromo; lėtinio inkstų nepakankamumo; kurie gimė per maži pagal savo gestacinį amžių (SGA); AIDS išsekinimo; prieš senėjimą; reumatinio artrito; idiopatinio mažo ūgio; homeozinio geno lėto augimo; somatopauzės; Noonan sindromo; skeleto displazijos; Down sindromo; lėto augimo, susijusio su ilgalaikiu steroidų vartojimu; Aarskog'o sindromo; lėtinės inkstų ligos; jaunatvinio reumatinio artrito; cistinės fibrozės; vaikų ŽIV infekcijos, gautos HAART gydymu; vaikų, gimusių labai mažo svorio dėl SGA, lėto augimo; skeleto displazijos; hipochondroplazijos; achondroplazijos; idiopatinio lėto augimo; suaugusiųjų GHD; ilgųjų kaulų lūžių; porėtųjų kaulų lūžių; pacientų po sausgyslių arba raiščių operacijų; distrakcijos oteogenezės; sutrikimų dėl klubo arba slankstelio pakeitimo, menisko atstatymo, stuburo fuzijos arba protezo fiksacijos; sutrikimų, atsirandančių dėl osteosintezės medžiagos fiksavimo; nesuaugančių arba blogai suaugančių lūžių; sutrikimų, atsirandančių dėl osteotomijos; sutrikimų, atsirandančių dėl transplantato implantacijos; traumos arba artrito sukeltos sąnario kremzlės degeneracijos kelyje; osteoporozės pacientams su Turner sindromu; vyrų osteoporozės; lėtinės dializės suaugusiems (APCD); prastos mitybos, susijusios su širdies-kraujagyslių liga, esant APCD; atvirkštinės kacheksijos, esant APCD; vėžio, esant APCD; lėtinės obstrukcinės plaučių ligos, esant APCD; ŽIV, esant APCD; pagyvenusių žmonių su APCD; lėtinės kepenų ligos, esant APCD; nuovargio sindromo, esant APCD; Krono ligos; pakenktos kepenų funkcijos; vyrų su ŽIV infekcija; trumpųjų žarnų sindromo; bendro nutukimo; su ŽIV susijusio lipodistrofinio sindromo; vyrų nevaisingumo; pacientų po planinės operacijos, alkoholinės arba vaistų detoksikacijos, neurologinės traumos; senėjimo; vyresnio amžiaus žmonių silpnumo; osteoartrito; traumos pažeistos kremzlės; erekcijos disfunkcijos; fibromialgijos; atminties sutrikimų; depresijos; trauminio smegenų pažeidimo; subarachnoidinės hemoragijos; gimstant labai mažo svorio; metabolinio sindromo; gliukokortikoidinės miopatijos; ir vaikų lėto augimo dėl gydymo gliukokortikoid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>Provaistas,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800600" cy="1829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 m yra sveikas skaičius nuo 200 iki 250 ir n yra sveikas skaičius nuo 100 iki 125;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772660" cy="2049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 n yra sveikas skaičius nuo 400 iki 500;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553585" cy="1856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 n yra sveikas skaičius nuo 400 iki 500; ir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457700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 n yra sveikas skaičius nuo 400 iki 50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5:00Z</dcterms:created>
  <dc:creator>birute</dc:creator>
  <dc:description/>
  <dc:language>en-US</dc:language>
  <cp:lastModifiedBy>Jurgita Kavaliauskytė</cp:lastModifiedBy>
  <cp:lastPrinted>2016-06-07T09:35:00Z</cp:lastPrinted>
  <dcterms:modified xsi:type="dcterms:W3CDTF">2016-09-20T06:55:00Z</dcterms:modified>
  <cp:revision>2</cp:revision>
  <dc:subject/>
  <dc:title/>
</cp:coreProperties>
</file>