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pPr>
      <w:r>
        <w:rPr>
          <w:rFonts w:cs="Helvetica" w:ascii="Helvetica" w:hAnsi="Helvetica"/>
          <w:szCs w:val="24"/>
          <w:lang w:eastAsia="lt-LT"/>
        </w:rPr>
        <w:t>1. CTLA4 molekulė, kur CTLA4 molekulė suriša CD80 ir/arba CD86 ir apima CTLA4 ekstraląstelinį domeną, kaip parodyta SEQ ID Nr. 2, pradedant alaninu 26 padėtyje arba metioninu 27 padėtyje ir baigiant asparto rūgštimi 150 padėtyje, skirta panaudoti nediferencijuoto artrito (UA) gydyme.</w:t>
      </w:r>
    </w:p>
    <w:p>
      <w:pPr>
        <w:pStyle w:val="ListParagraph"/>
        <w:spacing w:lineRule="auto" w:line="360"/>
        <w:ind w:left="0"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Molekulė, skirta panaudoti pagal 1 punktą, kur CTLA4 molekulė papildomai apima aminorūgščių seką, kuri pakeičia CTLA4 molekulės tirpumą arba giminišku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Molekulė, skirta panaudoti pagal 2 punktą, kur aminorūgščių seka, kuri pakeičia tirpumą arba giminiškumą, apima imunoglobulin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Molekulė, skirta panaudoti pagal 3 punktą, kur imunoglobulinas yra imunoglobulino pastovioji sritis arba jos dal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Molekulė, skirta panaudoti pagal 4 punktą, kur imunoglobulino pastovioji sritis arba jos dalis yra mutuota, kad būtų sumažinta efektoriaus funkcij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Molekulė, skirta panaudoti pagal 4 punktą, kur imunoglobulino pastovioji sritis arba jos dalis apima žmogaus arba beždžionės imunoglobulino molekulės šarnyrą, CH2 ir CH3 srit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Molekulė, skirta panaudoti pagal 5 punktą, kur imunoglobulino pastovioji sritis arba jos dalis apima žmogaus arba beždžionės imunoglobulino molekulės šarnyrą, CH2 ir CH3 srit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Molekulė, skirta panaudoti pagal 1 punktą, kur CTLA4 molekulė apim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aminorūgščių seką, prasidedančią metioninu 27 padėtyje ir pasibaigiančią lizinu 383 padėtyje SEQ ID Nr.2, arb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b) aminorūgščių seką, prasidedančią alaninu 26 padėtyje ir pasibaigiančią lizinu 383 padėtyje SEQ ID Nr. 2.</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9. </w:t>
      </w:r>
      <w:r>
        <w:rPr>
          <w:rFonts w:cs="Helvetica" w:ascii="Helvetica" w:hAnsi="Helvetica"/>
          <w:szCs w:val="24"/>
          <w:lang w:eastAsia="lt-LT"/>
        </w:rPr>
        <w:t>Molekulė, skirta panaudoti pagal 1 arba 8 punktą, skirta sumažinti UA simpto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Molekulė, skirta panaudoti pagal 9 punktą, kur simptomas yra parinktas iš grupės, susidedančios iš sąnario patinimo, sąnario skausmingo jautrumo, uždegimo, rytinio nejudrumo ir skaus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Molekulė, skirta panaudoti pagal bet kurį iš 1-8 punktų, kur CTLA4 molekulė yra tirpi CTLA4 sulieta molekulė, kuri turi būti įvesta subjektui kiekiu 10 mg/kg subjekto mas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2. </w:t>
      </w:r>
      <w:r>
        <w:rPr>
          <w:rFonts w:cs="Helvetica" w:ascii="Helvetica" w:hAnsi="Helvetica"/>
          <w:szCs w:val="24"/>
          <w:lang w:eastAsia="lt-LT"/>
        </w:rPr>
        <w:t>Molekulė, skirta panaudoti pagal 1 arba 8 punktą, skirta slopinti struktūrinį pakenki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Molekulė, skirta panaudoti pagal 12 punktą, kur struktūrinis pakenkimas yra parinktas iš grupės, susidedančios iš erozijos rieše ir rankoje, kaulo čiulpų edemos rieše ir rankoje, sinovito rieše ir rank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ba"/>
    <w:family w:val="swiss"/>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0:00Z</dcterms:created>
  <dc:creator>Vida Šalnienė</dc:creator>
  <dc:description/>
  <dc:language>en-US</dc:language>
  <cp:lastModifiedBy>Jurgita Kavaliauskytė</cp:lastModifiedBy>
  <dcterms:modified xsi:type="dcterms:W3CDTF">2015-06-30T11:11:00Z</dcterms:modified>
  <cp:revision>3</cp:revision>
  <dc:subject/>
  <dc:title/>
</cp:coreProperties>
</file>