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 xml:space="preserve">1. </w:t>
      </w:r>
      <w:r>
        <w:rPr>
          <w:rFonts w:cs="Helvetica" w:ascii="Helvetica" w:hAnsi="Helvetica"/>
          <w:sz w:val="20"/>
          <w:lang w:val="lt-LT"/>
        </w:rPr>
        <w:t xml:space="preserve">Junginys, parinktas iš formulės </w:t>
      </w:r>
      <w:r>
        <w:rPr>
          <w:rFonts w:cs="Helvetica" w:ascii="Helvetica" w:hAnsi="Helvetica"/>
          <w:bCs/>
          <w:sz w:val="20"/>
          <w:lang w:val="lt-LT"/>
        </w:rPr>
        <w:t>(XIIIa) junginių, ir jo farmaciniu požiūriu priimtinos druskos, solvatai ir hidratai:</w:t>
      </w:r>
    </w:p>
    <w:p>
      <w:pPr>
        <w:pStyle w:val="Normal"/>
        <w:spacing w:lineRule="auto" w:line="360"/>
        <w:jc w:val="center"/>
        <w:rPr>
          <w:rFonts w:ascii="Helvetica" w:hAnsi="Helvetica" w:cs="Helvetica"/>
          <w:bCs/>
          <w:sz w:val="20"/>
          <w:lang w:val="lt-LT"/>
        </w:rPr>
      </w:pPr>
      <w:r>
        <w:rPr>
          <w:rFonts w:cs="Helvetica" w:ascii="Helvetica" w:hAnsi="Helvetica"/>
          <w:bCs/>
          <w:sz w:val="20"/>
          <w:lang w:val="lt-LT"/>
        </w:rPr>
        <w:drawing>
          <wp:inline distT="0" distB="0" distL="0" distR="0">
            <wp:extent cx="177355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73555" cy="893445"/>
                    </a:xfrm>
                    <a:prstGeom prst="rect">
                      <a:avLst/>
                    </a:prstGeom>
                  </pic:spPr>
                </pic:pic>
              </a:graphicData>
            </a:graphic>
          </wp:inline>
        </w:drawing>
      </w:r>
    </w:p>
    <w:p>
      <w:pPr>
        <w:pStyle w:val="Normal"/>
        <w:spacing w:lineRule="auto" w:line="360"/>
        <w:jc w:val="both"/>
        <w:rPr>
          <w:rFonts w:ascii="Helvetica" w:hAnsi="Helvetica" w:cs="Helvetica"/>
          <w:bCs/>
          <w:sz w:val="20"/>
          <w:lang w:val="lt-LT"/>
        </w:rPr>
      </w:pPr>
      <w:r>
        <w:rPr>
          <w:rFonts w:cs="Helvetica" w:ascii="Helvetica" w:hAnsi="Helvetica"/>
          <w:bCs/>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yra kiekvienas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w:t>
      </w:r>
    </w:p>
    <w:p>
      <w:pPr>
        <w:pStyle w:val="Normal"/>
        <w:autoSpaceDE w:val="false"/>
        <w:spacing w:lineRule="auto" w:line="360"/>
        <w:jc w:val="both"/>
        <w:rPr/>
      </w:pPr>
      <w:r>
        <w:rPr>
          <w:rFonts w:cs="Helvetica" w:ascii="Helvetica" w:hAnsi="Helvetica"/>
          <w:sz w:val="20"/>
          <w:lang w:val="lt-LT"/>
        </w:rPr>
        <w:t>X yra O arba NR</w:t>
      </w:r>
      <w:r>
        <w:rPr>
          <w:rFonts w:cs="Helvetica" w:ascii="Helvetica" w:hAnsi="Helvetica"/>
          <w:sz w:val="20"/>
          <w:vertAlign w:val="superscript"/>
          <w:lang w:val="lt-LT"/>
        </w:rPr>
        <w:t>3</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parinktas iš H i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ir</w:t>
      </w:r>
    </w:p>
    <w:p>
      <w:pPr>
        <w:pStyle w:val="Normal"/>
        <w:autoSpaceDE w:val="false"/>
        <w:spacing w:lineRule="auto" w:line="360"/>
        <w:jc w:val="both"/>
        <w:rPr/>
      </w:pPr>
      <w:r>
        <w:rPr>
          <w:rFonts w:cs="Helvetica" w:ascii="Helvetica" w:hAnsi="Helvetica"/>
          <w:sz w:val="20"/>
          <w:lang w:val="lt-LT"/>
        </w:rPr>
        <w:t>Q yra parinktas iš: OH, -NH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3</w:t>
      </w:r>
      <w:r>
        <w:rPr>
          <w:rFonts w:cs="Helvetica" w:ascii="Helvetica" w:hAnsi="Helvetica"/>
          <w:sz w:val="20"/>
          <w:lang w:val="lt-LT"/>
        </w:rPr>
        <w:t>H, 1-karboksietilamino, 1-karboksi-4-guanidinobutilamino, 3-amino-1-karboksi-3-oksopropilamino, 1,2-dikarboksietilamino, 1-karboksi-2-mercaptoetilamino, 4-amino-1-karboksi-4-oksobutilamino, 3-karboksi-1-karboksilatopropilamino, karboksimetilamino, 1-karboksi-2-(1</w:t>
      </w:r>
      <w:r>
        <w:rPr>
          <w:rFonts w:cs="Helvetica" w:ascii="Helvetica" w:hAnsi="Helvetica"/>
          <w:i/>
          <w:iCs/>
          <w:sz w:val="20"/>
          <w:lang w:val="lt-LT"/>
        </w:rPr>
        <w:t>H</w:t>
      </w:r>
      <w:r>
        <w:rPr>
          <w:rFonts w:cs="Helvetica" w:ascii="Helvetica" w:hAnsi="Helvetica"/>
          <w:sz w:val="20"/>
          <w:lang w:val="lt-LT"/>
        </w:rPr>
        <w:t>-imidazol-4-il)etilamino, 1-karboksi-2-metilbutilamino, 1-karboksi-3-metilbutilamino, 5-amino-1-karboksipentilamino, 1-karboksi-3-(metiltio)propilamino, 1-karboksi-2-feniletilamino, 2-karboksipirolidin-1-ilo, 1-karboksi-2-hidroksietilamino, 1-karboksi-2-hidroksipropilamino, 1-karboksi-2-(1</w:t>
      </w:r>
      <w:r>
        <w:rPr>
          <w:rFonts w:cs="Helvetica" w:ascii="Helvetica" w:hAnsi="Helvetica"/>
          <w:i/>
          <w:iCs/>
          <w:sz w:val="20"/>
          <w:lang w:val="lt-LT"/>
        </w:rPr>
        <w:t>H-</w:t>
      </w:r>
      <w:r>
        <w:rPr>
          <w:rFonts w:cs="Helvetica" w:ascii="Helvetica" w:hAnsi="Helvetica"/>
          <w:sz w:val="20"/>
          <w:lang w:val="lt-LT"/>
        </w:rPr>
        <w:t>indol-3-il)etilamino, 1-karboksi-2-(4-hidroksifenil)etilamino ir 1-karboksi-2-metilpropil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 Junginys pagal 1 punktą, kur </w:t>
      </w: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kiekvienas yra pasirinktinai pakeistas vienu arba dviem pakaitais, parinktais iš: metoksi, etoksi, metilo, fenilo, trifluormetilo, trifluormetoksi, fluoro ir chlor.</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Junginys pagal 1 punktą, kur </w:t>
      </w: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metilo, fenilo, pirazinilo, piridinilo ir tiazolilo; kur metilas, fenilas, pirazinilas, piridinilas ir tiazolilas kiekvienas yra pasirinktinai pakeistas vienu arba dviem pakaitais, parinktais iš: metoksi, etoksi, metilo, fenilo, trifluormetilo, trifluormetoksi, fluoro ir chlor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4. Junginys pagal 1 punktą, kur </w:t>
      </w: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difenilmetilo, 2,3-difluorfenilo, 2-fluor-3-metoksifenilo, 2-fluorfenilo, 2-fluorpiridin-4-ilo, 2-metoksifenilo, 3-(trifluormetoksi)fenilo, 3,4-difluorfenilo, 3,5-difluorfenilo, 3,5-dimetilfenilo, 3-chlor-2-fluorfenilo, 3-chlor-4-fluorfenilo, 3-chlor-5-fluorfenilo, 3-chlorfenilo;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metilo, fenilo, </w:t>
      </w:r>
      <w:r>
        <w:rPr>
          <w:rFonts w:cs="Helvetica" w:ascii="Helvetica" w:hAnsi="Helvetica"/>
          <w:i/>
          <w:iCs/>
          <w:sz w:val="20"/>
          <w:lang w:val="lt-LT"/>
        </w:rPr>
        <w:t>n</w:t>
      </w:r>
      <w:r>
        <w:rPr>
          <w:rFonts w:cs="Helvetica" w:ascii="Helvetica" w:hAnsi="Helvetica"/>
          <w:sz w:val="20"/>
          <w:lang w:val="lt-LT"/>
        </w:rPr>
        <w:t>-propilo, pirazin-2-ilo, piridin-2-ilo ir piridin-3-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5. Junginys pagal 1 punktą, kur </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iekvien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ir arilo; kur minėtas aril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ir haloge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6. Junginys pagal 5 punktą, kur</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iekvienas yra pasirinktinai pakeistas vienu arba dviem pakaitais, parinktais iš: metoksi, etoksi, metilo, fenilo, trifluormetilo, trifluormetoksi, fluoro ir chlor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ir arilo; kur minėtas arilas yra pasirinktinai pakeistas vienu arba dviem pakaitais, parinktais iš: metilo ir fluor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7. Junginys pagal 6 punktą, kur </w:t>
      </w:r>
      <w:r>
        <w:rPr>
          <w:rFonts w:cs="Helvetica" w:ascii="Helvetica" w:hAnsi="Helvetica"/>
          <w:sz w:val="20"/>
          <w:lang w:val="lt-LT"/>
        </w:rPr>
        <w:t>:</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difenilmetilo, 2,3-difluorfenilo, 2-fluor-3-metoksifenilo, 2-fluorfenilo, 2-fluorpiridin-4-ilo, 2-metoksifenilo, 3-(trifluormetoksi)fenilo, 3,4-difluorfenilo, 3,5-difluorfenilo, 3,5-dimetilfenilo, 3-chlor-2-fluorfenilo, 3-chlor-4-fluorfenilo, 3-chlor-5-fluorfenilo, 3-chlorfenil,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fenilo, pirazin-2-ilo, piridin-2-ilo ir piridin-3-il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metilo, </w:t>
      </w:r>
      <w:r>
        <w:rPr>
          <w:rFonts w:cs="Helvetica" w:ascii="Helvetica" w:hAnsi="Helvetica"/>
          <w:i/>
          <w:iCs/>
          <w:sz w:val="20"/>
          <w:lang w:val="lt-LT"/>
        </w:rPr>
        <w:t>n</w:t>
      </w:r>
      <w:r>
        <w:rPr>
          <w:rFonts w:cs="Helvetica" w:ascii="Helvetica" w:hAnsi="Helvetica"/>
          <w:sz w:val="20"/>
          <w:lang w:val="lt-LT"/>
        </w:rPr>
        <w:t>-propilo, fenilo, 3-tolilo, 4-tolilo, 3-fluorfenilo ir 4-fluorfen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8. </w:t>
      </w:r>
      <w:r>
        <w:rPr>
          <w:rFonts w:cs="Helvetica" w:ascii="Helvetica" w:hAnsi="Helvetica"/>
          <w:sz w:val="20"/>
          <w:lang w:val="lt-LT"/>
        </w:rPr>
        <w:t>Junginys pagal bet kurį iš 1-7 punktą, kur X yra 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9. </w:t>
      </w:r>
      <w:r>
        <w:rPr>
          <w:rFonts w:cs="Helvetica" w:ascii="Helvetica" w:hAnsi="Helvetica"/>
          <w:sz w:val="20"/>
          <w:lang w:val="lt-LT"/>
        </w:rPr>
        <w:t>Junginys pagal bet kurį iš 1-7 punktą, kur X yra NR</w:t>
      </w:r>
      <w:r>
        <w:rPr>
          <w:rFonts w:cs="Helvetica" w:ascii="Helvetica" w:hAnsi="Helvetica"/>
          <w:sz w:val="20"/>
          <w:vertAlign w:val="superscript"/>
          <w:lang w:val="lt-LT"/>
        </w:rPr>
        <w:t>3</w:t>
      </w:r>
      <w:r>
        <w:rPr>
          <w:rFonts w:cs="Helvetica" w:ascii="Helvetica" w:hAnsi="Helvetica"/>
          <w:sz w:val="20"/>
          <w:lang w:val="lt-LT"/>
        </w:rPr>
        <w:t>.</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0. Junginys pagal 9 punktą, kur </w:t>
      </w: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H.</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1. Junginys pagal 9 punktą, kur </w:t>
      </w: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12. Junginys pagal 9 punktą, kur </w:t>
      </w: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yra met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Junginys pagal bet kurį iš 1-12 punktą, kur Q yra OH.</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4. Junginys pagal 1 punktą, parinktas iš f</w:t>
      </w:r>
      <w:r>
        <w:rPr>
          <w:rFonts w:cs="Helvetica" w:ascii="Helvetica" w:hAnsi="Helvetica"/>
          <w:sz w:val="20"/>
          <w:lang w:val="lt-LT"/>
        </w:rPr>
        <w:t>ormulės (</w:t>
      </w:r>
      <w:r>
        <w:rPr>
          <w:rFonts w:cs="Helvetica" w:ascii="Helvetica" w:hAnsi="Helvetica"/>
          <w:bCs/>
          <w:sz w:val="20"/>
          <w:lang w:val="lt-LT"/>
        </w:rPr>
        <w:t>XIIIk</w:t>
      </w:r>
      <w:r>
        <w:rPr>
          <w:rFonts w:cs="Helvetica" w:ascii="Helvetica" w:hAnsi="Helvetica"/>
          <w:sz w:val="20"/>
          <w:lang w:val="lt-LT"/>
        </w:rPr>
        <w:t xml:space="preserve">)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6405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964055" cy="96837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kiekvien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 ir</w:t>
      </w:r>
    </w:p>
    <w:p>
      <w:pPr>
        <w:pStyle w:val="Normal"/>
        <w:autoSpaceDE w:val="false"/>
        <w:spacing w:lineRule="auto" w:line="360"/>
        <w:jc w:val="both"/>
        <w:rPr/>
      </w:pPr>
      <w:r>
        <w:rPr>
          <w:rFonts w:cs="Helvetica" w:ascii="Helvetica" w:hAnsi="Helvetica"/>
          <w:sz w:val="20"/>
          <w:lang w:val="lt-LT"/>
        </w:rPr>
        <w:t>Q yra parinktas iš: OH, -NH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3</w:t>
      </w:r>
      <w:r>
        <w:rPr>
          <w:rFonts w:cs="Helvetica" w:ascii="Helvetica" w:hAnsi="Helvetica"/>
          <w:sz w:val="20"/>
          <w:lang w:val="lt-LT"/>
        </w:rPr>
        <w:t>H, 1-karboksietilamino, 1-karboksi-4-guanidinobutilamino, 3-amino-1-karboksi-3-oksopropilamino, 1,2-dikarboksietilamino, 1-karboksi-2-merkaptoetilamino, 4-amino-1-karboksi-4-oksobutilamino, 3-karboksi-1-karboksipropilamino, karboksimetilamino, 1-karboksi-2-(1</w:t>
      </w:r>
      <w:r>
        <w:rPr>
          <w:rFonts w:cs="Helvetica" w:ascii="Helvetica" w:hAnsi="Helvetica"/>
          <w:i/>
          <w:iCs/>
          <w:sz w:val="20"/>
          <w:lang w:val="lt-LT"/>
        </w:rPr>
        <w:t>H</w:t>
      </w:r>
      <w:r>
        <w:rPr>
          <w:rFonts w:cs="Helvetica" w:ascii="Helvetica" w:hAnsi="Helvetica"/>
          <w:sz w:val="20"/>
          <w:lang w:val="lt-LT"/>
        </w:rPr>
        <w:t>-imidazol-4-il)etilamino, 1-karboksi-2-metilbutilamino, 1-karboksi-3-metilbutilamino, 5-amino-1-karboksipentilamino, 1-karboksi-3-(metiltio)propilamino, 1-karboksi-2-feniletilamino, 2-karboksipirolidin-1-ilo, 1-karboksi-2-hidroksietilamino, 1-karboksi-2-hidroksipropilamino, 1-karboksi-2-(1</w:t>
      </w:r>
      <w:r>
        <w:rPr>
          <w:rFonts w:cs="Helvetica" w:ascii="Helvetica" w:hAnsi="Helvetica"/>
          <w:i/>
          <w:iCs/>
          <w:sz w:val="20"/>
          <w:lang w:val="lt-LT"/>
        </w:rPr>
        <w:t>H</w:t>
      </w:r>
      <w:r>
        <w:rPr>
          <w:rFonts w:cs="Helvetica" w:ascii="Helvetica" w:hAnsi="Helvetica"/>
          <w:sz w:val="20"/>
          <w:lang w:val="lt-LT"/>
        </w:rPr>
        <w:t>-indol-3-il)etilamino, 1-karboksi-2-(4-hidroksifenil)-etilamino ir 1-karboksi-2-metilpropil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5. Junginys pagal 1 punktą, parinktas iš f</w:t>
      </w:r>
      <w:r>
        <w:rPr>
          <w:rFonts w:cs="Helvetica" w:ascii="Helvetica" w:hAnsi="Helvetica"/>
          <w:sz w:val="20"/>
          <w:lang w:val="lt-LT"/>
        </w:rPr>
        <w:t>ormulės (</w:t>
      </w:r>
      <w:r>
        <w:rPr>
          <w:rFonts w:cs="Helvetica" w:ascii="Helvetica" w:hAnsi="Helvetica"/>
          <w:bCs/>
          <w:sz w:val="20"/>
          <w:lang w:val="lt-LT"/>
        </w:rPr>
        <w:t>XIIIk</w:t>
      </w:r>
      <w:r>
        <w:rPr>
          <w:rFonts w:cs="Helvetica" w:ascii="Helvetica" w:hAnsi="Helvetica"/>
          <w:sz w:val="20"/>
          <w:lang w:val="lt-LT"/>
        </w:rPr>
        <w:t xml:space="preserve">)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4564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945640" cy="100901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difenilmetilo, 2,3-difluorfenilo, 2-fluor-3-metoksifenilo, 2-fluorfenilo, 2-fluorpiridin-4-ilo, 2-metoksifenilo, 3-(trifluormetoksi)fenilo, 3,4-difluorfenilo, 3,5-difluorfenilo, 3,5-dimetilfenilo, 3-chlor-2-fluorfenilo, 3-chlor-4-fluorfenilo, 3-chlor-5-fluorfenilo, 3-chlorfenilo,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fenilo, pirazin-2-ilo, piridin-2-ilo ir piridin-3-il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metil, </w:t>
      </w:r>
      <w:r>
        <w:rPr>
          <w:rFonts w:cs="Helvetica" w:ascii="Helvetica" w:hAnsi="Helvetica"/>
          <w:i/>
          <w:iCs/>
          <w:sz w:val="20"/>
          <w:lang w:val="lt-LT"/>
        </w:rPr>
        <w:t>n</w:t>
      </w:r>
      <w:r>
        <w:rPr>
          <w:rFonts w:cs="Helvetica" w:ascii="Helvetica" w:hAnsi="Helvetica"/>
          <w:sz w:val="20"/>
          <w:lang w:val="lt-LT"/>
        </w:rPr>
        <w:t>-propilo, fenilo, 3-tolilo, 4-tolilo, 3-fluorfenilo ir 4-fluorfenilo; ir</w:t>
      </w:r>
    </w:p>
    <w:p>
      <w:pPr>
        <w:pStyle w:val="Normal"/>
        <w:autoSpaceDE w:val="false"/>
        <w:spacing w:lineRule="auto" w:line="360"/>
        <w:jc w:val="both"/>
        <w:rPr/>
      </w:pPr>
      <w:r>
        <w:rPr>
          <w:rFonts w:cs="Helvetica" w:ascii="Helvetica" w:hAnsi="Helvetica"/>
          <w:sz w:val="20"/>
          <w:lang w:val="lt-LT"/>
        </w:rPr>
        <w:t>Q yra parinktas iš: OH, -NH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3</w:t>
      </w:r>
      <w:r>
        <w:rPr>
          <w:rFonts w:cs="Helvetica" w:ascii="Helvetica" w:hAnsi="Helvetica"/>
          <w:sz w:val="20"/>
          <w:lang w:val="lt-LT"/>
        </w:rPr>
        <w:t>H ir karboksimetil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6. Junginys pagal 1 punktą, parinktas iš f</w:t>
      </w:r>
      <w:r>
        <w:rPr>
          <w:rFonts w:cs="Helvetica" w:ascii="Helvetica" w:hAnsi="Helvetica"/>
          <w:sz w:val="20"/>
          <w:lang w:val="lt-LT"/>
        </w:rPr>
        <w:t>ormulės (</w:t>
      </w:r>
      <w:r>
        <w:rPr>
          <w:rFonts w:cs="Helvetica" w:ascii="Helvetica" w:hAnsi="Helvetica"/>
          <w:bCs/>
          <w:sz w:val="20"/>
          <w:lang w:val="lt-LT"/>
        </w:rPr>
        <w:t>XIIIm</w:t>
      </w:r>
      <w:r>
        <w:rPr>
          <w:rFonts w:cs="Helvetica" w:ascii="Helvetica" w:hAnsi="Helvetica"/>
          <w:sz w:val="20"/>
          <w:lang w:val="lt-LT"/>
        </w:rPr>
        <w:t xml:space="preserve">)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79295"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1979295" cy="99949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kiekvien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 ir</w:t>
      </w:r>
    </w:p>
    <w:p>
      <w:pPr>
        <w:pStyle w:val="Normal"/>
        <w:autoSpaceDE w:val="false"/>
        <w:spacing w:lineRule="auto" w:line="360"/>
        <w:jc w:val="both"/>
        <w:rPr/>
      </w:pPr>
      <w:r>
        <w:rPr>
          <w:rFonts w:cs="Helvetica" w:ascii="Helvetica" w:hAnsi="Helvetica"/>
          <w:sz w:val="20"/>
          <w:lang w:val="lt-LT"/>
        </w:rPr>
        <w:t>Q yra parinktas iš: OH, -NH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3</w:t>
      </w:r>
      <w:r>
        <w:rPr>
          <w:rFonts w:cs="Helvetica" w:ascii="Helvetica" w:hAnsi="Helvetica"/>
          <w:sz w:val="20"/>
          <w:lang w:val="lt-LT"/>
        </w:rPr>
        <w:t>H, 1-karboksietilamino, 1-karboksi-4-guanidinobutilamino, 3-amino-1-karboksi-3-oksopropilamino, 1,2-dikarboksietilamino, 1-karboksi-2-mercaptoetilamino, 4-amino-1-karboksi-4-oksobutilamino, 3-karboksi-1-karboksipropilamino, karboksimetilamino, 1-karboksi-2-(1</w:t>
      </w:r>
      <w:r>
        <w:rPr>
          <w:rFonts w:cs="Helvetica" w:ascii="Helvetica" w:hAnsi="Helvetica"/>
          <w:i/>
          <w:iCs/>
          <w:sz w:val="20"/>
          <w:lang w:val="lt-LT"/>
        </w:rPr>
        <w:t>H</w:t>
      </w:r>
      <w:r>
        <w:rPr>
          <w:rFonts w:cs="Helvetica" w:ascii="Helvetica" w:hAnsi="Helvetica"/>
          <w:sz w:val="20"/>
          <w:lang w:val="lt-LT"/>
        </w:rPr>
        <w:t>-imidazol-4-il)etilamino, 1-karboksi-2-metilbutilamino, 1-karboksi-3-metilbutilamino, 5-amino-1-karboksipentilamino, 1-karboksi-3-(metiltio)propilamino, 1-karboksi-2-feniletilamino, 2-karboksipirolidin-1-ilo, 1-karboksi-2-hidroksietilamino, 1-karboksi-2-hidroksipropilamino, 1-karboksi-2-(1</w:t>
      </w:r>
      <w:r>
        <w:rPr>
          <w:rFonts w:cs="Helvetica" w:ascii="Helvetica" w:hAnsi="Helvetica"/>
          <w:i/>
          <w:iCs/>
          <w:sz w:val="20"/>
          <w:lang w:val="lt-LT"/>
        </w:rPr>
        <w:t>H</w:t>
      </w:r>
      <w:r>
        <w:rPr>
          <w:rFonts w:cs="Helvetica" w:ascii="Helvetica" w:hAnsi="Helvetica"/>
          <w:sz w:val="20"/>
          <w:lang w:val="lt-LT"/>
        </w:rPr>
        <w:t>-indol-3-il)etilamino, 1-karboksi-2-(4-hidroksifenil)-etilamino ir 1-karboksi-2-metilpropil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7. Junginys pagal 1 punktą, parinktas iš f</w:t>
      </w:r>
      <w:r>
        <w:rPr>
          <w:rFonts w:cs="Helvetica" w:ascii="Helvetica" w:hAnsi="Helvetica"/>
          <w:sz w:val="20"/>
          <w:lang w:val="lt-LT"/>
        </w:rPr>
        <w:t>ormulės (</w:t>
      </w:r>
      <w:r>
        <w:rPr>
          <w:rFonts w:cs="Helvetica" w:ascii="Helvetica" w:hAnsi="Helvetica"/>
          <w:bCs/>
          <w:sz w:val="20"/>
          <w:lang w:val="lt-LT"/>
        </w:rPr>
        <w:t>XIIIm</w:t>
      </w:r>
      <w:r>
        <w:rPr>
          <w:rFonts w:cs="Helvetica" w:ascii="Helvetica" w:hAnsi="Helvetica"/>
          <w:sz w:val="20"/>
          <w:lang w:val="lt-LT"/>
        </w:rPr>
        <w:t xml:space="preserve">)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97929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1979295" cy="99631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difenilmetilo, 2,3-difluorfenilo, 2-fluor-3-metoksifenilo, 2-fluorfenilo, 2-fluorpiridin-4-ilo, 2-metoksifenilo, 3-(trifluormetoksi)fenilo, 3,4-difluorfenilo, 3,5-difluorfenilo, 3,5-dimetilfenilo, 3-chlor-2-fluorfenilo, 3-chlor-4-fluorfenilo, 3-chlor-5-fluorfenilo, 3-chlorfenilo,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fenilo, pirazin-2-ilo, piridin-2-ilo ir piridin-3-il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metilo, </w:t>
      </w:r>
      <w:r>
        <w:rPr>
          <w:rFonts w:cs="Helvetica" w:ascii="Helvetica" w:hAnsi="Helvetica"/>
          <w:i/>
          <w:iCs/>
          <w:sz w:val="20"/>
          <w:lang w:val="lt-LT"/>
        </w:rPr>
        <w:t>n</w:t>
      </w:r>
      <w:r>
        <w:rPr>
          <w:rFonts w:cs="Helvetica" w:ascii="Helvetica" w:hAnsi="Helvetica"/>
          <w:sz w:val="20"/>
          <w:lang w:val="lt-LT"/>
        </w:rPr>
        <w:t>-propilo, fenilo, 3-tolilo, 4-tolilo, 3-fluorfenilo ir 4-fluorfenilo; ir</w:t>
      </w:r>
    </w:p>
    <w:p>
      <w:pPr>
        <w:pStyle w:val="Normal"/>
        <w:autoSpaceDE w:val="false"/>
        <w:spacing w:lineRule="auto" w:line="360"/>
        <w:jc w:val="both"/>
        <w:rPr/>
      </w:pPr>
      <w:r>
        <w:rPr>
          <w:rFonts w:cs="Helvetica" w:ascii="Helvetica" w:hAnsi="Helvetica"/>
          <w:sz w:val="20"/>
          <w:lang w:val="lt-LT"/>
        </w:rPr>
        <w:t>Q yra parinktas iš: OH, -NH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SO</w:t>
      </w:r>
      <w:r>
        <w:rPr>
          <w:rFonts w:cs="Helvetica" w:ascii="Helvetica" w:hAnsi="Helvetica"/>
          <w:sz w:val="20"/>
          <w:vertAlign w:val="subscript"/>
          <w:lang w:val="lt-LT"/>
        </w:rPr>
        <w:t>3</w:t>
      </w:r>
      <w:r>
        <w:rPr>
          <w:rFonts w:cs="Helvetica" w:ascii="Helvetica" w:hAnsi="Helvetica"/>
          <w:sz w:val="20"/>
          <w:lang w:val="lt-LT"/>
        </w:rPr>
        <w:t>H ir karboksimetilam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8. Junginys pagal 1 punktą, parinktas iš f</w:t>
      </w:r>
      <w:r>
        <w:rPr>
          <w:rFonts w:cs="Helvetica" w:ascii="Helvetica" w:hAnsi="Helvetica"/>
          <w:sz w:val="20"/>
          <w:lang w:val="lt-LT"/>
        </w:rPr>
        <w:t xml:space="preserve">ormulės (Ik)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102485" cy="96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102485" cy="96583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kiekvien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9. Junginys pagal 1 punktą, parinktas iš f</w:t>
      </w:r>
      <w:r>
        <w:rPr>
          <w:rFonts w:cs="Helvetica" w:ascii="Helvetica" w:hAnsi="Helvetica"/>
          <w:sz w:val="20"/>
          <w:lang w:val="lt-LT"/>
        </w:rPr>
        <w:t xml:space="preserve">ormulės (Ik)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28545"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2328545" cy="1011555"/>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difenilmetilo, 2,3-difluorfenilo, 2-fluor-3-metoksifenilo, 2-fluorfenilo, 2-fluorpiridin-4-ilo, 2-metoksifenilo, 3-(trifluormetoksi)fenilo, 3,4-difluorfenilo, 3,5-difluorfenilo, 3,5-dimetilfenilo, 3-chlor-2-fluorfenilo, 3-chlor-4-fluorfenilo, 3-chlor-5-fluorfenilo, 3-chlorfenilo,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fenilo, pirazin-2-ilo, piridin-2-ilo ir piridin-3-il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metilo, </w:t>
      </w:r>
      <w:r>
        <w:rPr>
          <w:rFonts w:cs="Helvetica" w:ascii="Helvetica" w:hAnsi="Helvetica"/>
          <w:i/>
          <w:iCs/>
          <w:sz w:val="20"/>
          <w:lang w:val="lt-LT"/>
        </w:rPr>
        <w:t>n</w:t>
      </w:r>
      <w:r>
        <w:rPr>
          <w:rFonts w:cs="Helvetica" w:ascii="Helvetica" w:hAnsi="Helvetica"/>
          <w:sz w:val="20"/>
          <w:lang w:val="lt-LT"/>
        </w:rPr>
        <w:t>-propilo, fenilo, 3-tolilo, 4-tolilo, 3-fluorfenilo ir 4-fluorfen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20. Junginys pagal 1 punktą, parinktas iš f</w:t>
      </w:r>
      <w:r>
        <w:rPr>
          <w:rFonts w:cs="Helvetica" w:ascii="Helvetica" w:hAnsi="Helvetica"/>
          <w:sz w:val="20"/>
          <w:lang w:val="lt-LT"/>
        </w:rPr>
        <w:t xml:space="preserve">ormulės (Im)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86944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1869440" cy="89535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kiekvienas yra nepriklausomai parinktas iš: H,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ir heteroarilo; kur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as, arilas ir heteroarilas kiekvienas yra pasirinktinai pakeistas vienu arba dviem pakaitais, parinktais iš: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alkilo, aril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oksi,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 xml:space="preserve"> halogenalkilo ir haloge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21. Junginys pagal 1 punktą, parinktas iš f</w:t>
      </w:r>
      <w:r>
        <w:rPr>
          <w:rFonts w:cs="Helvetica" w:ascii="Helvetica" w:hAnsi="Helvetica"/>
          <w:sz w:val="20"/>
          <w:lang w:val="lt-LT"/>
        </w:rPr>
        <w:t xml:space="preserve">ormulės (Im) junginių, ir </w:t>
      </w:r>
      <w:r>
        <w:rPr>
          <w:rFonts w:cs="Helvetica" w:ascii="Helvetica" w:hAnsi="Helvetica"/>
          <w:bCs/>
          <w:sz w:val="20"/>
          <w:lang w:val="lt-LT"/>
        </w:rPr>
        <w:t>jo farmaciniu požiūriu priimtinos druskos, solvatai ir hidratai:</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044700" cy="99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2044700" cy="993140"/>
                    </a:xfrm>
                    <a:prstGeom prst="rect">
                      <a:avLst/>
                    </a:prstGeom>
                  </pic:spPr>
                </pic:pic>
              </a:graphicData>
            </a:graphic>
          </wp:inline>
        </w:drawing>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ur</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yra parinktas iš: difenilmetilo, 2,3-difluorfenilo, 2-fluor-3-metoksifenilo, 2-fluorfenilo, 2-fluorpiridin-4-ilo, 2-metoksifenilo, 3-(trifluormetoksi)fenilo, 3,4-difluorfenilo, 3,5-difluorfenilo, 3,5-dimetilfenilo, 3-chlor-2-fluorfenilo, 3-chlor-4-fluorfenilo, 3-chlor-5-fluorfenilo, 3-chlorfenilo, 3-fluor-4-metilfenilo, 3-fluorfenilo, 3-metoksifenilo, 3-tolilo, 3-(trifluormetil)fenilo, 4-(trifluormetoksi)fenilo, 4-chlor-3-fluorfenilo, 4-chlorfenilo, 4-etoksifenilo, 4-fluorfenilo, 4-metoksi-2-metilfenilo, 4-metoksifenilo, 4-tolilo, 5-(trifluormetil)piridin-2-ilo, 5-chlorpiridin-2-ilo, 5-fluorpiridin-2-ilo, 5-fluorpiridin-3-ilo, 5-metoksipiridin-3-ilo, 5-metilpiridin-3-ilo, 5-metiltiazol-2-ilo, 5-metiltiofen-2-ilo, 6-fluorpiridin-3-ilo, fenilo, piazin-2-ilo, piridin-2-ilo ir piridin-3-il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2</w:t>
      </w:r>
      <w:r>
        <w:rPr>
          <w:rFonts w:cs="Helvetica" w:ascii="Helvetica" w:hAnsi="Helvetica"/>
          <w:sz w:val="20"/>
          <w:lang w:val="lt-LT"/>
        </w:rPr>
        <w:t xml:space="preserve"> yra parinktas iš: H, metilo, </w:t>
      </w:r>
      <w:r>
        <w:rPr>
          <w:rFonts w:cs="Helvetica" w:ascii="Helvetica" w:hAnsi="Helvetica"/>
          <w:i/>
          <w:iCs/>
          <w:sz w:val="20"/>
          <w:lang w:val="lt-LT"/>
        </w:rPr>
        <w:t>n</w:t>
      </w:r>
      <w:r>
        <w:rPr>
          <w:rFonts w:cs="Helvetica" w:ascii="Helvetica" w:hAnsi="Helvetica"/>
          <w:sz w:val="20"/>
          <w:lang w:val="lt-LT"/>
        </w:rPr>
        <w:t>-propilo, fenilo, 3-tolilo, 4-tolilo, 3-fluorfenilo ir 4-fluorfen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2. Junginys pagal 1 punktą, parinktas iš šių junginių, ir jo farmaciniu požiūriu priimtinos druskos, solvatai ir hidratai:</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benzhidrilureido)metil)cikloheksil)metoksi)acto rūgšties (junginys 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difenilureido)metil)cikloheksil)metoksi)acto rūgšties (junginys 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fluorfenil)-3-fenilureido)metil)cikloheksil)metoksi)acto rūgšties (junginys 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1-metil-3,3-difenilureido)metil)cikloheksil)metoksi)acto rūgšties (junginys 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difenilkarbamoiloksi)metil)cikloheksil)metoksi)acto rūgšties (junginys 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chlorfenil)-3-fenilureido)metil)cikloheksil)metoksi) acto rūgšties (junginys 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difenilkarbamoiloksi)metil)cikloheksil)metoksi)acto rūgšties (junginys 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fluorfenil)-3-fenilureido)metil)cikloheksil)metoksi)acto rūgšties (junginys 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3,3-difenilureido)metil)cikloheksil)metoksi)acto rūgšties (junginys 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2-fluorfenil)-3-fenilureido)metil)cikloheksil)metoksi)acto rūgšties (junginys 1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chlorfenil)-3-fenilureido)metil)cikloheksil)metoksi)acto rūgšties (junginys 1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enil-3-m-tolilureido)metil)cikloheksil)metoksi)acto rūgšties (junginys 1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enil-3-</w:t>
      </w:r>
      <w:r>
        <w:rPr>
          <w:rFonts w:cs="Helvetica" w:ascii="Helvetica" w:hAnsi="Helvetica"/>
          <w:i/>
          <w:iCs/>
          <w:sz w:val="20"/>
          <w:lang w:val="lt-LT"/>
        </w:rPr>
        <w:t>p</w:t>
      </w:r>
      <w:r>
        <w:rPr>
          <w:rFonts w:cs="Helvetica" w:ascii="Helvetica" w:hAnsi="Helvetica"/>
          <w:sz w:val="20"/>
          <w:lang w:val="lt-LT"/>
        </w:rPr>
        <w:t>-tolilureido)metil)cikloheksil)metoksi)acto rūgšties (junginys 1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metoksifenil)(fenil)karbamoiloksi)metil)cikloheksil)metoksi)acto rūgšties (junginys 14);</w:t>
      </w:r>
    </w:p>
    <w:p>
      <w:pPr>
        <w:pStyle w:val="Normal"/>
        <w:autoSpaceDE w:val="false"/>
        <w:spacing w:lineRule="auto" w:line="360"/>
        <w:jc w:val="both"/>
        <w:rPr/>
      </w:pPr>
      <w:r>
        <w:rPr>
          <w:rFonts w:cs="Helvetica" w:ascii="Helvetica" w:hAnsi="Helvetica"/>
          <w:sz w:val="20"/>
          <w:lang w:val="lt-LT"/>
        </w:rPr>
        <w:t xml:space="preserve">2-(((1 </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 xml:space="preserve">)-4-((3,3-di </w:t>
      </w:r>
      <w:r>
        <w:rPr>
          <w:rFonts w:cs="Helvetica" w:ascii="Helvetica" w:hAnsi="Helvetica"/>
          <w:i/>
          <w:iCs/>
          <w:sz w:val="20"/>
          <w:lang w:val="lt-LT"/>
        </w:rPr>
        <w:t>p</w:t>
      </w:r>
      <w:r>
        <w:rPr>
          <w:rFonts w:cs="Helvetica" w:ascii="Helvetica" w:hAnsi="Helvetica"/>
          <w:sz w:val="20"/>
          <w:lang w:val="lt-LT"/>
        </w:rPr>
        <w:t>-tolilureido)metil)cikloheksil)metoksi)acto rūgšties (junginys 15);</w:t>
      </w:r>
    </w:p>
    <w:p>
      <w:pPr>
        <w:pStyle w:val="Normal"/>
        <w:autoSpaceDE w:val="false"/>
        <w:spacing w:lineRule="auto" w:line="360"/>
        <w:jc w:val="both"/>
        <w:rPr/>
      </w:pPr>
      <w:r>
        <w:rPr>
          <w:rFonts w:cs="Helvetica" w:ascii="Helvetica" w:hAnsi="Helvetica"/>
          <w:sz w:val="20"/>
          <w:lang w:val="lt-LT"/>
        </w:rPr>
        <w:t xml:space="preserve">2-(((1 </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 xml:space="preserve">)-4-((3,3-di </w:t>
      </w:r>
      <w:r>
        <w:rPr>
          <w:rFonts w:cs="Helvetica" w:ascii="Helvetica" w:hAnsi="Helvetica"/>
          <w:i/>
          <w:iCs/>
          <w:sz w:val="20"/>
          <w:lang w:val="lt-LT"/>
        </w:rPr>
        <w:t>m</w:t>
      </w:r>
      <w:r>
        <w:rPr>
          <w:rFonts w:cs="Helvetica" w:ascii="Helvetica" w:hAnsi="Helvetica"/>
          <w:sz w:val="20"/>
          <w:lang w:val="lt-LT"/>
        </w:rPr>
        <w:t>-tolilureido)metil)cikloheksil)metoksi)acto rūgšties (junginys 1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metoksifenil)-3-fenilureido)metil)cikloheksil) metoksi)acto rūgšties (junginys 1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metoksifenil)-3-fenilureido)metil)cikloheksil) metoksi)acto rūgšties (junginys 1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metoksi-2-metilfenil)-3-fenilureido)metil)cikloheksil)metoksi)acto rūgšties (junginys 1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enil-3-(3-(trifluormetil)fenil)ureido)metil)cikloheksil)metoksi)acto rūgšties (junginys 2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metoksifenil)(fenil)karbamoiloksi)metil)cikloheksil)metoksi)acto rūgšties (junginys 2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to rūgšties (junginys 2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 cikloheksil)metoksi)acto rūgšties (junginys 2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4-metoksifenil)(fenil)karbamoiloksi)metil)cikloheksil)metoksi)acto rūgšties (junginys 2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4-chlorfenil)(fenil)karbamoiloksi)metil)cikloheksil)metoksi)acto rūgšties (junginys 2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3-fluorfenil)(fenil)karbamoiloksi)metil) cikloheksil)metoksi)acto rūgšties (junginys 2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w:t>
      </w:r>
      <w:r>
        <w:rPr>
          <w:rFonts w:cs="Helvetica" w:ascii="Helvetica" w:hAnsi="Helvetica"/>
          <w:i/>
          <w:iCs/>
          <w:sz w:val="20"/>
          <w:lang w:val="lt-LT"/>
        </w:rPr>
        <w:t>m</w:t>
      </w:r>
      <w:r>
        <w:rPr>
          <w:rFonts w:cs="Helvetica" w:ascii="Helvetica" w:hAnsi="Helvetica"/>
          <w:sz w:val="20"/>
          <w:lang w:val="lt-LT"/>
        </w:rPr>
        <w:t>-tolil)karbamoiloksi)metil)cikloheksil)metoksi)acto rūgšties (junginys 2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fenil)(fenil)karbamoiloksi)metil)cikloheksil)metoksi)acto rūgšties (junginys 2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karbamoiloksi)metil)cikloheksil)metoksi)acto rūgšties (junginys 2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3-chlorfenil)(fenil)karbamoiloksi)metil)cikloheksil)metoksi)acto rūgšties (junginys 3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fenil(</w:t>
      </w:r>
      <w:r>
        <w:rPr>
          <w:rFonts w:cs="Helvetica" w:ascii="Helvetica" w:hAnsi="Helvetica"/>
          <w:i/>
          <w:iCs/>
          <w:sz w:val="20"/>
          <w:lang w:val="lt-LT"/>
        </w:rPr>
        <w:t>m</w:t>
      </w:r>
      <w:r>
        <w:rPr>
          <w:rFonts w:cs="Helvetica" w:ascii="Helvetica" w:hAnsi="Helvetica"/>
          <w:sz w:val="20"/>
          <w:lang w:val="lt-LT"/>
        </w:rPr>
        <w:t>-tolil)karbamoiloksi)metil)cikloheksil)metoksi) acto rūgšties (junginys 3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2-metoksifenil)(fenil)karbamoiloksi)metil)cikloheksil)metoksi)acto rūgšties (junginys 3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3-metoksifenil)(fenil)karbamoiloksi)metil)cikloheksil)metoksi)acto rūgšties (junginys 3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fenil(</w:t>
      </w:r>
      <w:r>
        <w:rPr>
          <w:rFonts w:cs="Helvetica" w:ascii="Helvetica" w:hAnsi="Helvetica"/>
          <w:i/>
          <w:iCs/>
          <w:sz w:val="20"/>
          <w:lang w:val="lt-LT"/>
        </w:rPr>
        <w:t>p</w:t>
      </w:r>
      <w:r>
        <w:rPr>
          <w:rFonts w:cs="Helvetica" w:ascii="Helvetica" w:hAnsi="Helvetica"/>
          <w:sz w:val="20"/>
          <w:lang w:val="lt-LT"/>
        </w:rPr>
        <w:t>-tolil)karbamoiloksi)metil)cikloheksil)metoksi)acto rūgšties (junginys 3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s</w:t>
      </w:r>
      <w:r>
        <w:rPr>
          <w:rFonts w:cs="Helvetica" w:ascii="Helvetica" w:hAnsi="Helvetica"/>
          <w:sz w:val="20"/>
          <w:lang w:val="lt-LT"/>
        </w:rPr>
        <w:t>,4</w:t>
      </w:r>
      <w:r>
        <w:rPr>
          <w:rFonts w:cs="Helvetica" w:ascii="Helvetica" w:hAnsi="Helvetica"/>
          <w:i/>
          <w:iCs/>
          <w:sz w:val="20"/>
          <w:lang w:val="lt-LT"/>
        </w:rPr>
        <w:t>s</w:t>
      </w:r>
      <w:r>
        <w:rPr>
          <w:rFonts w:cs="Helvetica" w:ascii="Helvetica" w:hAnsi="Helvetica"/>
          <w:sz w:val="20"/>
          <w:lang w:val="lt-LT"/>
        </w:rPr>
        <w:t>)-4-(((4-fluorfenil)(fenil)karbamoiloksi)metil)cikloheksil)metoksi)acto rūgšties (junginys 3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3-fluorfenil)(fenil)karbamoiloksi)metil)cikloheksil)metoksi)acto rūgšties (junginys 3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4-fluorfenil)(fenil)karbamoiloksi)metil)cikloheksil)metoksi)acto rūgšties (junginys 3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4-metilfenil)(fenil)karbamoiloksi)metil) cikloheksil)metoksi)acto rūgšties (junginys 3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5-difluorfenil)(fenil)karbamoiloksi)metil)cikloheksil)metoksi)acto rūgšties (junginys 3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difluorfenil)(fenil)karbamoiloksi)metil)cikloheksil)metoksi)acto rūgšties (junginys 4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fenil)karbamoiloksi)metil) cikloheksil)metoksi)acto rūgšties (junginys 4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w:t>
      </w:r>
      <w:r>
        <w:rPr>
          <w:rFonts w:cs="Helvetica" w:ascii="Helvetica" w:hAnsi="Helvetica"/>
          <w:i/>
          <w:iCs/>
          <w:sz w:val="20"/>
          <w:lang w:val="lt-LT"/>
        </w:rPr>
        <w:t>p</w:t>
      </w:r>
      <w:r>
        <w:rPr>
          <w:rFonts w:cs="Helvetica" w:ascii="Helvetica" w:hAnsi="Helvetica"/>
          <w:sz w:val="20"/>
          <w:lang w:val="lt-LT"/>
        </w:rPr>
        <w:t>-tolil)karbamoiloksi)metil)cikloheksil)metoksi)acto rūgšties (junginys 4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2,3-difluorfenil)-3-fenilureido)metil)cikloheksil)metoksi)acto rūgšties (junginys 4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5-difluorfenil)-3-fenilureido)metil)cikloheksil)metoksi)acto rūgšties (junginys 4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chlor-2-fluorfenil)-3-fenilureido)metil)cikloheksil)metoksi)acto rūgšties (junginys 4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5-fluorfenil)(fenil)karbamoiloksi)metil)cikloheksil)metoksi)-acto rūgšties (junginys 4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chlor-5-fluorfenil)-3-fenilureido)metil)cikloheksil)metoksi)acto rūgšties (junginys 4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benzhidril-3-metilureido)metil)cikloheksil)metoksi)acto rūgšties (junginys 4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piridin-3-il)karbamoiloksi)metil)cikloheksil)metoksi)acto rūgšties (junginys 4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metiltiofen-2-il)(fenil)karbamoiloksi)metil)cikloheksil)metoksi)acto rūgšties (junginys 5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2,3-difluorfenil)(fenil)karbamoiloksi)metil)cikloheksil)metoksi)acto rūgšties (junginys 5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chlor-3-fluorfenil)-3-fenilureido)metil)cikloheksil)metoksi)acto rūgšties (junginys 5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2-fluor-3-metoksifenil)-3-fenilureido)metil)cikloheksil)metoksi)acto rūgšties (junginys 5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4-difluorfenil)-3-fenilureido)metil)cikloheksil)metoksi)acto rūgšties (junginys 5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4-metoksifenil)karbamoiloksi) metil)cikloheksil)metoksi)acto rūgšties (junginys 5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3-fluorfenil)karbamoiloksi)metil)cikloheksil)metoksi)acto rūgšties (junginys 5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4-fluorfenil)karbamoiloksi)metil)cikloheksil)metoksi)acto rūgšties (junginys 5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fenil)(3-fluorfenil)karbamoiloksi)metil)cikloheksil)metoksi)acto rūgšties (junginys 5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w:t>
      </w:r>
      <w:r>
        <w:rPr>
          <w:rFonts w:cs="Helvetica" w:ascii="Helvetica" w:hAnsi="Helvetica"/>
          <w:i/>
          <w:iCs/>
          <w:sz w:val="20"/>
          <w:lang w:val="lt-LT"/>
        </w:rPr>
        <w:t>m</w:t>
      </w:r>
      <w:r>
        <w:rPr>
          <w:rFonts w:cs="Helvetica" w:ascii="Helvetica" w:hAnsi="Helvetica"/>
          <w:sz w:val="20"/>
          <w:lang w:val="lt-LT"/>
        </w:rPr>
        <w:t>-tolil)karbamoiloksi)metil)cikloheksil)metoksi)acto rūgšties (junginys 5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3-fluorfenil)(3-fluorfenil)karbamoiloksi)metil)cikloheksil)metoksi)acto rūgšties (junginys 6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4-fluorfenil)(3-fluorfenil)karbamoiloksi)metil)cikloheksil)metoksi)acto rūgšties (junginys 6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4-metilfenil)(3-fluorfenil)karbamoiloksi)metil)cikloheksil)metoksi)acto rūgšties (junginys 6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piridin-2-il)karbamoiloksi)metil)cikloheksil) metoksi)acto rūgšties (junginys 6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5-difluorfenil)(3-fluorfenil)karbamoiloksi)metil)cikloheksil)metoksi)acto rūgšties (junginys 6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4-difluorfenil)(3-fluorfenil)karbamoiloksi)metil)cikloheksil)metoksi)acto rūgšties (junginys 6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bis(3-fluorfenil)karbamoiloksi)metil) cikloheksil)metoksi)acto rūgšties (junginys 6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3-metoksifenil)karbamoiloksi)metil)cikloheksil)metoksi)acto rūgšties (junginys 6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5-dimetilfenil)(3-fluorfenil)karbamoiloksi)metil)cikloheksil)-metoksi)acto rūgšties (junginys 6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w:t>
      </w:r>
      <w:r>
        <w:rPr>
          <w:rFonts w:cs="Helvetica" w:ascii="Helvetica" w:hAnsi="Helvetica"/>
          <w:i/>
          <w:iCs/>
          <w:sz w:val="20"/>
          <w:lang w:val="lt-LT"/>
        </w:rPr>
        <w:t>p</w:t>
      </w:r>
      <w:r>
        <w:rPr>
          <w:rFonts w:cs="Helvetica" w:ascii="Helvetica" w:hAnsi="Helvetica"/>
          <w:sz w:val="20"/>
          <w:lang w:val="lt-LT"/>
        </w:rPr>
        <w:t>-tolil)karbamoiloksi)metil)cikloheksil)metoksi)acto rūgšties (junginys 6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6-fluorpiridin-3-il)karbamoiloksi)metil)cikloheksil)metoksi)acto rūgšties (junginys 7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5-metiltiofen-2-il)karbamoiloksi)metil) cikloheksil)metoksi)acto rūgšties (junginys 7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etoksifenil)(3-fluorfenil)karbamoiloksi)metil) cikloheksil)metoksi)acto rūgšties (junginys 7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3-(trifluormetoksi)fenil)karbamoiloksi)metil)cikloheksil)-metoksi)acto rūgšties (junginys 73);</w:t>
      </w:r>
    </w:p>
    <w:p>
      <w:pPr>
        <w:pStyle w:val="Normal"/>
        <w:autoSpaceDE w:val="false"/>
        <w:spacing w:lineRule="auto" w:line="360"/>
        <w:jc w:val="both"/>
        <w:rPr/>
      </w:pPr>
      <w:r>
        <w:rPr>
          <w:rFonts w:cs="Helvetica" w:ascii="Helvetica" w:hAnsi="Helvetica"/>
          <w:bCs/>
          <w:sz w:val="20"/>
          <w:lang w:val="lt-LT"/>
        </w:rPr>
        <w:t>2</w:t>
      </w:r>
      <w:r>
        <w:rPr>
          <w:rFonts w:cs="Helvetica" w:ascii="Helvetica" w:hAnsi="Helvetica"/>
          <w:sz w:val="20"/>
          <w:lang w:val="lt-LT"/>
        </w:rPr>
        <w:t>-(((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w:t>
      </w:r>
      <w:r>
        <w:rPr>
          <w:rFonts w:cs="Helvetica" w:ascii="Helvetica" w:hAnsi="Helvetica"/>
          <w:bCs/>
          <w:sz w:val="20"/>
          <w:lang w:val="lt-LT"/>
        </w:rPr>
        <w:t>3</w:t>
      </w:r>
      <w:r>
        <w:rPr>
          <w:rFonts w:cs="Helvetica" w:ascii="Helvetica" w:hAnsi="Helvetica"/>
          <w:sz w:val="20"/>
          <w:lang w:val="lt-LT"/>
        </w:rPr>
        <w:t>-fluorfenil)(piridin-</w:t>
      </w:r>
      <w:r>
        <w:rPr>
          <w:rFonts w:cs="Helvetica" w:ascii="Helvetica" w:hAnsi="Helvetica"/>
          <w:bCs/>
          <w:sz w:val="20"/>
          <w:lang w:val="lt-LT"/>
        </w:rPr>
        <w:t>3</w:t>
      </w:r>
      <w:r>
        <w:rPr>
          <w:rFonts w:cs="Helvetica" w:ascii="Helvetica" w:hAnsi="Helvetica"/>
          <w:sz w:val="20"/>
          <w:lang w:val="lt-LT"/>
        </w:rPr>
        <w:t>-il)karbamoiloksi)metil)cikloheksil)metoksi)acto rūgšties (junginys 7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pirazin-2-il)karbamoiloksi)metil)cikloheksil)metoksi)acto rūgšties (junginys 7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4-fluorfenil)karbamoiloksi)metil)cikloheksil)metoksi)acto rūgšties (junginys 7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5-metiltiofen-2-il)karbamoiloksi)metil)cikloheksil)metoksi)acto rūgšties (junginys 7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chlorfenil)(4-fluorfenil)karbamoiloksi)metil)cikloheksil)metoksi)acto rūgšties (junginys 7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piridin-3-il)karbamoiloksi)metil) cikloheksil)metoksi)acto rūgšties (junginys 7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etoksifenil)(4-fluorfenil)karbamoiloksi)metil)cikloheksil)-metoksi)acto rūgšties (junginys 8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4-(trifluormetoksi)fenil)karbamoiloksi)metil)cikloheksil)-metoksi)acto rūgšties (junginys 8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w:t>
      </w:r>
      <w:r>
        <w:rPr>
          <w:rFonts w:cs="Helvetica" w:ascii="Helvetica" w:hAnsi="Helvetica"/>
          <w:i/>
          <w:iCs/>
          <w:sz w:val="20"/>
          <w:lang w:val="lt-LT"/>
        </w:rPr>
        <w:t>m</w:t>
      </w:r>
      <w:r>
        <w:rPr>
          <w:rFonts w:cs="Helvetica" w:ascii="Helvetica" w:hAnsi="Helvetica"/>
          <w:sz w:val="20"/>
          <w:lang w:val="lt-LT"/>
        </w:rPr>
        <w:t>-tolil)karbamoiloksi)metil)cikloheksil)metoksi)acto rūgšties (junginys 8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bis(4-fluorfenil)karbamoiloksi)metil)cikloheksil)metoksi)acto rūgšties (junginys 8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6-fluorpiridin-3-il)(fenil)karbamoiloksi)metil)cikloheksil)metoksi)acto rūgšties (junginys 8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pirazin-2-il)karbamoiloksi)metil)cikloheksil)metoksi)acto rūgšties (junginys 85);</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benzhidril(metil)karbamoiloksi)metil)cikloheksil)metoksi)acto rūgšties (junginys 86);</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benzhidril-1,3-dimetilureido)metil)cikloheksil)metoksi) acto rūgšties (junginys 87);</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etoksifenil)(fenil)karbamoiloksi)metil)cikloheksil)metoksi)acto rūgšties (junginys 88);</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2-fluorpiridin-4-il)(fenil)karbamoiloksi)metil)cikloheksil) metoksi)acto rūgšties (junginys 89);</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metoksipiridin-3-il)(fenil)karbamoiloksi)metil)cikloheksil)metoksi)-acto rūgšties (junginys 90);</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fluorpiridin-2-il)(fenil)karbamoiloksi)metil)cikloheksil)metoksi)acto rūgšties (junginys 91);</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5-(trifluormetil)piridin-2-il)karbamoiloksi)metil)cikloheksil)-metoksi)acto rūgšties (junginys 92);</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metilpiridin-3-il)(fenil)karbamoiloksi)metil)cikloheksil)metoksi)acto rūgšties (junginys 93);</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r)-4-(((5-chlorpiridin-2-il)(fenil)karbamoiloksi)metil)cikloheksil) metoksi)acto rūgšties (junginys 94);</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fluorpiridin-3-il)(fenil)karbamoiloksi)metil)cikloheksil)metoksi)acto rūgšties (junginys 95);</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benzhidril(propil)karbamoiloksi)metil)cikloheksil)metoksi)acto rūgšties (junginys 96); ir</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metiltiazol-2-il)(fenil)karbamoiloksi)metil)cikloheksil)metoksi)acto rūgšties (junginys 97).</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3.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3-metoksifenil)-3-fenilureido)metil) cikloheksil)metoksi)acto rūgšties (junginys 17).</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4.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to rūgšties (junginys 22).</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5.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to rūgšties (junginys 23).</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6.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fenil(</w:t>
      </w:r>
      <w:r>
        <w:rPr>
          <w:rFonts w:cs="Helvetica" w:ascii="Helvetica" w:hAnsi="Helvetica"/>
          <w:i/>
          <w:iCs/>
          <w:sz w:val="20"/>
          <w:lang w:val="lt-LT"/>
        </w:rPr>
        <w:t>m</w:t>
      </w:r>
      <w:r>
        <w:rPr>
          <w:rFonts w:cs="Helvetica" w:ascii="Helvetica" w:hAnsi="Helvetica"/>
          <w:sz w:val="20"/>
          <w:lang w:val="lt-LT"/>
        </w:rPr>
        <w:t>-tolil)karbamoiloksi)metil)cikloheksil)metoksi)acto rūgšties (junginys 27).</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7.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3-fluorfenil)(fenil)karbamoiloksi)metil)cikloheksil)metoksi)-acto rūgšties (junginys 36).</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8.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5-difluorfenil)(fenil)karbamoiloksi)metil)cikloheksil)metoksi)acto rūgšties (junginys 39).</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9.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fenil)karbamoiloksi)metil)cikloheksil)metoksi)acto rūgšties (junginys 41).</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0.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chlorpiridin-2-il)(fenil)karbamoiloksi)metil)cikloheksil)metoksi)acto rūgšties (junginys 94).</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1. Junginys pagal 1 punktą, parinktas iš šio junginio, ir jo farmaciniu požiūriu priimtinos druskos, solvatai ir hidratai:</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5-fluorpiridin-3-il)(fenil)karbamoiloksi)metil)cikloheksil)metoksi)acto rūgšties (junginys 95).</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2.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mido)-etansulfonrūgšties (junginys 99).</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3. Junginys pagal 1 punktą, parinktas iš šio junginio, ir jo farmaciniu požiūriu priimtinos druskos, solvatai ir hidratai:</w:t>
      </w:r>
    </w:p>
    <w:p>
      <w:pPr>
        <w:pStyle w:val="Normal"/>
        <w:autoSpaceDE w:val="false"/>
        <w:spacing w:lineRule="auto" w:line="360"/>
        <w:ind w:firstLine="567"/>
        <w:jc w:val="both"/>
        <w:rPr/>
      </w:pPr>
      <w:r>
        <w:rPr>
          <w:rFonts w:cs="Helvetica" w:ascii="Helvetica" w:hAnsi="Helvetica"/>
          <w:sz w:val="20"/>
          <w:lang w:val="lt-LT"/>
        </w:rPr>
        <w:t>2-(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mido)acto rūgšties (junginys 100).</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4. Junginys pagal 1 punktą, parinktas iš šių druskų, ir jo farmaciniu požiūriu priimtini solvatai ir hidratai:</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difenilkarbamoiloksi)metil)cikloheksil)metoksi)acetato;</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to;</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fluorfenil)(fenil)karbamoiloksi)metil)cikloheksil)metoksi)-acetato;</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 metoksi)acetato;</w:t>
      </w:r>
    </w:p>
    <w:p>
      <w:pPr>
        <w:pStyle w:val="Normal"/>
        <w:autoSpaceDE w:val="false"/>
        <w:spacing w:lineRule="auto" w:line="360"/>
        <w:jc w:val="both"/>
        <w:rPr/>
      </w:pPr>
      <w:r>
        <w:rPr>
          <w:rFonts w:cs="Helvetica" w:ascii="Helvetica" w:hAnsi="Helvetica"/>
          <w:sz w:val="20"/>
          <w:lang w:val="lt-LT"/>
        </w:rPr>
        <w:t>magn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al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 ir</w:t>
      </w:r>
    </w:p>
    <w:p>
      <w:pPr>
        <w:pStyle w:val="Normal"/>
        <w:autoSpaceDE w:val="false"/>
        <w:spacing w:lineRule="auto" w:line="360"/>
        <w:jc w:val="both"/>
        <w:rPr/>
      </w:pPr>
      <w:r>
        <w:rPr>
          <w:rFonts w:cs="Helvetica" w:ascii="Helvetica" w:hAnsi="Helvetica"/>
          <w:sz w:val="20"/>
          <w:lang w:val="lt-LT"/>
        </w:rPr>
        <w:t>kalc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bCs/>
          <w:sz w:val="20"/>
          <w:lang w:val="lt-LT"/>
        </w:rPr>
        <w:t>35. Druska pagal 1 punktą, parinkta iš šios druskos, ir jos farmaciniu požiūriu priimtini solvatai ir hidratai:</w:t>
      </w:r>
    </w:p>
    <w:p>
      <w:pPr>
        <w:pStyle w:val="Normal"/>
        <w:autoSpaceDE w:val="false"/>
        <w:spacing w:lineRule="auto" w:line="360"/>
        <w:ind w:firstLine="567"/>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6. Solvatas arba hidratas pagal 1 punktą, parinktas iš šių solvatų ir hidratų:</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to hidrato;</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 hidrato;</w:t>
      </w:r>
    </w:p>
    <w:p>
      <w:pPr>
        <w:pStyle w:val="Normal"/>
        <w:autoSpaceDE w:val="false"/>
        <w:spacing w:lineRule="auto" w:line="360"/>
        <w:jc w:val="both"/>
        <w:rPr/>
      </w:pPr>
      <w:r>
        <w:rPr>
          <w:rFonts w:cs="Helvetica" w:ascii="Helvetica" w:hAnsi="Helvetica"/>
          <w:sz w:val="20"/>
          <w:lang w:val="lt-LT"/>
        </w:rPr>
        <w:t>magn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 izopropanolio solva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kal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 izopropanolio solvato; ir</w:t>
      </w:r>
    </w:p>
    <w:p>
      <w:pPr>
        <w:pStyle w:val="Normal"/>
        <w:autoSpaceDE w:val="false"/>
        <w:spacing w:lineRule="auto" w:line="360"/>
        <w:jc w:val="both"/>
        <w:rPr/>
      </w:pPr>
      <w:r>
        <w:rPr>
          <w:rFonts w:cs="Helvetica" w:ascii="Helvetica" w:hAnsi="Helvetica"/>
          <w:sz w:val="20"/>
          <w:lang w:val="lt-LT"/>
        </w:rPr>
        <w:t>kalc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3-fluorfenil)(fenil)karbamoiloksi)metil)cikloheksil)metoksi)-acetato izopropanolio solv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7. Kristalinė forma junginio pagal 1 punktą, parinkto iš:</w:t>
      </w:r>
    </w:p>
    <w:p>
      <w:pPr>
        <w:pStyle w:val="Normal"/>
        <w:autoSpaceDE w:val="false"/>
        <w:spacing w:lineRule="auto" w:line="360"/>
        <w:jc w:val="both"/>
        <w:rPr/>
      </w:pPr>
      <w:r>
        <w:rPr>
          <w:rFonts w:cs="Helvetica" w:ascii="Helvetica" w:hAnsi="Helvetica"/>
          <w:sz w:val="20"/>
          <w:lang w:val="lt-LT"/>
        </w:rPr>
        <w:t>natrio 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et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8. Kristalinė forma junginio pagal 1 punktą, parinkto iš:</w:t>
      </w:r>
    </w:p>
    <w:p>
      <w:pPr>
        <w:pStyle w:val="Normal"/>
        <w:autoSpaceDE w:val="false"/>
        <w:spacing w:lineRule="auto" w:line="360"/>
        <w:jc w:val="both"/>
        <w:rPr/>
      </w:pPr>
      <w:r>
        <w:rPr>
          <w:rFonts w:cs="Helvetica" w:ascii="Helvetica" w:hAnsi="Helvetica"/>
          <w:sz w:val="20"/>
          <w:lang w:val="lt-LT"/>
        </w:rPr>
        <w:t>2-((((1</w:t>
      </w:r>
      <w:r>
        <w:rPr>
          <w:rFonts w:cs="Helvetica" w:ascii="Helvetica" w:hAnsi="Helvetica"/>
          <w:i/>
          <w:iCs/>
          <w:sz w:val="20"/>
          <w:lang w:val="lt-LT"/>
        </w:rPr>
        <w:t>r</w:t>
      </w:r>
      <w:r>
        <w:rPr>
          <w:rFonts w:cs="Helvetica" w:ascii="Helvetica" w:hAnsi="Helvetica"/>
          <w:sz w:val="20"/>
          <w:lang w:val="lt-LT"/>
        </w:rPr>
        <w:t>,4</w:t>
      </w:r>
      <w:r>
        <w:rPr>
          <w:rFonts w:cs="Helvetica" w:ascii="Helvetica" w:hAnsi="Helvetica"/>
          <w:i/>
          <w:iCs/>
          <w:sz w:val="20"/>
          <w:lang w:val="lt-LT"/>
        </w:rPr>
        <w:t>r</w:t>
      </w:r>
      <w:r>
        <w:rPr>
          <w:rFonts w:cs="Helvetica" w:ascii="Helvetica" w:hAnsi="Helvetica"/>
          <w:sz w:val="20"/>
          <w:lang w:val="lt-LT"/>
        </w:rPr>
        <w:t>)-4-(((4-chlorfenil)(fenil)karbamoiloksi)metil)cikloheksil)metoksi)acto rūgšties (junginys 22).</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9. Farmacinė kompozicija, apimanti: junginį pagal bet kurį iš 1-33 punktą, </w:t>
      </w:r>
      <w:r>
        <w:rPr>
          <w:rFonts w:cs="Helvetica" w:ascii="Helvetica" w:hAnsi="Helvetica"/>
          <w:sz w:val="20"/>
          <w:lang w:val="lt-LT"/>
        </w:rPr>
        <w:t>druską pagal 34 arba 35 punktą, hidratą arba solvatą pagal 36 punktą arba kristalinę formą pagal 37 arba 38 punktą; ir farmaciniu požiūriu priimtiną nešikl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40. Kompozicijos gavimo būdas, apimantis sumaišymą: junginio </w:t>
      </w:r>
      <w:r>
        <w:rPr>
          <w:rFonts w:cs="Helvetica" w:ascii="Helvetica" w:hAnsi="Helvetica"/>
          <w:bCs/>
          <w:sz w:val="20"/>
          <w:lang w:val="lt-LT"/>
        </w:rPr>
        <w:t xml:space="preserve">pagal bet kurį iš 1-33 punktą, </w:t>
      </w:r>
      <w:r>
        <w:rPr>
          <w:rFonts w:cs="Helvetica" w:ascii="Helvetica" w:hAnsi="Helvetica"/>
          <w:sz w:val="20"/>
          <w:lang w:val="lt-LT"/>
        </w:rPr>
        <w:t>druskos pagal 34 arba 35 punktą, hidrato arba solvato pagal 36 punktą arba kristalinės formos pagal 37 arba 38 punktą ir farmaciniu požiūriu priimtino nešikli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41. </w:t>
      </w:r>
      <w:r>
        <w:rPr>
          <w:rFonts w:cs="Helvetica" w:ascii="Helvetica" w:hAnsi="Helvetica"/>
          <w:sz w:val="20"/>
          <w:lang w:val="lt-LT"/>
        </w:rPr>
        <w:t>Junginys pagal bet kurį iš 1-33 punktą, druska pagal 34 arba 35 punktą, hidratas arba solvatas pagal 36 punktą, kristalinė forma pagal 37 arba 38 punktą, skirti naudoti žmogaus arba gyvūno terapiniame gydymo būd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42. </w:t>
      </w:r>
      <w:r>
        <w:rPr>
          <w:rFonts w:cs="Helvetica" w:ascii="Helvetica" w:hAnsi="Helvetica"/>
          <w:sz w:val="20"/>
          <w:lang w:val="lt-LT"/>
        </w:rPr>
        <w:t>Junginys pagal bet kurį iš 1-33 punktą, druska pagal 34 arba 35 punktą, hidratas arba solvatas pagal 36 punktą, kristalinė forma pagal 37 arba 38 punktą, skirti naudoti PG12 receptorių aktyvumo moduliavimo būd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3. Junginys pagal bet kurį iš 1-33 punktą, druska pagal 34 arba 35 punktą, hidratas arba solvatas pagal 36 punktą, kristalinė forma pagal 37 arba 38 punktą, skirti naudoti PG12 receptorių pavertimo agonistais būd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44. Junginys pagal bet kurį iš 1-33 punktą, druska pagal 34 arba 35 punktą, hidratas arba solvatas pagal 36 punktą, kristalinė forma pagal 37 arba 38 punktą, skirti naudoti plaučių arterinės hipertenzijos (PAH) gydymo būd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45. Junginys pagal bet kurį iš 1-33 punktą, druska pagal 34 arba 35 punktą, hidratas arba solvatas pagal 36 punktą, kristalinė forma pagal 37 arba 38 punktą, skirti naudoti </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diopatinės PA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veldimos PA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kolagenine kraujagyslių liga, parinkta iš: sklerodermijos, CREST sindromo, sisteminės raudonosios vilkligės (SLE), reumatoidinio artrito, Takayasu’ arterito, polimiozito ir dermatomiozi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AH, susijusios su įgimta širdies liga, parinkta iš: prieširdžių septinio defekto (ASD), skilvelių septinio defekto (VSD) ir atviro arterinio trakto, </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ortaline hipertenz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ŽIV infekc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vaisto arba toksino prarijim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aveldima hemoragine telangiektaz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splenektom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žymiu venų arba kapiliarų pažeidim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laučių venų okliuzijos liga (PVOD);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laučių kapiliarų hemangiomatoze (PC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gydym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6. Junginys pagal bet kurį iš 1-33 punktą, druska pagal 34 arba 35 punktą, hidratas arba solvatas pagal 36 punktą, kristalinė forma pagal 37 arba 38 punktą, skirti naudoti gydyme sutrikimų, parinktų iš:</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trombocitų agregacijos, koronarinės arterijos ligos, miokardo infarkto, praeinančių išeminių priepuolių, anginos, insulto, išeminio-reperfuzinio pažeidimo, restenozės, prieširdžių virpėjimo, kraujo krešulio susidarymo, aterosklerozės, aterotrombozės, astmos, astmos simptomų, su diabetu susijusių sutrikimų, diabetinės periferinės neuropatijos, diabetinės nefropatijos, diabetinės retinopatijos, glaukomos arba kitos akių ligos su padidintu intra-okuliniu spaudimu, hipertenzijos, uždegimo, psoriazės, psoriatinio artrito, reumatoidinio artrito, Krono ligos, transplantato atmetimo, išsėtinės sklerozės, sisteminės raudonosios vilkligės (SLE), opinio kolito, išeminio-reperfuzinio pažeidimo, restenozės, aterosklerozės, aknės, 1 tipo diabeto, 2 tipo diabeto, sepsio ir lėtinės obstrukcinės plaučių ligos (COPD).</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7. Junginio pagal bet kurį iš 1-33 punktą, druskos pagal 34 arba 35 punktą, hidrato arba solvato pagal 36 punktą, kristalinės formos pagal 37 arba 38 punktą panaudojimas gamyboje medikamento, skirto PG12 receptorių aktyvumo moduliavi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8. Junginio pagal bet kurį iš 1-33 punktą, druskos pagal 34 arba 35 punktą, hidrato arba solvato pagal 36 punktą, kristalinės formos pagal 37 arba 38 punktą panaudojimas gamyboje medikamento, skirto PG12 receptorių pavertimui agonistai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9. Junginio pagal bet kurį iš 1-33 punktą, druskos pagal 34 arba 35 punktą, hidrato arba solvato pagal 36 punktą, kristalinės formos pagal 37 arba 38 punktą panaudojimas gamyboje medikamento, skirto PAH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50. Junginio pagal bet kurį iš 1-33 punktą, druskos pagal 34 arba 35 punktą, hidrato arba solvato pagal 36 punktą, kristalinės formos pagal 37 arba 38 punktą panaudojimas gamyboje medikamento, skir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diopatinės PA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veldimos PA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kolagenine kraujagyslių liga, parinkta iš: sklerodermijos, , CREST sindromo, sisteminės raudonosios vilkligės (SLE), reumatoidinio artrito, Takayasu’ arterito, polimiozito ir dermatomiozit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 xml:space="preserve">PAH, susijusios su įgimta širdies liga, parinkta iš: prieširdžių septinio defekto (ASD), skilvelių septinio defekto (VSD) ir atviro arterinio trakto, </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ortaline hipertenz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ŽIV infekc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vaisto arba toksino prarijim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aveldima hemoragine telangiektaz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splenektomij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žymiu venų arba kapiliarų pažeidimu;</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plaučių venų okliuzijos liga (PVOD); arb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PAH, susijusios su individo plaučių kapiliarų hemangiomatoze (PCH),</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51. Junginio pagal bet kurį iš 1-33 punktą, druskos pagal 34 arba 35 punktą, hidrato arba solvato pagal 36 punktą, kristalinės formos pagal 37 arba 38 punktą panaudojimas gamyboje medikamento, skirto sutrikimų, parinktų iš:</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trombocitų agregacijos, koronarinės arterijos ligos, miokardo infarkto, praeinančių išeminių priepuolių, anginos, insulto, išeminio-reperfuzinio pažeidimo, restenozės, prieširdžių virpėjimo, kraujo krešulio susidarymo, aterosklerozės, aterotrombozės, astmos, astmos simptomų, su diabetu susijusių sutrikimų, diabetinės periferinės neuropatijos, diabetinės nefropatijos, diabetinės retinopatijos, glaukomos arba kitos akių ligos su padidintu intra-okuliniu spaudimu, hipertenzijos, uždegimo, psoriazės, psoriatinio artrito, reumatoidinio artrito, Krono ligos, transplantato atmetimo, išsėtinės sklerozės, sisteminės raudonosios vilkligės (SLE), opinio kolito, išeminio-reperfuzinio pažeidimo, restenozės, aterosklerozės, aknės, 1 tipo diabeto, 2 tipo diabeto, sepsio ir lėtinės obstrukcinės plaučių ligos (COPD),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3:00Z</dcterms:created>
  <dc:creator>AAA</dc:creator>
  <dc:description/>
  <cp:keywords/>
  <dc:language>en-US</dc:language>
  <cp:lastModifiedBy>Vida Šalnienė</cp:lastModifiedBy>
  <dcterms:modified xsi:type="dcterms:W3CDTF">2016-03-14T12:08:00Z</dcterms:modified>
  <cp:revision>3</cp:revision>
  <dc:subject/>
  <dc:title>EP 2 280 696</dc:title>
</cp:coreProperties>
</file>