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Junginys, kurio formulė I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759710" cy="1681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 formulė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farmaciniu požiūriu priimtina druska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mažiausiai viena iš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N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CN, 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, halogen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karbocikloalk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pakeistasis alk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en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pakeistasis alken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n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pakeistasis alkinilas arba aril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as ir kiekviena likusioj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H, 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, 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N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CN, 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, halogen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karbociklilalk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pakeistasis alk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en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pakeistasis alken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n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pakeistasis alkinilas arba aril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as arba bet kurios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prie gretimų anglies atomų, kai paimtos kartu yra -O(CO)O- arba, kai paimtos kartu su žiedo anglies atomais, prie kurių jos yra prisijungusios, sudaro dvigubą jungtį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n nepriklausomai yra 0, 1 arba 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H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en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nilas, aril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karbociklilalkilas, -C(=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-C(=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-C(=O)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, -C(=O)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-S(O)(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)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(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) arba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yra H, -C(=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-C(=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-C(=O)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, -C(=O)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-S(O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- S(O)(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)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(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)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 xml:space="preserve"> arba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76466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Y arba 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O, S, NR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 xml:space="preserve">N(O)(R), N(OR)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N(O)(OR) arba N-N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W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ir W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kai paimtos kartu, yra -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(C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y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; arba viena iš W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arba W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kartu su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yra -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 ir kita iš W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arba W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Ia formulės; arba W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 xml:space="preserve">1 </w:t>
      </w:r>
      <w:r>
        <w:rPr>
          <w:rFonts w:cs="Arial" w:ascii="Helvetica" w:hAnsi="Helvetica"/>
          <w:sz w:val="20"/>
          <w:szCs w:val="24"/>
          <w:lang w:val="lt-LT"/>
        </w:rPr>
        <w:t>ir W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kiekviena nepriklausomai yra grupė, kurios formulė I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093595" cy="1322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a formulė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jungtis, O, C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, NR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 xml:space="preserve">N(O)(R), N(OR),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N(O)(OR), N-N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S, S-S, S(O) arba 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O, S arba NR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M2 yra 0, 1 arba 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x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y</w:t>
      </w:r>
      <w:r>
        <w:rPr>
          <w:rFonts w:cs="Arial" w:ascii="Helvetica" w:hAnsi="Helvetica"/>
          <w:sz w:val="20"/>
          <w:szCs w:val="24"/>
          <w:lang w:val="lt-LT"/>
        </w:rPr>
        <w:t xml:space="preserve"> arba formulė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133215" cy="1069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M1a, M1c, ir M1d nepriklausomai yra 0 arba 1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M12c yra 0, 1, 2, 3, 4, 5, 6, 7, 8, 9, 10, 11 arba 12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y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H, F, Cl, Br, I, OH, R, -C(=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)R, -C(=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)OR,-C(=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)N(R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N(R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+</w:t>
      </w:r>
      <w:r>
        <w:rPr>
          <w:rFonts w:cs="Arial" w:ascii="Helvetica" w:hAnsi="Helvetica"/>
          <w:sz w:val="20"/>
          <w:szCs w:val="24"/>
          <w:lang w:val="lt-LT"/>
        </w:rPr>
        <w:t>N(R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-SR, -S(O)R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, -S(O)(OR)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(OR), -OC(=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)R, -OC(=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)OR, -OC(=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)(N(R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, -SC(=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)R, -SC(=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)OR, -SC(=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)(N(R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), -N(R)C(=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)R, -N(R)C(=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)OR, -N(R)C(=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)N(R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NR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N, -N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-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OR arba W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; arba paimtos kartu, dvi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y</w:t>
      </w:r>
      <w:r>
        <w:rPr>
          <w:rFonts w:cs="Arial" w:ascii="Helvetica" w:hAnsi="Helvetica"/>
          <w:sz w:val="20"/>
          <w:szCs w:val="24"/>
          <w:lang w:val="lt-LT"/>
        </w:rPr>
        <w:t xml:space="preserve"> prie to paties anglies atomo sudaro karbociklinį žiedą iš 3-7 anglies atomų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 nepriklausomai yra H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pakeistasis alk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en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pakeistasis alken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n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pakeistasis alkin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0</w:t>
      </w:r>
      <w:r>
        <w:rPr>
          <w:rFonts w:cs="Arial" w:ascii="Helvetica" w:hAnsi="Helvetica"/>
          <w:sz w:val="20"/>
          <w:szCs w:val="24"/>
          <w:lang w:val="lt-LT"/>
        </w:rPr>
        <w:t xml:space="preserve"> ar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6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0</w:t>
      </w:r>
      <w:r>
        <w:rPr>
          <w:rFonts w:cs="Arial" w:ascii="Helvetica" w:hAnsi="Helvetica"/>
          <w:sz w:val="20"/>
          <w:szCs w:val="24"/>
          <w:lang w:val="lt-LT"/>
        </w:rPr>
        <w:t xml:space="preserve"> pakeistasis ar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0</w:t>
      </w:r>
      <w:r>
        <w:rPr>
          <w:rFonts w:cs="Arial" w:ascii="Helvetica" w:hAnsi="Helvetica"/>
          <w:sz w:val="20"/>
          <w:szCs w:val="24"/>
          <w:lang w:val="lt-LT"/>
        </w:rPr>
        <w:t xml:space="preserve"> heterociklilas,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0</w:t>
      </w:r>
      <w:r>
        <w:rPr>
          <w:rFonts w:cs="Arial" w:ascii="Helvetica" w:hAnsi="Helvetica"/>
          <w:sz w:val="20"/>
          <w:szCs w:val="24"/>
          <w:lang w:val="lt-LT"/>
        </w:rPr>
        <w:t xml:space="preserve"> pakeistasis heterociklilas, arilalkilas arba pakeistasis arilalkilas;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W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W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arba W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; W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yra R, -C(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)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y</w:t>
      </w:r>
      <w:r>
        <w:rPr>
          <w:rFonts w:cs="Arial" w:ascii="Helvetica" w:hAnsi="Helvetica"/>
          <w:sz w:val="20"/>
          <w:szCs w:val="24"/>
          <w:lang w:val="lt-LT"/>
        </w:rPr>
        <w:t>, -C(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)W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y</w:t>
      </w:r>
      <w:r>
        <w:rPr>
          <w:rFonts w:cs="Arial" w:ascii="Helvetica" w:hAnsi="Helvetica"/>
          <w:sz w:val="20"/>
          <w:szCs w:val="24"/>
          <w:lang w:val="lt-LT"/>
        </w:rPr>
        <w:t xml:space="preserve"> arba -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W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; ir W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karbociklas arba heterociklas, kuriame W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pakeista 0-3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y</w:t>
      </w:r>
      <w:r>
        <w:rPr>
          <w:rFonts w:cs="Arial" w:ascii="Helvetica" w:hAnsi="Helvetica"/>
          <w:sz w:val="20"/>
          <w:szCs w:val="24"/>
          <w:lang w:val="lt-LT"/>
        </w:rPr>
        <w:t xml:space="preserve"> grupėmis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X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arba X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C-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arba N, kur mažiausiai viena iš X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arba X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N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halogenas, 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, 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, N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NO, 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CHO, CN, -CH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), -CH=NHNR", -CH=N(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), -CH(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O)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, -C(=S)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, -C(=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en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n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karbociklilalkilas, pasirinktinai pakeistas arilas, pasirinktinai pakeistas heteroarilas, -C(=O)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as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as, aril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as, 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 arba 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 xml:space="preserve"> 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0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H, halogenas, 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, 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, N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NO, N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CHO, CN, -CH(=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), -CH=NH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-CH=N(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), -CH(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-C(=O)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, -C(=S)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, -C(=O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 arba 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 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 xml:space="preserve"> nepriklausomai yra H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en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n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karbociklilalkilas, pasirinktinai pakeistas arilas, pasirinktinai pakeistas heteroarilas, -C(=O)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as, -S(O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n</w:t>
      </w:r>
      <w:r>
        <w:rPr>
          <w:rFonts w:cs="Arial" w:ascii="Helvetica" w:hAnsi="Helvetica"/>
          <w:sz w:val="20"/>
          <w:szCs w:val="24"/>
          <w:lang w:val="lt-LT"/>
        </w:rPr>
        <w:t>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as arba aril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as; 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 xml:space="preserve"> paimtos kartu su azotu, prie kurio jos yra abi prisijungusios, sudaro 3-7-narį heterociklinį žiedą, kur bet kuris iš minėto heterociklinio žiedo anglies atomų pasirinktinai gali būti pakeistas su -O-, -S- arba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-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 kiekvienos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>,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 arb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 xml:space="preserve"> kiekvienas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enilas,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nilas arba aril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as nepriklausomai yra pasirinktinai pakeistas vienu arba daugiau iš halogeno, hidroksi, CN, N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>, 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arba 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; ir kur kiekvieno minėto (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>)alkilo vienas arba daugiau negalinių anglies atomų pasirinktinai gali būti pakeisti -O-, -S- arba -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-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Junginys pagal 1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8</w:t>
      </w:r>
      <w:r>
        <w:rPr>
          <w:rFonts w:cs="Arial" w:ascii="Helvetica" w:hAnsi="Helvetica"/>
          <w:sz w:val="20"/>
          <w:szCs w:val="24"/>
          <w:lang w:val="lt-LT"/>
        </w:rPr>
        <w:t xml:space="preserve"> yra halogenas, 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, N(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)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, 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, 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 xml:space="preserve"> arba S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3. Junginys pagal 1 arba 2 punktą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9</w:t>
      </w:r>
      <w:r>
        <w:rPr>
          <w:rFonts w:cs="Arial" w:ascii="Helvetica" w:hAnsi="Helvetica"/>
          <w:sz w:val="20"/>
          <w:szCs w:val="24"/>
          <w:lang w:val="lt-LT"/>
        </w:rPr>
        <w:t xml:space="preserve"> yra H arba N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1</w:t>
      </w:r>
      <w:r>
        <w:rPr>
          <w:rFonts w:cs="Arial" w:ascii="Helvetica" w:hAnsi="Helvetica"/>
          <w:sz w:val="20"/>
          <w:szCs w:val="24"/>
          <w:lang w:val="lt-LT"/>
        </w:rPr>
        <w:t>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2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Junginys pagal bet kurį iš 1-3 punktų, pavaizduotas II formule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590165" cy="1646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I formulė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kurioje kiekviena Y ir Y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. Junginys pagal bet kurį iš 1-4 punktų, kuriame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7</w:t>
      </w:r>
      <w:r>
        <w:rPr>
          <w:rFonts w:cs="Arial" w:ascii="Helvetica" w:hAnsi="Helvetica"/>
          <w:sz w:val="20"/>
          <w:szCs w:val="24"/>
          <w:lang w:val="lt-LT"/>
        </w:rPr>
        <w:t xml:space="preserve"> yra H arba: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623060" cy="1060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6. Junginys pagal bet kurį iš 1-5 punktų, kuriame X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N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yra H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Junginys pagal bet kurį iš 1-6 punktų, kuriame kiekviena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yra O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a</w:t>
      </w:r>
      <w:r>
        <w:rPr>
          <w:rFonts w:cs="Arial" w:ascii="Helvetica" w:hAnsi="Helvetica"/>
          <w:sz w:val="20"/>
          <w:szCs w:val="24"/>
          <w:lang w:val="lt-LT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8. Junginys pagal bet kurį iš 1-7 punktų, kuriame X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 xml:space="preserve"> yra CH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 xml:space="preserve"> yra parinkta iš metilo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OH, CH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F, etenilo arba etinilo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9. Junginys pagal bet kurį iš 1-8 punktų, kuriame R1 yra metilas ir R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Arial" w:ascii="Helvetica" w:hAnsi="Helvetica"/>
          <w:sz w:val="20"/>
          <w:szCs w:val="24"/>
          <w:lang w:val="lt-LT"/>
        </w:rPr>
        <w:t xml:space="preserve"> yra H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0. Junginys pagal 1 punktą, kuris yra:</w:t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796155" cy="6217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4926330" cy="6733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5066030" cy="3883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arba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lang w:val="lt-LT" w:eastAsia="en-US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931160" cy="10077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1. Farmacinė kompozicija, apimanti junginio pagal bet kurį iš 1-10 punktų terapiniu požiūriu veiksmingą kiekį ir farmac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2. Farmacinė kompozicija pagal 11 punktą, papildomai apimanti mažiausiai vieną papildomą terapinį agent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13. Farmacinė kompozicija pagal 12 punktą, kurioje minėtas papildomas terapinis agentas yra parinktas iš grupės, susidedančios iš interferonų, ribavirino analogų, NS3 proteazės inhibitorių, NS5a inhibitorių, NS5b polimerazės inhibitorių, alfa-gliukozidazės 1 inhibitorių, ciklofilino inhibitorių, kepenų apsaugos agentų, nenukleozidinių hepatito C viruso inhibitorių ir kitų vaistų, skirtų hepatito C virus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14. Junginys pagal bet kurį iš 1-10 punktų, skirtas panaudoti virusinės infekcijos, sukeltos </w:t>
      </w:r>
      <w:r>
        <w:rPr>
          <w:rFonts w:cs="Arial" w:ascii="Helvetica" w:hAnsi="Helvetica"/>
          <w:i/>
          <w:sz w:val="20"/>
          <w:szCs w:val="24"/>
          <w:lang w:val="lt-LT"/>
        </w:rPr>
        <w:t>Flaviviridae</w:t>
      </w:r>
      <w:r>
        <w:rPr>
          <w:rFonts w:cs="Arial" w:ascii="Helvetica" w:hAnsi="Helvetica"/>
          <w:sz w:val="20"/>
          <w:szCs w:val="24"/>
          <w:lang w:val="lt-LT"/>
        </w:rPr>
        <w:t xml:space="preserve"> šeimos virusu, gydymo būd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15:00Z</dcterms:created>
  <dc:creator>birute</dc:creator>
  <dc:description/>
  <dc:language>en-US</dc:language>
  <cp:lastModifiedBy>*x*</cp:lastModifiedBy>
  <cp:lastPrinted>2012-12-28T13:16:00Z</cp:lastPrinted>
  <dcterms:modified xsi:type="dcterms:W3CDTF">2013-01-28T13:15:00Z</dcterms:modified>
  <cp:revision>2</cp:revision>
  <dc:subject/>
  <dc:title/>
</cp:coreProperties>
</file>