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 Imunogeninė kompozicija ar vakcina, apimanti Varicella-Zoster viruso (VZV) glikoproteino E (gE) antigeną, sutrumpintą siekiant pašalinti C-galo inkaro sritį, kur VZV gE sutrumpinta forma nėra sulieto baltymo forma, derinyje su TH -1 adjuvantu, apimančiu QS21 ir 3D MPL, skirta naudoti juostinės pūslinės ir (arba) poherpinės neuralgijos prevencijai arba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Imunogeninė kompozicija ar vakcina, skirta naudoti pagal 1 punktą, kur VZV gE antigeno seka yra tokia, kaip nurodyta SEQ ID Nr.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 Rinkinys, apimantis kaip atskirus komponentus, TH-1 adjuvantą ir VZV gE antigeną pagal 1 arba 2 punktą, tinkamas vienkartiniam vakcinos kompozicijos paruošimui, skirtos naudoti juostinės pūslinės ir (arba) poherpinės neuralgijos prevencijai arba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 Rinkinys, skirtas naudoti pagal 3 punktą, kur TH-1 adjuvantas apima QS21, 3D MPL ir liposomas, turinčias savo sudėtyje cholesterol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 Rinkinys, skirtas naudoti pagal 3 arba 4 punktą, kur VZV gE antigeno seka yra tokia, kaip nurodyta SEQ ID Nr.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 Rinkinys, skirtas naudoti pagal bet kurį iš 3-5 punktų, kur VZV gE antigenas ar jo imunogeninis fragmentas yra liofilizuo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 Rinkinys, skirtas naudoti pagal 6 punktą, kur VZV gE antigenas ar jo imunogeninis fragmentas yra ištirpinamas tirpale, kurio sudėtyje yra adjuvantas, prieš jį įvedant į organiz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Imunogeninė kompozicija, skirta panaudoti pagal bet kurį iš 1 arba 2 punktų arba rinkinys, skirtas naudoti pagal bet kurį iš 3-7 punktų, apimantis 25-100 μg gE doz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9. VZV gE antigenas, sutrumpintas siekiant pašalinti C-galo inkaro sritį, ir kuris nėra sulieto baltymo forma, skirtas naudoti juostinės pūslinės ir (arba) poherpinės neuralgijos prevencijai ar gydymui, kur VZV gE antigenas turi būti įvedamas kartu su TH-1 adjuvantu, apimančiu QS21 ir 3D MP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4:00Z</dcterms:created>
  <dc:creator>user</dc:creator>
  <dc:description/>
  <dc:language>en-US</dc:language>
  <cp:lastModifiedBy>Vida Šalnienė</cp:lastModifiedBy>
  <dcterms:modified xsi:type="dcterms:W3CDTF">2018-06-27T12:28:00Z</dcterms:modified>
  <cp:revision>5</cp:revision>
  <dc:subject/>
  <dc:title/>
</cp:coreProperties>
</file>