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Vaistas, skirtas panaudoti gydant ir (arba) uždelsiant su α sinukleinu susijusio sutrikimo pradžią individe, kur su alfa sinukleinu susijęs sutrikimas yra parinktas iš grupės, susidedančios iš Parkinsono ligos, silpnaprotystės su Levi kūneliais ir (arba) Levi neuritais, Alzheimerio ligos, Dauno sindromo, daugybinės sisteminės atrofijos (DSA), kitų ligų su Levi kūnelių patologija, Alzheimerio ligos sindromo, amiotrofinės šoninės sklerozės, frontotemporalinės silpnaprotystės, Hantingtono ligos, prionų ligos, Kroicfeldo Žakobo ligos, Gerstmano-Štrauslerio-Šeinkerio sindromo, kuru, mirtinos šeiminės nemigos, smegenų kraujotakos amiloidozės, glaukomos, su amžiumi susijusios geltonosios dėmės degeneracijos, psichiatrinių sindromų, šizofrenijos ir šizofrenijos tipo sutrikimų, vaistas, apimantis antikūną, pagamintą iš stabilizuoto tirpaus α sinukleino oligomero, ir galintį jungtis prie stabilizuoto tirpaus α sinukleino oligomero, stabilizuoto tirpaus α sinukleino oligomeras, turintis mažesnį formavimosi greitį į netirpią agreguotą formą, negu nestabilizuoto tirpaus α sinukleino oligomeras, kur α sinukleino oligomeras apima α sinukleiną, kurio seka parinkta iš SEQ ID Nr. 1-8, ir kur stabilizuoto tirpaus α sinukleino oligomeras yra stabilizuotas susiuvant skersiniais ryšiais su baltymus susiuvančiu agentu arba prijungiant prie stabilizuojančio agent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Vaistas, skirtas panaudoti pagal 1 punktą, kur stabilizuoto tirpaus α sinukleino oligomeras apima stabilizuoto tirpaus α sinukleino oligomero protofibrilę.</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Vaistas, skirtas panaudoti pagal 1 arba 2 punktą, kur su α sinukleinu susijęs sutrikimas yra parinktas iš grupės, susidedančios iš Parkinsono ligos, silpnaprotystės su Levi kūneliais ir (arba) Levi neuritais, Alzheimerio ligos, Dauno sindromo, daugybinės sisteminės atrofijos (DSA), kitų ligų su Levi kūnelių patologija ir Alzheimerio ligos sindrom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Vaistas, skirtas panaudoti pagal 1 arba 2 punktą, kur su α sinukleinu susijęs sutrikimas yra Parkinsono lig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Vaistas, skirtas panaudoti pagal bet kurį vieną iš 1-4 punktų, kur antikūnas gali prisijungti prie laukinio tipo tirpus α sinukleino oligomer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Vaistas, skirtas panaudoti pagal 5 punktą, kur antikūno prisijungimo prie tirpaus α sinukleino oligomero stiprumas yra didesnis, lyginant su prisijungimo stiprumu prie α sinukleino monomerų ir netirpių fibrili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Vaistas, skirtas panaudoti pagal 1 punktą, kur antikūnas buvo gautas iš gyvūno, bet ne žmogaus, kuriam buvo įvestas stabilizuoto tirpaus α sinukleino oligomer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8. Vaistas, skirtas panaudoti pagal 1 punktą, kur antikūnas buvo pagamintas hibridomų technologijos, fagų displėjaus, ribosomų displėjaus, žinduolių ląstelių displėjaus arba bakterijų displėjaus būd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Vaistas, skirtas panaudoti pagal bet kurį vieną iš 1-8 punktų, kur antikūnas yra monoklonini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Vaistas, skirtas panaudoti pagal bet kurį vieną iš 1-9 punktų, kur antikūnas yra žmogaus, humanizuotas arba modifikuotas tam, kad būtų sumažintas jo antigeniškumas žmonėm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Vaistas, skirtas panaudoti pagal bet kurį vieną iš 1-10 punktų, kur stabilizuoto tirpaus α sinukleino oligomeras apima stabilizuoto tirpaus α sinukleino protofibrilę, modifikuotą hidrofobiniu organiniu agentu, apimančiu aldehidą, prisotintą, neprisotintą arba polinesočiųjų riebalų rūgštį, arba jų derinį, nejoninį detergentą arba cviterjoninį detergentą, arba bet kokį jų derinį, mažiausiai vieną junginį, parinktą iš grupės, susidedančios iš trigliceridų, fosfolipidų, sfingolipidų, gangliozidų, cholesterolio, cholesterolio esterių, ilgos grandinės alkoholių ir bet kokio jų derinio, arba tulžies rūgšties darinio, parinkto iš grupės, susidedančios iš deokscholato, cholato ir taurocholato, ir bet kokio jų derinio, arba stabilizuoto tirpaus α sinukleino protofibrilė apima α sinukleino protofibrilę, modifikuotą 1-α-hidroksisekosteroliu arba kryžminiais ryšiais susiūtą mažiausiai su vienu baltymus susiuvančiu agentu, parinktu iš grupės, susidedančios iš disukcinimidilo tartrato, bis-sulfosukcinimidilo suberimidato ir 3,3-ditiobio sulfosukcinimidilo propionato ir bet kokio jų derini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2. Antikūnas, gebantis jungtis prie stabilizuoto tirpaus α sinukleino oligomero, stabilizuoto tirpaus α sinukleino oligomeras, turintis mažesnį formavimosi greitį į netirpią agreguotą formą, negu nestabilizuoto tirpaus α sinukleino oligomeras, kur antikūnas pagamintas iš stabilizuoto tirpaus α sinukleino oligomero, kur stabilizuoto tirpaus α sinukleino oligomeras apima α sinukleiną, kurio seka parinkta iš SEQ ID Nr. 1-8, ir kur stabilizuoto tirpaus α sinukleino oligomeras yra stabilizuotas susiuvant skersiniais ryšiais su baltymus susiuvančiu agentu arba prijungiant prie stabilizuojančio agent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Vaistas, skirtas panaudoti pagal bet kurį vieną iš 1-11 punktų arba antikūnas pagal 12 punktą, kur antikūnas gali jungtis prie stabilizuoto tirpaus α sinukleino protofibrilės, kurios molekulinis svoris yra 2000 D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Vaistas, skirtas panaudoti pagal 11 arba 13 punktą, arba antikūnas pagal 12 arba 13 punktą, kur stabilizuoto α sinukleino protofibrilė apima α sinukleino protofibrilę, modifikuotą hidrofobiniu organiniu agentu, parinktu iš grupės, susidedančios iš 4-hidroksi-2-nonenalio, malondialdehido, 4-okso-2-nonenalio ir akroleino, ir bet kokio jų derini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5. Tirpaus α sinukleino aptikimo </w:t>
      </w:r>
      <w:r>
        <w:rPr>
          <w:rFonts w:cs="Arial" w:ascii="Helvetica" w:hAnsi="Helvetica"/>
          <w:i/>
          <w:szCs w:val="24"/>
        </w:rPr>
        <w:t>in vitro</w:t>
      </w:r>
      <w:r>
        <w:rPr>
          <w:rFonts w:cs="Arial" w:ascii="Helvetica" w:hAnsi="Helvetica"/>
          <w:szCs w:val="24"/>
        </w:rPr>
        <w:t xml:space="preserve"> sąlygomis būdas, apimantis antikūno pagal bet kurį vieną iš 12-14 punktų pridėjimą į biologinį mėginį, apimantis arba potencialiai apimantis tirpų α sinukleiną; ir nustatymą bet kokio komplekso, susiformavusio tarp antikūno ir tirpaus α sinukleino, bei jo koncentracijos matavim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Antikūno, skirto uždelsti pradžią arba gydyti su α sinukleinu susijusį sutrikimą individe, gamybos būdas, kur su α sinukleinu susijęs sutrikimas yra parinktas iš grupės, susidedančios iš Parkinsono ligos, silpnaprotystės su Levi kūneliais ir (arba) Levi neuritų, Alzheimerio ligos, Dauno sindromo, daugybinė sisteminės atrofijos (DSA), kitų ligų su Levi kūnelių patologija, Alzheimerio ligos sindromo, amiotrofinės šoninės sklerozės, frontotemporalinės silpnaprotystės, Hantingtono ligos, prionų ligos, Kroicfeldo Žakobo ligos, Gerstmano-Štrauslerio-Šeinkerio sindromo, kuru, mirtinos šeiminės nemigos, smegenų kraujotakos amiloidozės, glaukomos, su amžiumi susijusios geltonosios dėmės degeneracijos, psichiatrinių sindromų, šizofrenijos ir šizofrenijos tipo sutrikimų, ir kur antikūnas arba jo fragmentas prisijungia prie stabilizuoto tirpaus α sinukleino oligomero, stabilizuoto tirpaus α sinukleino oligomeras, turintis mažesnį formavimosi greitį į netirpią agreguotą formą, negu nestabilizuoto tirpaus α sinukleino oligomeras, būdas, apimantis antigeno įvedimą gyvūnui, bet ne žmogui; ir antikūno, susidariusio prieš antigeną gavimas, antigenas, apimantis stabilizuoto tirpaus α sinukleino oligomerą, turintį mažesnį formavimosi greitį į netirpią agreguotą formą, negu nestabilizuoto tirpaus α sinukleino oligomeras, kur α sinukleino oligomeras apima α sinukleiną, kurio seka parinkta iš SEQ ID Nr. 1-8, ir kur stabilizuoto tirpaus α sinukleino oligomeras yra stabilizuotas susiuvant skersiniais ryšiais su baltymus susiuvančiu agentu arba prijungiant prie stabilizuojančio agen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7:00Z</dcterms:created>
  <dc:creator/>
  <dc:description/>
  <cp:keywords/>
  <dc:language>en-US</dc:language>
  <cp:lastModifiedBy/>
  <dcterms:modified xsi:type="dcterms:W3CDTF">2019-02-22T06:56:00Z</dcterms:modified>
  <cp:revision>1</cp:revision>
  <dc:subject/>
  <dc:title/>
</cp:coreProperties>
</file>