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. Kompozicija, apimanti baklofeną arba terbinafiną, arba jo druską ar uždelsto atpalaidavimo vaisto formą, skirta naudoti Alzheimerio ligos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2.</w:t>
      </w:r>
      <w:r>
        <w:rPr>
          <w:rFonts w:cs="Arial" w:ascii="Helvetica" w:hAnsi="Helvetica"/>
          <w:sz w:val="20"/>
        </w:rPr>
        <w:t xml:space="preserve"> </w:t>
      </w:r>
      <w:r>
        <w:rPr>
          <w:rFonts w:cs="Arial" w:ascii="Helvetica" w:hAnsi="Helvetica"/>
          <w:bCs/>
          <w:sz w:val="20"/>
          <w:szCs w:val="24"/>
        </w:rPr>
        <w:t>Kompozicija, skirta naudoti pagal 1 punktą, papildomai apimanti bent vieną išskirtinį papildomą junginį, parinktą iš grupės: leflunomido, sulfisoksazolo, terbinafino, baklofeno, klopidogrelio, fenoldopamo, mepakrino ir fenformino arba jų druskų, ar uždelsto atpalaidavimo vaisto formų, skirtų bendram, atskiram arba nuosekliam vartojimui kartu su baklofenu arba terbinafin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3. Kompozicija, skirta naudoti pagal 2 punktą, kur minėta kompozicija apima bent vieną iš šių vaistų derinių, kur minėti vaistai kiekviename minėtame derinyje yra skirti bendram, atskiram arba nuosekliam vartojimu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- baklofenas ir sulfisoksazola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- baklofenas ir leflunomida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- terbinafinas ir sulfisoksazola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- terbinafinas ir leflunomida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- terbinafinas ir fenoldopama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- terbinafinas ir mepakrina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- terbinafinas ir fenformina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- terbinafinas ir klopidogreli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- baklofenas ir fenforminas,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- baklofenas ir klopidogrel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4. Kompozicija, skirta naudoti pagal bet kurį iš ankstesnių punktų, kur minėta kompozicija papildomai apima bent vieną vaistą, kuris paskatina angiogenezę, skirtą vartoti kartu, atskirai arba paeili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5. Kompozicija, skirta naudoti pagal bet kurį iš ankstesnių punktų, kur minėta kompozicija papildomai apima farmaciniu požiūriu priimtiną nešiklį arba užpil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6. Kompozicija, skirta naudoti pagal bet kurį iš ankstesnių punktų, kur minėta kompozicija subjektui yra skiriama pakartotin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7. Kompozicija, skirta naudoti pagal bet kurį iš ankstesnių punktų, kur minėtas subjektas yra žmog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8. Kompozicija, apimanti terbinafiną ir sulfisoksazolą arba jų druskas, ar uždelsto atpalaidavimo vaisto formas, skirta bendram, atskiram arba nuosekliam vartoji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9. Baklofenas arba jo druska, arba uždelsto atpalaidavimo vaisto forma, skirta naudoti žmogaus Alzhaimerio ligos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0. Baklofenas arba jo druska, arba uždelsto atpalaidavimo vaisto forma, skirta naudoti ląstelių apsaugai nuo toksiško amiloido-beta peptido poveikio žmogaus subjektui sergant Alzheimerio liga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9:00Z</dcterms:created>
  <dc:creator>AAA</dc:creator>
  <dc:description/>
  <dc:language>en-US</dc:language>
  <cp:lastModifiedBy>Jurgita Kavaliauskytė</cp:lastModifiedBy>
  <dcterms:modified xsi:type="dcterms:W3CDTF">2017-06-06T11:19:00Z</dcterms:modified>
  <cp:revision>2</cp:revision>
  <dc:subject/>
  <dc:title>EP 2 282 778</dc:title>
</cp:coreProperties>
</file>