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, kaip aktyvų ingredientą apimanti DPP IV inhibitoriaus junginį su amino grupe arba jo druską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pirmąjį skiediklį, antrąjį skiediklį, rišiklį, dezintegrantą ir riebiklį; kur DPP IV inhibitoriaus kiekis yra 0,5 mg, 1 mg, 2,5 mg, 5 mg arba 10 mg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skiedikliai yra parinkti iš eritritolio, mažai pakaitų turinčios</w:t>
      </w:r>
      <w:r>
        <w:rPr>
          <w:rFonts w:eastAsia="Times New Roman" w:cs="Arial" w:ascii="Helvetica" w:hAnsi="Helvetica"/>
          <w:color w:val="FF0000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hidroksipropilceliuliozės, manitolio, pregelatinizuoto krakmolo ir ksilitoli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rišiklis yra parinktas iš kopovidono (vinilpirolidono su kitais vinilo dariniais kopolimerizatai), hidroksipropilmetilceliuliozės (HPMC), hidroksipropilceliuliozės (HPC), polivinilpirolidono (povidonas), pregelatinizuoto krakmolo ir mažai pakaitų turinčios hidroksipropilceliuliozės (L-HPC)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dezintegrantas yra parinktas iš kukurūzų krakmolo, krospovidono, mažai pakaitų turinčios hidroksipropilceliuliozės (L-HPC) ir pregelatinizuoto krakmolo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riebiklis yra parinktas iš talko, polietilenglikolio, kalcio behenato, kalcio stearato, hidrinto ricinos aliejaus ir magnio stearat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, apimanti papildomą dezintegra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arba 2 punktą, apimanti papildomą slidinimo agent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, kurioje pirmasis skiediklis yra manitolis ir antrasis skiediklis yra pregelatinizuotas krakmo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6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, kurioje rišiklis yra kopovidonas (vinilpirolidono su kitais vinilo dariniais kopolimerizatai), hidroksipropilmetilceliuliozė (HPMC), hidroksipropilceliuliozė (HPC) arba polivinilpirolidonas (povidonas)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7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, kurioje dezintegrantas yra kukurūzų krakmo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8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2 punktą, kurioje papildomas dezintegrantas yra krospovido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9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3 punktą, kurioje papildomas slidinantis agentas yra koloidinis silicio dioks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0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, kurioje pirmasis skiediklis yra manitolis, antrasis skiediklis yra pregelatinizuotas krakmolas, rišiklis yra kopovidonas, dezintegrantas yra kukurūzų krakmolas ir riebiklis yra magnio stear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, apimanti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tbl>
      <w:tblPr>
        <w:tblW w:w="2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5"/>
        <w:gridCol w:w="2595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0,5-20 %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aktyvaus ingrediento,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40-88 %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skiediklio 1,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3-40 %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skiediklio 2,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1-5 %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rišiklio,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5-15 %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dezintegranto ir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0,1-4 %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riebiklio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, apimanti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tbl>
      <w:tblPr>
        <w:tblW w:w="2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3"/>
        <w:gridCol w:w="2803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0.5-7 %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aktyvaus ingrediento,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50-75 %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skiediklio 1,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5-15 %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skiediklio 2,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2-4 %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rišiklio,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8-12 %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dezintegranto ir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0,5-2 %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Arial"/>
                <w:sz w:val="20"/>
                <w:szCs w:val="24"/>
                <w:lang w:eastAsia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lang w:eastAsia="lt-LT"/>
              </w:rPr>
              <w:t>riebiklio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 punktą kapsulės, tabletės arba plėvele dengtos tabletės vaisto form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3 punktą, apimanti 2-4 % plėvelės dangal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5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4 punktą, kur plėvelės dangalas apima plėvelę sudarantį agentą, plastifikatorių, slidinantį agentą ir pasirinktinai vieną arba daugiau pigmen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6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 kompozicija pagal 15 punktą, kur plėvelės dangalas apima hidroksipropilmetilceliuliozę (HPMC), polietilenglikolį (PEG), talką, titano dioksidą ir geležies oksid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7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Farmacinės kompozicijos pagal 1 punktą gavimo būdas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a. rišiklio ištirpinimą tirpiklyje, siekiant gauti granuliacinį skystį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b. DPP-IV inhibitoriaus, skiediklio ir dezintegranto maišymą, siekiant gauti premiks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c. premikso drėkinimą su granuliaciniu skysčiu ir po to sudrėkinto premikso granuliavim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d. pasirinktinai granuliuoto premikso sijojimą pro sietą, kurio akučių dydis mažiausiai yra 1,0 mm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e. granuliato džiovinimą apie 40-75 °C iki gaunama pageidaujama drėgmės praradimo reikšmė intervale 1-5 %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f. išdžiovinto granuliato sijojimą pro sietą, kurio akučių dydis mažiausiai yra 0,6 mm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g. riebiklio pridėjimą į granuliatą galutiniam sumaiš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8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7 punktą, papildomai apimantis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h. galutinio mišinio suspaudimą į tablečių šerdi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i. dangalo suspensijos paruošim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j. tablečių šerdžių padengimą dangalo suspensija iki masė pasiekia apie 2-4 %, siekiant gauti plėvele dengtas tablete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9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7 punktą, kuriame dalis užpildų yra pridedama ekstragranuliuoti prieš galutinį sumaišymą g pakop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0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7 punktą, kuriame granuliatas, gautas a-e pakopose, yra gaunamas „vieno puodo“ (one pot) homogenizavimo-granuliavimo būdu ir po to džiovinant „vieno puodo“ granuliatoriu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1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Kompozicija pagal 1 punktą arba būdas pagal 17 punktą, kur DPP IV inhibitorius yra parinktas iš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4-metil-chinazolin-2-il)metil]-3-metil-7-(2-butin-1-il)-8-(3-(R)-amino-piperidin-1-il)-ksanti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[1,5]naftridin-2-il)metil]-3-metil-7-(2-butin-1-il)-8-((R)-3-amino-piperidin-1-il)-ksanti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chinazolin-2-il)metil]-3-metil-7-(2-butin-1-il)-8-(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3-amino-piperidin-1-il)-ksantino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2-((R)-3-amino-piperidin-1-il)-3-(but-2-tinil)-5-(4-metil-chinazolin-2-ilmetil)-3,5-dihidro-imidazo[4,5-d]piridazin-4-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4-metil-chinazolin-2-il)metil]-3-metil-7-(2-butiin-1-il)-8-[(2-amino-2-metil-propil)-metilamino]-ksanti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3-ciano-chinolin-2-il)metil]-3-metil-7-(2-butin-1-il)-8-(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3-amino-piperidin-1-il)-ksanti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(2-ciano-benzil)-3-metil-7-(2-butin-1-il)-8-(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3-amino-piperidin-1-il)-ksanti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4-metil-chinazolin-2-il)metil]-3-metil-7-(2-butin-1-il)-8-[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(2-amino-propil)-metilamino]-ksanti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3-ciano-piridin-2-il)metil]-3-metil-7-(2-butin-1-il)-8-(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3-amino-piperidin-1-il)-ksanti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4-metil-pirimidin-2-il)metil]-3-metil-7-(2-butin-1-il)-8-(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3-amino-piperadin-1-il)-ksantino,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4,6-dimetil-pirimidin-2-il)metil]-3-metil-7-(2-butin-1-il)-8-(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3-amino-piperidin-1-il)-ksantino i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•</w:t>
      </w: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1-[(chinoksalin-6-il)metil]-3-metil-7-(2-butin-1-il)-8-((</w:t>
      </w:r>
      <w:r>
        <w:rPr>
          <w:rFonts w:eastAsia="Times New Roman" w:cs="Arial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)-3-amino-piperidin-1-il)-ksantino,</w:t>
        <w:br/>
        <w:t>arba jo drusk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2:00Z</dcterms:created>
  <dc:creator>User</dc:creator>
  <dc:description/>
  <dc:language>en-US</dc:language>
  <cp:lastModifiedBy>x</cp:lastModifiedBy>
  <cp:lastPrinted>2014-12-08T10:04:00Z</cp:lastPrinted>
  <dcterms:modified xsi:type="dcterms:W3CDTF">2015-02-23T07:13:00Z</dcterms:modified>
  <cp:revision>6</cp:revision>
  <dc:subject/>
  <dc:title/>
</cp:coreProperties>
</file>