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bookmarkStart w:id="0" w:name="CLAIMS"/>
      <w:bookmarkEnd w:id="0"/>
      <w:r>
        <w:rPr>
          <w:rFonts w:cs="Arial" w:ascii="Helvetica" w:hAnsi="Helvetica"/>
          <w:bCs/>
          <w:sz w:val="20"/>
          <w:szCs w:val="24"/>
          <w:lang w:eastAsia="lt-LT"/>
        </w:rPr>
        <w:t xml:space="preserve">1. </w:t>
      </w:r>
      <w:r>
        <w:rPr>
          <w:rFonts w:cs="Arial" w:ascii="Helvetica" w:hAnsi="Helvetica"/>
          <w:sz w:val="20"/>
          <w:szCs w:val="24"/>
          <w:lang w:eastAsia="lt-LT"/>
        </w:rPr>
        <w:t>Priešprasminis oligonukleotidas, galintis slopinti egzonų atpažinimo seką distrofino pirminės mRNR 51 egzone, kuris pagerina egzono maskavimą splaisingo aparate ir egzono pašalinimą iš galutinės mRNR, kur oligonukleotidas yra komplementarus minėtam egzonui arba jo daliai ir turi 14 - 40 nukleotidų ilgį, kur oligonukleotidas apima minėto egzono praleidimą, kai minėtas priešprasminis oligonukleotidas yra ląstelėje, turinčioje distrofino pre-mRNR, turinčią minėtą egzon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Priešprasminis oligonukleotidas pagal 1 punktą, gautas būdu, nustatant ar priešprasminis oligonukleotidas, galintis slopinti egzonų atpažinimo seką distrofino pre-mRNR 51 egzone, gali pašalinti minėtą egzoną iš mRNR, gautos iš minėtos pirminės mRNR, kur minėtas būdas apima ląstelės, turinčios pirminę mRNR, turinčios minėtą egzoną su minėtu priešprasminiu oligonukleotidu, pateikimą, minėtos ląstelės auginimą, sudarant sąlygas mRNR gavimui iš minėtos pirminės mRNR, ir nustatant ar minėto egzono nėra minėtoje mRNR.</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 </w:t>
      </w:r>
      <w:r>
        <w:rPr>
          <w:rFonts w:cs="Arial" w:ascii="Helvetica" w:hAnsi="Helvetica"/>
          <w:sz w:val="20"/>
          <w:szCs w:val="24"/>
          <w:lang w:eastAsia="lt-LT"/>
        </w:rPr>
        <w:t>Priešprasminis oligonukleotidas pagal 1 arba 2 punktą, kur oligonukleotidas gali prisirišti prie minėto egzono vidaus, kas buvo nustatyta judrumo poslinkio gelyje analiz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Priešprasminis oligonukleotidas pagal bet kurį iš 1 – 3 punktų, kur oligonukleotidas yra 2'-O-metilo oligoribonukleotidas arba peptido nukleorūgšti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Priešprasminis oligonukleotidas pagal 4 punktą, kur 2'-O-metilo oligoribonukleotidas yra 2'-O-metilo fosforotiato oligoribonukleotid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Nukleorūgšties pristatymo nešiklis, galintis ekspresuoti priešprasminį oligonukleotidą pagal bet kurį iš 1 – 3 punkt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Nukleorūgšties pristatymo nešiklis pagal 6 punktą, apimantis viengrandį virusą arba adeno-asocijuotą virus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Priešprasminio oligonukleotido pagal bet kurį iš 1 – 5 punktų arba nukleorūgšties pristatymo nešiklio pagal 6 arba 7 punktą panaudojimas gamybai vaisto, skirto paciento Diušeno raumenų distrofijos gydym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9. </w:t>
      </w:r>
      <w:r>
        <w:rPr>
          <w:rFonts w:cs="Arial" w:ascii="Helvetica" w:hAnsi="Helvetica"/>
          <w:sz w:val="20"/>
          <w:szCs w:val="24"/>
          <w:lang w:eastAsia="lt-LT"/>
        </w:rPr>
        <w:t>Panaudojimas pagal 8 punktą, kur gydomas pacientas turi mažiausiai keletą distrofino pozityvių skaidul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lang w:val="en-US"/>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28:00Z</dcterms:created>
  <dc:creator>birute</dc:creator>
  <dc:description/>
  <cp:keywords/>
  <dc:language>en-US</dc:language>
  <cp:lastModifiedBy>Vita Kiriliauskaitė</cp:lastModifiedBy>
  <cp:lastPrinted>2016-06-07T09:35:00Z</cp:lastPrinted>
  <dcterms:modified xsi:type="dcterms:W3CDTF">2017-02-20T06:46:00Z</dcterms:modified>
  <cp:revision>4</cp:revision>
  <dc:subject/>
  <dc:title/>
</cp:coreProperties>
</file>