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 Trivalentis konstruktas, kuris iš esmės susideda iš trijų imunoglobulino atskirų kintamų domenų, kurie gali specifiškai jungtis prie RSV F baltymo, kur imunoglobulino atskiri kintami domenai specifiškai jungiasi prie to paties antigeninio determinanto, epitopo, RSV F baltymo dalies arba domeno ir iš esmės susideda iš 4 rėmelio sričių (nuo FR1 iki FR4, atitinkamai) ir 3 komplementarumą lemiančių sričių nuo CDR1 iki CDR3, atitinkamai), kur: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A)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 CDR1 yra aminorūgščių seka NYVLG (SEQ ID Nr. 2595); ir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CDR2 yra aminorūgščių seka AINWRGDITIGPPNVEG (SEQ ID Nr. 2611); ir</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 CDR3 yra aminorūgščių seka GTPLNPGAYIYDWSYDY (SEQ ID Nr. 2627); arba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B)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 CDR1 yra aminorūgščių seka NYVLG (SEQ ID Nr. 935); ir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 CDR2 yra aminorūgščių seka AISFRGDSAIGAPSVEG (SEQ ID Nr. 1499); ir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 CDR3 yra aminorūgščių seka GTPLNPGAYIYDWSYDY (SEQ ID Nr. 2063); arba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C)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 CDR1 yra aminorūgščių seka SYAMG (SEQ ID Nr. 918); ir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 CDR2 yra aminorūgščių seka AISWSDGSTYYADSVKG (SEQ ID Nr. 1482); ir </w:t>
      </w:r>
    </w:p>
    <w:p>
      <w:pPr>
        <w:pStyle w:val="Normal"/>
        <w:tabs>
          <w:tab w:val="clear" w:pos="709"/>
          <w:tab w:val="left" w:pos="1134" w:leader="none"/>
        </w:tabs>
        <w:spacing w:lineRule="auto" w:line="360"/>
        <w:jc w:val="both"/>
        <w:rPr/>
      </w:pPr>
      <w:r>
        <w:rPr>
          <w:rFonts w:cs="Helvetica" w:ascii="Helvetica" w:hAnsi="Helvetica"/>
          <w:sz w:val="20"/>
          <w:lang w:val="lt-LT"/>
        </w:rPr>
        <w:t xml:space="preserve">- CDR3 yra aminorūgščių seka DLTSTNPGSYIYIWAYDY (SEQ ID Nr. 2046).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2. Trivalentis konstruktas pagal 1 punktą, kur imunoglobulino atskiri kintami domenai iš esmės susideda iš 4 rėmelio sričių (nuo FR1 iki FR4, atitinkamai) ir 3 komplementarumą lemiančių sričių (nuo CDR1 iki CDR3, atitinkamai), kur CDR1 yra aminorūgščių seka NYVLG (SEQ ID Nr. 2595), CDR2 yra aminorūgščių seka AINWRGDITIGPPNVEG (SEQ ID Nr. 2611) ir CDR3 yra aminorūgščių seka GTPLNPGAYIYDWSYDY (SEQ ID Nr. 2627).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3. Trivalentis konstruktas pagal bet kurį iš 1-2 punktų, kuris iš esmės susideda iš trijų imunoglobulino atskirų kintamų domenų, kurie iš esmės susideda iš domeno antikūno, atskiro domeno antikūno, V</w:t>
      </w:r>
      <w:r>
        <w:rPr>
          <w:rFonts w:cs="Helvetica" w:ascii="Helvetica" w:hAnsi="Helvetica"/>
          <w:sz w:val="20"/>
          <w:vertAlign w:val="subscript"/>
          <w:lang w:val="lt-LT"/>
        </w:rPr>
        <w:t>HH</w:t>
      </w:r>
      <w:r>
        <w:rPr>
          <w:rFonts w:cs="Helvetica" w:ascii="Helvetica" w:hAnsi="Helvetica"/>
          <w:sz w:val="20"/>
          <w:lang w:val="lt-LT"/>
        </w:rPr>
        <w:t>, humanizuoto V</w:t>
      </w:r>
      <w:r>
        <w:rPr>
          <w:rFonts w:cs="Helvetica" w:ascii="Helvetica" w:hAnsi="Helvetica"/>
          <w:sz w:val="20"/>
          <w:vertAlign w:val="subscript"/>
          <w:lang w:val="lt-LT"/>
        </w:rPr>
        <w:t>HH</w:t>
      </w:r>
      <w:r>
        <w:rPr>
          <w:rFonts w:cs="Helvetica" w:ascii="Helvetica" w:hAnsi="Helvetica"/>
          <w:sz w:val="20"/>
          <w:lang w:val="lt-LT"/>
        </w:rPr>
        <w:t xml:space="preserve"> arba kamelizuoto V</w:t>
      </w:r>
      <w:r>
        <w:rPr>
          <w:rFonts w:cs="Helvetica" w:ascii="Helvetica" w:hAnsi="Helvetica"/>
          <w:sz w:val="20"/>
          <w:vertAlign w:val="subscript"/>
          <w:lang w:val="lt-LT"/>
        </w:rPr>
        <w:t>H</w:t>
      </w:r>
      <w:r>
        <w:rPr>
          <w:rFonts w:cs="Helvetica" w:ascii="Helvetica" w:hAnsi="Helvetica"/>
          <w:sz w:val="20"/>
          <w:lang w:val="lt-LT"/>
        </w:rPr>
        <w:t xml:space="preserve">.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4. Trivalentis konstruktas pagal bet kurį iš 1-2 punktų, kuris iš esmės susideda iš trijų imunoglobulino atskirų kintamų domenų, kurie iš esmės susideda iš V</w:t>
      </w:r>
      <w:r>
        <w:rPr>
          <w:rFonts w:cs="Helvetica" w:ascii="Helvetica" w:hAnsi="Helvetica"/>
          <w:sz w:val="20"/>
          <w:vertAlign w:val="subscript"/>
          <w:lang w:val="lt-LT"/>
        </w:rPr>
        <w:t>HH</w:t>
      </w:r>
      <w:r>
        <w:rPr>
          <w:rFonts w:cs="Helvetica" w:ascii="Helvetica" w:hAnsi="Helvetica"/>
          <w:sz w:val="20"/>
          <w:lang w:val="lt-LT"/>
        </w:rPr>
        <w:t>, humanizuoto V</w:t>
      </w:r>
      <w:r>
        <w:rPr>
          <w:rFonts w:cs="Helvetica" w:ascii="Helvetica" w:hAnsi="Helvetica"/>
          <w:sz w:val="20"/>
          <w:vertAlign w:val="subscript"/>
          <w:lang w:val="lt-LT"/>
        </w:rPr>
        <w:t>HH</w:t>
      </w:r>
      <w:r>
        <w:rPr>
          <w:rFonts w:cs="Helvetica" w:ascii="Helvetica" w:hAnsi="Helvetica"/>
          <w:sz w:val="20"/>
          <w:lang w:val="lt-LT"/>
        </w:rPr>
        <w:t xml:space="preserve"> arba kamelizuoto V</w:t>
      </w:r>
      <w:r>
        <w:rPr>
          <w:rFonts w:cs="Helvetica" w:ascii="Helvetica" w:hAnsi="Helvetica"/>
          <w:sz w:val="20"/>
          <w:vertAlign w:val="subscript"/>
          <w:lang w:val="lt-LT"/>
        </w:rPr>
        <w:t>H</w:t>
      </w:r>
      <w:r>
        <w:rPr>
          <w:rFonts w:cs="Helvetica" w:ascii="Helvetica" w:hAnsi="Helvetica"/>
          <w:sz w:val="20"/>
          <w:lang w:val="lt-LT"/>
        </w:rPr>
        <w:t xml:space="preserve">, kurie pasižymi bent 80% aminorūgščių identiškumu su bent viena iš aminorūgščių sekų SEQ ID Nr. nuo 1 iki 22, nuo 158 iki 236, nuo 248 iki 407, 2448 ir nuo 2574 iki 2581, kur aminorūgščių identiškumo laipsnio nustatymo tikslais neatsižvelgiama į aminorūgščių liekanas, kurios sudaro CDR sekas; ir kur: </w:t>
      </w:r>
    </w:p>
    <w:p>
      <w:pPr>
        <w:pStyle w:val="Normal"/>
        <w:tabs>
          <w:tab w:val="clear" w:pos="709"/>
          <w:tab w:val="left" w:pos="1134" w:leader="none"/>
        </w:tabs>
        <w:spacing w:lineRule="auto" w:line="360"/>
        <w:jc w:val="both"/>
        <w:rPr/>
      </w:pPr>
      <w:r>
        <w:rPr>
          <w:rFonts w:cs="Helvetica" w:ascii="Helvetica" w:hAnsi="Helvetica"/>
          <w:sz w:val="20"/>
          <w:lang w:val="lt-LT"/>
        </w:rPr>
        <w:t xml:space="preserve">optimaliai viena arba kelios iš aminorūgščių liekanų padėtyse 11, 37, 44, 45, 47, 83, 84, 103, 104 ir 108 pagal Kabato numeraciją yra pasirinktos iš: </w:t>
      </w:r>
    </w:p>
    <w:p>
      <w:pPr>
        <w:pStyle w:val="Normal"/>
        <w:spacing w:lineRule="auto" w:line="360"/>
        <w:jc w:val="both"/>
        <w:rPr/>
      </w:pPr>
      <w:r>
        <w:rPr>
          <w:rFonts w:cs="Helvetica" w:ascii="Helvetica" w:hAnsi="Helvetica"/>
          <w:sz w:val="20"/>
          <w:lang w:val="lt-LT"/>
        </w:rPr>
        <w:t xml:space="preserve">padėtyje 11: L, M, S, V, W, </w:t>
      </w:r>
    </w:p>
    <w:p>
      <w:pPr>
        <w:pStyle w:val="Normal"/>
        <w:spacing w:lineRule="auto" w:line="360"/>
        <w:jc w:val="both"/>
        <w:rPr/>
      </w:pPr>
      <w:r>
        <w:rPr>
          <w:rFonts w:cs="Helvetica" w:ascii="Helvetica" w:hAnsi="Helvetica"/>
          <w:sz w:val="20"/>
          <w:lang w:val="lt-LT"/>
        </w:rPr>
        <w:t xml:space="preserve">padėtyje 37: F, Y, H, I, L, V, </w:t>
      </w:r>
    </w:p>
    <w:p>
      <w:pPr>
        <w:pStyle w:val="Normal"/>
        <w:spacing w:lineRule="auto" w:line="360"/>
        <w:jc w:val="both"/>
        <w:rPr/>
      </w:pPr>
      <w:r>
        <w:rPr>
          <w:rFonts w:cs="Helvetica" w:ascii="Helvetica" w:hAnsi="Helvetica"/>
          <w:sz w:val="20"/>
          <w:lang w:val="lt-LT"/>
        </w:rPr>
        <w:t xml:space="preserve">padėtyje 44: G, E, A, D, Q, R, S, L, </w:t>
      </w:r>
    </w:p>
    <w:p>
      <w:pPr>
        <w:pStyle w:val="Normal"/>
        <w:spacing w:lineRule="auto" w:line="360"/>
        <w:jc w:val="both"/>
        <w:rPr/>
      </w:pPr>
      <w:r>
        <w:rPr>
          <w:rFonts w:cs="Helvetica" w:ascii="Helvetica" w:hAnsi="Helvetica"/>
          <w:sz w:val="20"/>
          <w:lang w:val="lt-LT"/>
        </w:rPr>
        <w:t xml:space="preserve">padėtyje 45: L, R, C, I, L, P, Q, V, </w:t>
      </w:r>
    </w:p>
    <w:p>
      <w:pPr>
        <w:pStyle w:val="Normal"/>
        <w:spacing w:lineRule="auto" w:line="360"/>
        <w:jc w:val="both"/>
        <w:rPr/>
      </w:pPr>
      <w:r>
        <w:rPr>
          <w:rFonts w:cs="Helvetica" w:ascii="Helvetica" w:hAnsi="Helvetica"/>
          <w:sz w:val="20"/>
          <w:lang w:val="lt-LT"/>
        </w:rPr>
        <w:t xml:space="preserve">padėtyje 47: W, L, F, A, G, I, M, R, S, V, Y, </w:t>
      </w:r>
    </w:p>
    <w:p>
      <w:pPr>
        <w:pStyle w:val="Normal"/>
        <w:spacing w:lineRule="auto" w:line="360"/>
        <w:jc w:val="both"/>
        <w:rPr/>
      </w:pPr>
      <w:r>
        <w:rPr>
          <w:rFonts w:cs="Helvetica" w:ascii="Helvetica" w:hAnsi="Helvetica"/>
          <w:sz w:val="20"/>
          <w:lang w:val="lt-LT"/>
        </w:rPr>
        <w:t xml:space="preserve">padėtyje 83: R, K, N, E, G, I, M, Q, T, </w:t>
      </w:r>
    </w:p>
    <w:p>
      <w:pPr>
        <w:pStyle w:val="Normal"/>
        <w:spacing w:lineRule="auto" w:line="360"/>
        <w:jc w:val="both"/>
        <w:rPr/>
      </w:pPr>
      <w:r>
        <w:rPr>
          <w:rFonts w:cs="Helvetica" w:ascii="Helvetica" w:hAnsi="Helvetica"/>
          <w:sz w:val="20"/>
          <w:lang w:val="lt-LT"/>
        </w:rPr>
        <w:t xml:space="preserve">padėtyje 84: P, A, L, R, S, T, D, V, </w:t>
      </w:r>
    </w:p>
    <w:p>
      <w:pPr>
        <w:pStyle w:val="Normal"/>
        <w:spacing w:lineRule="auto" w:line="360"/>
        <w:jc w:val="both"/>
        <w:rPr/>
      </w:pPr>
      <w:r>
        <w:rPr>
          <w:rFonts w:cs="Helvetica" w:ascii="Helvetica" w:hAnsi="Helvetica"/>
          <w:sz w:val="20"/>
          <w:lang w:val="lt-LT"/>
        </w:rPr>
        <w:t xml:space="preserve">padėtyje 103: W, P, R, S, </w:t>
      </w:r>
    </w:p>
    <w:p>
      <w:pPr>
        <w:pStyle w:val="Normal"/>
        <w:spacing w:lineRule="auto" w:line="360"/>
        <w:jc w:val="both"/>
        <w:rPr/>
      </w:pPr>
      <w:r>
        <w:rPr>
          <w:rFonts w:cs="Helvetica" w:ascii="Helvetica" w:hAnsi="Helvetica"/>
          <w:sz w:val="20"/>
          <w:lang w:val="lt-LT"/>
        </w:rPr>
        <w:t xml:space="preserve">kur padėtis 103 gali būti W su tiek GLEW padėtyse 44-47, tiek ir KERE arba KQRE padėtyse 43-46, </w:t>
      </w:r>
    </w:p>
    <w:p>
      <w:pPr>
        <w:pStyle w:val="Normal"/>
        <w:spacing w:lineRule="auto" w:line="360"/>
        <w:jc w:val="both"/>
        <w:rPr>
          <w:rFonts w:ascii="Helvetica" w:hAnsi="Helvetica" w:cs="Helvetica"/>
          <w:sz w:val="20"/>
          <w:lang w:val="lt-LT"/>
        </w:rPr>
      </w:pPr>
      <w:r>
        <w:rPr>
          <w:rFonts w:cs="Helvetica" w:ascii="Helvetica" w:hAnsi="Helvetica"/>
          <w:sz w:val="20"/>
          <w:lang w:val="lt-LT"/>
        </w:rPr>
        <w:t xml:space="preserve">padėtyje 104: G, D, ir </w:t>
      </w:r>
    </w:p>
    <w:p>
      <w:pPr>
        <w:pStyle w:val="Normal"/>
        <w:spacing w:lineRule="auto" w:line="360"/>
        <w:jc w:val="both"/>
        <w:rPr/>
      </w:pPr>
      <w:r>
        <w:rPr>
          <w:rFonts w:cs="Helvetica" w:ascii="Helvetica" w:hAnsi="Helvetica"/>
          <w:sz w:val="20"/>
          <w:lang w:val="lt-LT"/>
        </w:rPr>
        <w:t xml:space="preserve">padėtyje 108: Q, L, R, su išlyga, kad, jei padėtys 44-47 yra GLEW, tai padėtis 108 yra visada Q (nehumanizuotose) VHH sekose, kurios taip pat turi W padėtyje 103.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5. Trivalentis konstruktas pagal bet kurį 1 arba 2 punktą, kuris apima vieną arba kelis imunoglobulino atskirus kintamus domenus, pasirinktus iš sekų SEQ ID Nr. 2579, 354 ir 371.</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6. Trivalentis konstruktas pagal bet kurį iš 1-5 punktų, kuris apima vieną arba kelis imunoglobulino atskirus kintamus domenus, kurie iš esmės susideda iš humanizuoto V</w:t>
      </w:r>
      <w:r>
        <w:rPr>
          <w:rFonts w:cs="Helvetica" w:ascii="Helvetica" w:hAnsi="Helvetica"/>
          <w:sz w:val="20"/>
          <w:vertAlign w:val="subscript"/>
          <w:lang w:val="lt-LT"/>
        </w:rPr>
        <w:t>HH</w:t>
      </w:r>
      <w:r>
        <w:rPr>
          <w:rFonts w:cs="Helvetica" w:ascii="Helvetica" w:hAnsi="Helvetica"/>
          <w:sz w:val="20"/>
          <w:lang w:val="lt-LT"/>
        </w:rPr>
        <w:t>.</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7. Polipeptidas, junginys arba konstruktas, kurie iš esmės susideda iš trijų imunoglobulino atskirų kintamų domenų pagal bet kurį iš 1-5 punktų, ir kurie papildomai turi vieną arba kelias kitas grupes, liekanas, fragmentus arba prisijungimo elementus, nebūtinai prijungtus per vieną arba kelis linkerius.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8. Polipeptidas, junginys arba konstruktas pagal 7 punktą, kur viena arba kelios kitos grupės, liekanos, fragmentai arba prisijungimo elementai yra pasirinkti iš grupės, susidedančios iš domeno antikūnų, atskiro domeno antikūnų, V</w:t>
      </w:r>
      <w:r>
        <w:rPr>
          <w:rFonts w:cs="Helvetica" w:ascii="Helvetica" w:hAnsi="Helvetica"/>
          <w:sz w:val="20"/>
          <w:vertAlign w:val="subscript"/>
          <w:lang w:val="lt-LT"/>
        </w:rPr>
        <w:t>HH</w:t>
      </w:r>
      <w:r>
        <w:rPr>
          <w:rFonts w:cs="Helvetica" w:ascii="Helvetica" w:hAnsi="Helvetica"/>
          <w:sz w:val="20"/>
          <w:lang w:val="lt-LT"/>
        </w:rPr>
        <w:t>, humanizuotų V</w:t>
      </w:r>
      <w:r>
        <w:rPr>
          <w:rFonts w:cs="Helvetica" w:ascii="Helvetica" w:hAnsi="Helvetica"/>
          <w:sz w:val="20"/>
          <w:vertAlign w:val="subscript"/>
          <w:lang w:val="lt-LT"/>
        </w:rPr>
        <w:t>HH</w:t>
      </w:r>
      <w:r>
        <w:rPr>
          <w:rFonts w:cs="Helvetica" w:ascii="Helvetica" w:hAnsi="Helvetica"/>
          <w:sz w:val="20"/>
          <w:lang w:val="lt-LT"/>
        </w:rPr>
        <w:t xml:space="preserve"> arba kamelizuotų V</w:t>
      </w:r>
      <w:r>
        <w:rPr>
          <w:rFonts w:cs="Helvetica" w:ascii="Helvetica" w:hAnsi="Helvetica"/>
          <w:sz w:val="20"/>
          <w:vertAlign w:val="subscript"/>
          <w:lang w:val="lt-LT"/>
        </w:rPr>
        <w:t>H</w:t>
      </w:r>
      <w:r>
        <w:rPr>
          <w:rFonts w:cs="Helvetica" w:ascii="Helvetica" w:hAnsi="Helvetica"/>
          <w:sz w:val="20"/>
          <w:lang w:val="lt-LT"/>
        </w:rPr>
        <w:t xml:space="preserve">.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9. Polipeptidas, junginys arba konstruktas pagal 1 punktą, kurie apima arba yra pasirinkti iš grupės, susidedančios iš sekų SEQ ID Nr. 2408, 2412, 2415, nuo 2989 iki 2991, nuo 2996 iki 2998, 3042, 3046, nuo 3049 iki 3052.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0. Nukleorūgštis arba nukleotidų seka, kuri koduoja polipeptidą, junginį arba konstruktą pagal bet kurį iš 1-9 punktų.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1. Šeimininkas arba ląstelė šeimininkė, kurie ekspresuoja polipeptidą, junginį arba konstruktą pagal bet kurį iš 1-9 punktų, kurie yra tokie, kad gali būti gaunami ekspresuojant nukleorūgštį arba nukleotidų seką, kurias jos koduoja, ir (arba) kurie apima nukleorūgštį arba nukleotidų seką pagal 10 punktą.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2. Kompozicija, apimanti bent vieną polipeptidą, junginį arba konstruktą pagal bet kurį iš 1-9 punktų arba nukleorūgštį arba nukleotidų seką pagal 10 punktą.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3. Kompozicija pagal 12 punktą, kuri yra farmacinė kompozicija, kuri papildomai apima bent vieną farmaciniu požiūriu priimtiną nešiklį, skiediklį arba ekscipientą ir (arba) adjuvantą, ir kuri nebūtinai apima vieną arba kelis papildomus farmacinius veikliuosius polipeptidus ir (arba) junginius.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14. Polipeptido, junginio arba konstrukto pagal bet kurį iš 1-9 punktų arba kompozicijos pagal 12 arba 13 punktą gamybos būdas, kur minėtas būdas apima bent stadijas, kuriose:</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a. nukleorūgštį arba nukleotidų seką pagal 10 punktą ekspresuoja tinkamoje ląstelėje šeimininkėje arba šeimininko organizme arba kitoje tinkamoje ekspresijos sistemoje; arba </w:t>
      </w:r>
    </w:p>
    <w:p>
      <w:pPr>
        <w:pStyle w:val="Normal"/>
        <w:tabs>
          <w:tab w:val="clear" w:pos="709"/>
          <w:tab w:val="left" w:pos="1134" w:leader="none"/>
        </w:tabs>
        <w:spacing w:lineRule="auto" w:line="360"/>
        <w:jc w:val="both"/>
        <w:rPr/>
      </w:pPr>
      <w:r>
        <w:rPr>
          <w:rFonts w:cs="Helvetica" w:ascii="Helvetica" w:hAnsi="Helvetica"/>
          <w:sz w:val="20"/>
          <w:lang w:val="lt-LT"/>
        </w:rPr>
        <w:t xml:space="preserve">a. šeimininką arba ląstelę šeimininkę pagal 11 punktą kultivuoja ir (arba) palaiko sąlygomis, kurios yra tokios, kad minėti šeimininkas arba ląstelė šeimininkė ekspresuoja ir (arba) produkuoja bent vieną polipeptidą, junginį arba konstruktą pagal bet kurį iš 1-9 punktų arba kompoziciją pagal 12 arba 13 punktą; </w:t>
      </w:r>
    </w:p>
    <w:p>
      <w:pPr>
        <w:pStyle w:val="Normal"/>
        <w:tabs>
          <w:tab w:val="clear" w:pos="709"/>
          <w:tab w:val="left" w:pos="1134" w:leader="none"/>
        </w:tabs>
        <w:spacing w:lineRule="auto" w:line="360"/>
        <w:jc w:val="both"/>
        <w:rPr/>
      </w:pPr>
      <w:r>
        <w:rPr>
          <w:rFonts w:cs="Helvetica" w:ascii="Helvetica" w:hAnsi="Helvetica"/>
          <w:sz w:val="20"/>
          <w:lang w:val="lt-LT"/>
        </w:rPr>
        <w:t xml:space="preserve">kur, nebūtinai, po to: </w:t>
      </w:r>
    </w:p>
    <w:p>
      <w:pPr>
        <w:pStyle w:val="Normal"/>
        <w:tabs>
          <w:tab w:val="clear" w:pos="709"/>
          <w:tab w:val="left" w:pos="1134" w:leader="none"/>
        </w:tabs>
        <w:spacing w:lineRule="auto" w:line="360"/>
        <w:jc w:val="both"/>
        <w:rPr/>
      </w:pPr>
      <w:r>
        <w:rPr>
          <w:rFonts w:cs="Helvetica" w:ascii="Helvetica" w:hAnsi="Helvetica"/>
          <w:sz w:val="20"/>
          <w:lang w:val="lt-LT"/>
        </w:rPr>
        <w:t xml:space="preserve">b. taip gautą polipeptidą, junginį arba konstruktą pagal bet kurį iš 1-9 punktų arba kompoziciją pagal 12 arba 13 punktą išskiria ir (arba) grynina.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15. Trivalenčio konstrukto pagal bet kurį iš 1-9 punktų gamybos ir (arba) generavimo būdas, kur minėtas būdas apima bent monovalentinių aminorūgščių sekų, esančių polipeptide, junginyje arba konstrukte pagal bet kurį iš 1-9 punktų, jungimo stadijas, pavyzdžiui, vienu arba keliais linkeriais.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6. Būdas pagal 15 punktą, apimantis stadijas, kuriose;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a. sujungia dvi arba kelias nukleorūgščių sekas, koduojančias aminorūgščių seką, esančią polipeptide, junginyje arba konstrukte pagal bet kurį iš 1-9 punktų; </w:t>
      </w:r>
    </w:p>
    <w:p>
      <w:pPr>
        <w:pStyle w:val="Normal"/>
        <w:tabs>
          <w:tab w:val="clear" w:pos="709"/>
          <w:tab w:val="left" w:pos="1134" w:leader="none"/>
        </w:tabs>
        <w:spacing w:lineRule="auto" w:line="360"/>
        <w:jc w:val="both"/>
        <w:rPr/>
      </w:pPr>
      <w:r>
        <w:rPr>
          <w:rFonts w:cs="Helvetica" w:ascii="Helvetica" w:hAnsi="Helvetica"/>
          <w:sz w:val="20"/>
          <w:lang w:val="lt-LT"/>
        </w:rPr>
        <w:t>b. a) stadijoje gautą genetinį konstruktą ekspresuoja tinkamoje ląstelėje šeimininkėje arba šeimininko organizme arba kitoje tinkamoje ekspresijos sistemoje;</w:t>
      </w:r>
    </w:p>
    <w:p>
      <w:pPr>
        <w:pStyle w:val="Normal"/>
        <w:tabs>
          <w:tab w:val="clear" w:pos="709"/>
          <w:tab w:val="left" w:pos="-4962" w:leader="none"/>
        </w:tabs>
        <w:spacing w:lineRule="auto" w:line="360"/>
        <w:jc w:val="both"/>
        <w:rPr/>
      </w:pPr>
      <w:r>
        <w:rPr>
          <w:rFonts w:cs="Helvetica" w:ascii="Helvetica" w:hAnsi="Helvetica"/>
          <w:sz w:val="20"/>
          <w:lang w:val="lt-LT"/>
        </w:rPr>
        <w:t xml:space="preserve">kur, nebūtinai, po to: </w:t>
      </w:r>
    </w:p>
    <w:p>
      <w:pPr>
        <w:pStyle w:val="Normal"/>
        <w:tabs>
          <w:tab w:val="clear" w:pos="709"/>
          <w:tab w:val="left" w:pos="1134" w:leader="none"/>
        </w:tabs>
        <w:spacing w:lineRule="auto" w:line="360"/>
        <w:jc w:val="both"/>
        <w:rPr/>
      </w:pPr>
      <w:r>
        <w:rPr>
          <w:rFonts w:cs="Helvetica" w:ascii="Helvetica" w:hAnsi="Helvetica"/>
          <w:sz w:val="20"/>
          <w:lang w:val="lt-LT"/>
        </w:rPr>
        <w:t xml:space="preserve">c. taip gautą trivalentį konstruktą pagal bet kurį iš 1-9 punktų išskiria ir (arba) grynina.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17. Polipeptidas, junginys arba konstruktas pagal bet kurį iš 1-9 punktų ir (arba) kompozicija pagal 12 arba 13 punktą, skirti naudoti bent vienos ligos arba bent vieno sutrikimo profilaktikai ir (arba) gydymui.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8. Polipeptidas, junginys arba konstruktas pagal 17 punktą, skirtas naudoti RSV infekcijos profilaktikai ir (arba) gydymui.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9. Farmacinė kompozicija, apimanti polipeptidą, junginį arba konstruktą pagal bet kurį iš 1-9 punktų ir nešiklį, tinkamą pateikimui į plaučius.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eastAsia="en-GB"/>
        </w:rPr>
        <w:t xml:space="preserve">20. Farmacinis prietaisas, kuris yra inhaliatorius skysčiams, aerozoliui arba sausų miltelių inhaliatorius, apimantis </w:t>
      </w:r>
      <w:r>
        <w:rPr>
          <w:rFonts w:cs="Helvetica" w:ascii="Helvetica" w:hAnsi="Helvetica"/>
          <w:sz w:val="20"/>
          <w:lang w:val="lt-LT"/>
        </w:rPr>
        <w:t>polipeptidą, junginį arba konstruktą pagal bet kurį iš 1-9 punktų</w:t>
      </w:r>
      <w:r>
        <w:rPr>
          <w:rFonts w:cs="Helvetica" w:ascii="Helvetica" w:hAnsi="Helvetica"/>
          <w:sz w:val="20"/>
          <w:lang w:val="lt-LT" w:eastAsia="en-GB"/>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qFormat/>
    <w:rPr>
      <w:sz w:val="24"/>
      <w:szCs w:val="24"/>
      <w:lang w:val="ru-RU"/>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Emphasis2">
    <w:name w:val="Emphasis2"/>
    <w:qFormat/>
    <w:rPr>
      <w:b/>
      <w:bCs/>
      <w:color w:val="000000"/>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3:00Z</dcterms:created>
  <dc:creator>User</dc:creator>
  <dc:description/>
  <dc:language>en-US</dc:language>
  <cp:lastModifiedBy>Raimonda Kvietkauskaite</cp:lastModifiedBy>
  <cp:lastPrinted>2019-01-04T14:59:00Z</cp:lastPrinted>
  <dcterms:modified xsi:type="dcterms:W3CDTF">2019-01-14T08:23:00Z</dcterms:modified>
  <cp:revision>2</cp:revision>
  <dc:subject/>
  <dc:title>AMINOSKĀBJU SEKVENCES, KAS VIRZĪTAS PRET VĪRUSA APVALKA PROTEĪNIEM, UN ŠĀS SEKVENCES SATUROŠI POLIPEPTĪDI VIRĀLU SLIMĪBU ĀRSTĒŠANAI</dc:title>
</cp:coreProperties>
</file>