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1. Aciltiokarbamido junginys, pavaizduotas (I)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251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žymi vandenilio atomą arba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3 </w:t>
      </w:r>
      <w:r>
        <w:rPr>
          <w:rFonts w:cs="Helvetica" w:ascii="Helvetica" w:hAnsi="Helvetica"/>
          <w:sz w:val="20"/>
          <w:szCs w:val="18"/>
          <w:lang w:val="lt-LT"/>
        </w:rPr>
        <w:t>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žymi vandenilio atomą, pasirinktinai pakeistą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o grupę, pasirinktinai pakeistą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3-10 </w:t>
      </w:r>
      <w:r>
        <w:rPr>
          <w:rFonts w:cs="Helvetica" w:ascii="Helvetica" w:hAnsi="Helvetica"/>
          <w:sz w:val="20"/>
          <w:szCs w:val="18"/>
          <w:lang w:val="lt-LT"/>
        </w:rPr>
        <w:t>cikloalkilo grupę, pasirinktinai pakeistą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6-14 </w:t>
      </w:r>
      <w:r>
        <w:rPr>
          <w:rFonts w:cs="Helvetica" w:ascii="Helvetica" w:hAnsi="Helvetica"/>
          <w:sz w:val="20"/>
          <w:szCs w:val="18"/>
          <w:lang w:val="lt-LT"/>
        </w:rPr>
        <w:t xml:space="preserve">aromatinę angliavandenilių grupę arba pasirinktinai pakeistą sočiąją arba nesočiąją heterociklinę grupę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arba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i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 xml:space="preserve">2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sudaryti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rtu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 atom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rie kurio jie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prijungti,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pasirinktina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iedą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 pasirinktinai pakeistų grupių arba struktūrų pakaitalas yra parinktas iš grupės, susidedančios iš halogeno atomo, 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a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it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ano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 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3-10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klo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e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ano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sulf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6-14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omatinių angliavandeni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sios arba nesoč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sios arba nesoč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s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rbonilo grup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oks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žymi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žymi vandenilio atomą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i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ie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ūti identišk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skir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ienas nuo ki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ym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 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lk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turė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j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ruską.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MT;Arial"/>
          <w:color w:val="000000"/>
          <w:sz w:val="20"/>
          <w:szCs w:val="18"/>
          <w:lang w:val="lt-LT"/>
        </w:rPr>
      </w:pPr>
      <w:r>
        <w:rPr>
          <w:rFonts w:cs="ArialMT;Arial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2. </w:t>
      </w:r>
      <w:r>
        <w:rPr>
          <w:rFonts w:cs="Helvetica" w:ascii="Helvetica" w:hAnsi="Helvetica"/>
          <w:sz w:val="20"/>
          <w:szCs w:val="18"/>
          <w:lang w:val="lt-LT"/>
        </w:rPr>
        <w:t xml:space="preserve">Aciltiokarbamido junginys pagal 1 punktą arba jo druska, 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vande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6-14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omatinių angliavandeni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ji arba ne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arba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i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sudary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rtu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 atomu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e kur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jung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 turinči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lk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ekvien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i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e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e paty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skirting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 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turė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pakaitalą, arba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alkoksi grup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. </w:t>
      </w:r>
      <w:r>
        <w:rPr>
          <w:rFonts w:cs="Helvetica" w:ascii="Helvetica" w:hAnsi="Helvetica"/>
          <w:sz w:val="20"/>
          <w:szCs w:val="18"/>
          <w:lang w:val="lt-LT"/>
        </w:rPr>
        <w:t>Aciltiokarbamido junginys pagal 1 punktą arba jo druska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vandenilio atomas arba metilo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yra pasirinktinai pakeista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e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5-7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narių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 grupė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atomą 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-us) arb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ieros 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us) arba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i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 xml:space="preserve"> suda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rtu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 atomu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prijungti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rolidi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peridi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;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lu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hl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 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;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ifluormet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4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Aciltiokarbamido junginys pagal 1 punktą arba jo druska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 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turėti 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minėt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3-10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klo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ano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sulf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omatinių angliavandeni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ne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ji arba ne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arbon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nesoči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arbon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;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lu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hl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 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ir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lu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arba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chlor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5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Aciltiokarbamido junginys pagal 1 punktą arba jo druska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4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turėti 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minėt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klohe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et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sulf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e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5-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narių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 turin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uo 1 iki 4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(arba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eguonie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atomą 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-us),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5-7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narių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arbon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 turin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(arba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eguonies 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(-us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da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li 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oks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arbon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 grupę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minėta </w:t>
      </w:r>
      <w:r>
        <w:rPr>
          <w:rFonts w:cs="Helvetica" w:ascii="Helvetica" w:hAnsi="Helvetica"/>
          <w:sz w:val="20"/>
          <w:szCs w:val="18"/>
          <w:lang w:val="lt-LT"/>
        </w:rPr>
        <w:t>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Aciltiokarbamido junginys pagal 1 punktą arba jo druska, kur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o 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n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prop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prop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n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r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as bet kur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klohe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sopropil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iet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etilam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sulf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e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rolidi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rfoli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ioksola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etrahidropira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rid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iazol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imet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but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rolidinil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rfol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oks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;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aminokarbon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;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eterociklinė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arbon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 gal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ėti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aital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luo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ą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tilo grupę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inči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ę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7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Aciltiokarbamido junginys pagal 1 punktą arba jo druska, kuris yra pasirinktas iš grupės, susidedančios iš:</w:t>
      </w:r>
    </w:p>
    <w:p>
      <w:pPr>
        <w:pStyle w:val="TextBody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(2-fluor-4-(3-(2-fenilacetil)tioureido)fenoksi)-7-metoksi-N-metilchinolino-6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fenilacetil)tioureido)fenoksi)-7-metoksi-N-(metoksietil)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fenilacetil)tioureido)fenoksi)-7-metoksi-N-(2-morfolinoetil)chinolino-6-</w:t>
      </w:r>
      <w:r>
        <w:rPr>
          <w:rFonts w:cs="Helvetica" w:ascii="Helvetica" w:hAnsi="Helvetica"/>
          <w:sz w:val="20"/>
          <w:lang w:val="lt-LT"/>
        </w:rPr>
        <w:t>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fenilacetil)tioureido)fenoksi)-7-metoksi-N-(2-morfolino-2-oksoetil)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(4-fluorfenil)acetil)tioureido)fenoksi)-N-(2-hidroksibut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fenilacetil)tioureido)fenoksi)-N-(2-hidroksi-2-metilprop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(S)-4-(2-fluor-4-(3-(2-fenilacetil)tioureido)fenoksi)-N-(1-hidroksibutan-2-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4-(2-fluor-4-(3-(2-(4-fluorfenil)acetil)tioureido)fenoksi)-7-metoksi-N-(2-morfolinoetil)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(S)-4-(2-fluor-4-(3-(2-(4-fluorfenil)acetil)tioureido)fenoksi)-N-(1-hidroksibutan-2-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(S)-4-(2-fluor-4-(3-(2-(2-fluorfenil)acetil)tioureido)fenoksi)-N-(1-hidroksibutan-2-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(S)-4-(4-(3-(2-(4-chlorfenil)acetil)tioureido)-2-fluorfenoksi)-N-(1-hidroksibutan-2-il)-7-metoksichinolino-6-</w:t>
      </w:r>
      <w:r>
        <w:rPr>
          <w:rFonts w:cs="Helvetica" w:ascii="Helvetica" w:hAnsi="Helvetica"/>
          <w:sz w:val="20"/>
          <w:lang w:val="lt-LT"/>
        </w:rPr>
        <w:t xml:space="preserve"> karboksamido</w:t>
      </w:r>
      <w:r>
        <w:rPr>
          <w:rFonts w:cs="Helvetica" w:ascii="Helvetica" w:hAnsi="Helvetica"/>
          <w:sz w:val="20"/>
          <w:szCs w:val="18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18"/>
          <w:lang w:val="lt-LT"/>
        </w:rPr>
      </w:pPr>
      <w:r>
        <w:rPr>
          <w:rFonts w:cs="Helvetica" w:ascii="Helvetica" w:hAnsi="Helvetica"/>
          <w:b/>
          <w:bCs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8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Farmacin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as, turintis kaip aktyvųjį ingredien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iltiokarbamid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ung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 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-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unktų,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j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rusk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9.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riešvėžin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intis kaip aktyvųjį ingredien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iltiokarbamid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ung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 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-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unktų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j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rusk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0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Farmacinė kompozicija, apimant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iltiokarbamid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unginį pagal 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-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unktų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 jo druską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ną nešiklį.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1.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iltiokarbamid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unginio pagal 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-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unktų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 jo druskos panaudoji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riešvėžinio vaisto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altName w:val="Arial"/>
    <w:charset w:val="ba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-BoldMT;Arial" w:hAnsi="Arial-BoldMT;Arial" w:cs="Arial-BoldMT;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2:00Z</dcterms:created>
  <dc:creator>Liucija</dc:creator>
  <dc:description/>
  <dc:language>en-US</dc:language>
  <cp:lastModifiedBy>*x*</cp:lastModifiedBy>
  <dcterms:modified xsi:type="dcterms:W3CDTF">2013-09-12T06:32:00Z</dcterms:modified>
  <cp:revision>2</cp:revision>
  <dc:subject/>
  <dc:title>EP 2 287 155</dc:title>
</cp:coreProperties>
</file>