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. Farmaciniu požiūriu aktyvus žmogaus H2 relaksinas, skirtas naudoti kaip vaistas dispnėjos, susijusios su subjekto-žmogaus ūmiu širdies nepakankamumu, kur subjektas turi sąstovio požymių pagal krūtinės rentgenogramą, padidintą BNP (smegenų natriuretinis peptidas) rodiklį, sistolinį kraujo spaudimą didesnį nei </w:t>
      </w:r>
      <w:r>
        <w:rPr>
          <w:rFonts w:cs="Arial" w:ascii="Helvetica" w:hAnsi="Helvetica"/>
          <w:sz w:val="20"/>
          <w:szCs w:val="24"/>
        </w:rPr>
        <w:t>125 mm Hg gydymo pradžioje, turi apskaičiuotą glomerulų filtracijos greitį (eGFR) 30-75 ml/min/1,73 m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, ir kur žmogaus </w:t>
      </w:r>
      <w:r>
        <w:rPr>
          <w:rFonts w:cs="Arial" w:ascii="Helvetica" w:hAnsi="Helvetica"/>
          <w:bCs/>
          <w:sz w:val="20"/>
          <w:szCs w:val="24"/>
        </w:rPr>
        <w:t xml:space="preserve">H2 relaksinas įvedamas per intraveninę infuziją santykiu </w:t>
      </w:r>
      <w:r>
        <w:rPr>
          <w:rFonts w:cs="Arial" w:ascii="Helvetica" w:hAnsi="Helvetica"/>
          <w:sz w:val="20"/>
          <w:szCs w:val="24"/>
        </w:rPr>
        <w:t xml:space="preserve">3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>g/kg/per dieną 48 valan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0:00Z</dcterms:created>
  <dc:creator>jacekasa</dc:creator>
  <dc:description/>
  <cp:keywords/>
  <dc:language>en-US</dc:language>
  <cp:lastModifiedBy>Vida Šalnienė</cp:lastModifiedBy>
  <cp:lastPrinted>2014-08-19T09:46:00Z</cp:lastPrinted>
  <dcterms:modified xsi:type="dcterms:W3CDTF">2015-09-24T13:31:00Z</dcterms:modified>
  <cp:revision>3</cp:revision>
  <dc:subject/>
  <dc:title/>
</cp:coreProperties>
</file>