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Rivastigminas, skirtas naudoti demencijos arba Alzhaimerio ligos progresavimo prevencijos, gydymo arba uždelsimo būde, kur rivastigminas yra įvedamas transderminėje terapinėje sistemoje (TTS), ir pradinė dozė yra 5 cm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bisluoksnės TTS su įvesta 9 mg rivastigmino doze, kur vienas sluoksn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uri 60 g/m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svorį ploto vienetui ir tokią kompoziciją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rivastigmino laisvą bazę 30 masės 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Durotak</w:t>
      </w:r>
      <w:r>
        <w:rPr>
          <w:rFonts w:cs="Helvetica" w:ascii="Helvetica" w:hAnsi="Helvetica"/>
          <w:sz w:val="20"/>
          <w:vertAlign w:val="superscript"/>
        </w:rPr>
        <w:t>®</w:t>
      </w:r>
      <w:r>
        <w:rPr>
          <w:rFonts w:cs="Helvetica" w:ascii="Helvetica" w:hAnsi="Helvetica"/>
          <w:sz w:val="20"/>
        </w:rPr>
        <w:t xml:space="preserve"> 387-2353 (poliakrilato lipnios medžiagos) 49,9 masės %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Plastoid</w:t>
      </w:r>
      <w:r>
        <w:rPr>
          <w:rFonts w:cs="Helvetica" w:ascii="Helvetica" w:hAnsi="Helvetica"/>
          <w:sz w:val="20"/>
          <w:vertAlign w:val="superscript"/>
        </w:rPr>
        <w:t>®</w:t>
      </w:r>
      <w:r>
        <w:rPr>
          <w:rFonts w:cs="Helvetica" w:ascii="Helvetica" w:hAnsi="Helvetica"/>
          <w:sz w:val="20"/>
        </w:rPr>
        <w:t xml:space="preserve"> (akrilato kopolimerą) 20 masės %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vitaminą E 0,1 masės %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kur minėtas sluoksnis yra aprūpintas silikoniniu lipniu sluoksniu, kurio svoris ploto vienete yra 30 g/m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pagal toliau pateiktą kompoziciją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Bio-PSA</w:t>
      </w:r>
      <w:r>
        <w:rPr>
          <w:rFonts w:cs="Helvetica" w:ascii="Helvetica" w:hAnsi="Helvetica"/>
          <w:sz w:val="20"/>
          <w:vertAlign w:val="superscript"/>
        </w:rPr>
        <w:t>®</w:t>
      </w:r>
      <w:r>
        <w:rPr>
          <w:rFonts w:cs="Helvetica" w:ascii="Helvetica" w:hAnsi="Helvetica"/>
          <w:sz w:val="20"/>
        </w:rPr>
        <w:t xml:space="preserve"> Q7-4302 (silikoninės lipnios medžiagos) 98,9 masės 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silikoninės alyvos 1,0 masės %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vitamino E 0,1 masės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7:00Z</dcterms:created>
  <dc:creator>AAA</dc:creator>
  <dc:description/>
  <cp:keywords/>
  <dc:language>en-US</dc:language>
  <cp:lastModifiedBy>x</cp:lastModifiedBy>
  <dcterms:modified xsi:type="dcterms:W3CDTF">2013-09-12T12:49:00Z</dcterms:modified>
  <cp:revision>5</cp:revision>
  <dc:subject/>
  <dc:title>EP 2 292 219</dc:title>
</cp:coreProperties>
</file>