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. Agentas, skirtas naudoti spinalinio kanalo stenozės gydymui, turintis, kaip aktyvųjį ingredientą, </w:t>
      </w:r>
      <w:r>
        <w:rPr>
          <w:rFonts w:cs="Helvetica" w:ascii="Helvetica" w:hAnsi="Helvetica"/>
          <w:sz w:val="20"/>
        </w:rPr>
        <w:t>2-{4-[N-(5,6-difenilpirazin-2-il)-N-izopropil-amino]butiloksi}acto rūgštį arba 2-{4-[N-(5,6-difenilpirazin-2-il)-N-izopropilamino]butiloksi}-N-(metilsulfonil)acetamidą arba farmaciniu požiūriu priimtiną jo drusk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. Agentas pagal 1 punktą, skirtas naudoti pagal 1 punktą, kur spinalinio kanalo stenozė yra kaklo spinalinio kanalo stenozė, krūtinės spinalinio kanalo stenozė, liumbalinio spinalinio kanalo stenozė, difuzinė spinalinio kanalo stenozė arba kryžkaulio stenoz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Agentas pagal 1 punktą, skirtas naudoti pagal 1 punktą, kur spinalinio kanalo stenozė yra liumbalinio spinalinio kanalo stenozė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42:00Z</dcterms:created>
  <dc:creator>AAA</dc:creator>
  <dc:description/>
  <dc:language>en-US</dc:language>
  <cp:lastModifiedBy>Jurgita Kavaliauskytė</cp:lastModifiedBy>
  <dcterms:modified xsi:type="dcterms:W3CDTF">2016-02-12T09:42:00Z</dcterms:modified>
  <cp:revision>3</cp:revision>
  <dc:subject/>
  <dc:title>EP 2 292 231</dc:title>
</cp:coreProperties>
</file>