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Atskirtas antikūnas, kuris specifiškai prisiriša prie vLIGHT epitopo, kur antikūnas apima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. a) antikūno, produkuoto hibridomos, kurios ATCC depozito Nr. PTA-7819, VH; ir (b) antikūno, produkuoto hibridomos, kurios ATCC depozito Nr. PTA-7819, VL;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B. a) antikūno, produkuoto hibridomos, kurios ATCC depozito Nr. PTA-7819, VH CDR1, VH CDR2 ir VH CDR3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(b) antikūno, produkuoto hibridomos, kurios ATCC depozito Nr. PTA-7819, VL CDR1, VL CDR2 ir VL CDR3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2. Antikūnas pagal 1 punktą, kur atskirtas antikūnas yra antikūnas, produkuotas hibridomos kurios ATCC depozito Nr. PTA-7819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3. Antikūnas pagal 1 punktą, kur antikūnas apima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a) sunkiosios grandinės kintamą sritį (VH), turinčią aminorūgščių seką SEQ ID Nr. 4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(b) lengvosios grandinės kintamą sritį (VL), turinčią bet kurią iš aminorūgščių sekų SEQ ID Nr. 90, 91 arba 92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4. Antikūnas pagal 1 punktą, kur antikūnas apima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a) sunkiosios grandinės kintamą sritį, apimančią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1) SEQ ID Nr. 20 VH CDR1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2) SEQ ID Nr. 21 VH CDR2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(3) SEQ ID Nr. 22 VH CDR3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ir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b) lengvosios grandinės kintamą sritį, apimančią VL, parinktą iš grupės, susidedančios iš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1) SEQ ID Nr. 93 VL CDR1, SEQ ID Nr. 96 VL CDR2 ir SEQ ID Nr. 99 VL CDR3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2) SEQ ID Nr. 94 VL CDR1, SEQ ID Nr. 97 VL CDR2 ir SEQ ID Nr. 100 VL CDR3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(3) SEQ ID Nr. 95 VL CDR1, SEQ ID Nr. 98 VL CDR2 ir SEQ ID Nr. 101 VL CDR3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5. Antikūnas pagal bet kurį iš 1-4 punktų, kur antikūnas apima IgG pastovų domen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6. Antikūnas pagal bet kurį iš 1-5 punktų, kur antikūnas apima IgG1 arba IgG4 pastovų domen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 xml:space="preserve">7. Antikūnas pagal bet kurį iš 1-6 punktų,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 antikūnas pilnai yra žmogaus antikūnas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 antikūnas yra chimerinis arba humanizuotas antikūnas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 antikūnas yra antigeną rišantis fragmentas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kur antikūnas yra Fab fragmentas, F(ab‘)2 fragmentas, viengubos grandinės Fv (sFv), dikūnas, trikūnas arba minikūn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8. Antikūnas pagal bet kurį iš 1-7 punktų, kur antikūnas yra monokloninis antikūnas arba rekombinantinis antikūn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9. Kompozicija, apimanti antikūną pagal bet kurį iš 1-8 punkt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0. Atskirta nukleorūgšties molekulė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(i) apimanti nukleorūgščių seką, kuri koduoja (a) antikūno, produkuoto hibridomos, kurios ATCC depozito Nr. PTA-7819, VH aminorūgščių seką; ir (b) antikūno, produkuoto hibridomos, kurios ATCC depozito Nr. PTA-7819, VL aminorūgščių seką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(ii) apimanti nukleorūgščių seką, kuri koduoja (a) antikūno, produkuoto hibridomos, kurios ATCC depozito Nr. PTA-7819, VH CDR1, VH CDR2 ir VH CDR3; ir (b) antikūno, produkuoto hibridomos, kurios ATCC depozito Nr. PTA-7819, VL CDR1, VL CDR2 ir VL CDR3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(iii) apimanti arba susidedanti iš nukleorūgščių sekos, kuri koduoja antikūną, produkuotą hibridomos, kurios ATCC depozito Nr. PTA-7819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iv) apimanti (a) seką, pavaizduotą SEQ ID Nr. 44; ir (b) seką, pavaizduotą bet kurioje iš sekų SEQ ID Nr. 104, 105 arba 106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1. Vektorius, apimantis nukleorūgšties molekulę pagal 10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2. Šeimininko ląstelė, apimanti vektorių pagal 11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3. Antikūno pagal bet kurį iš 1-8 punktų gavimo būdas, kur būdas apima šeimininko ląstelės pagal 12 punktą auginimą sąlygomis, kurios sąlygoja antikūno gamyb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4. Hibridoma, kuri produkuoja antikūną pagal bet kurį iš 1-8 punkt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5. Hibridoma pagal 14 punktą, kur hibridomos ATCC depozito Nr. PTA-7819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6. Komplektas, apimantis antikūną pagal bet kurį iš 1-8 punktų arba kompoziciją pagal 9 punktą.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  <w:lang w:val="en-US" w:eastAsia="en-US"/>
        </w:rPr>
      </w:pPr>
      <w:r>
        <w:rPr>
          <w:rFonts w:cs="Arial" w:ascii="Helvetica" w:hAnsi="Helvetica"/>
          <w:sz w:val="20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9:00Z</dcterms:created>
  <dc:creator>birute</dc:creator>
  <dc:description/>
  <dc:language>en-US</dc:language>
  <cp:lastModifiedBy>*x*</cp:lastModifiedBy>
  <cp:lastPrinted>2013-09-13T11:19:00Z</cp:lastPrinted>
  <dcterms:modified xsi:type="dcterms:W3CDTF">2014-03-04T07:09:00Z</dcterms:modified>
  <cp:revision>2</cp:revision>
  <dc:subject/>
  <dc:title/>
</cp:coreProperties>
</file>