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1. Iš adipozinio audinio kilusios stromos kamieninės ląstelės, skirtos panaudoti fistulės gydyme subjekte, kur minėtos iš adipozinio audinio kilusios stromos kamieninės ląstelės yra alogeninės subjekto, kuris turi būti gydomas, atžvilgiu.</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2. Iš adipozinio audinio kilusios stromos kamieninės ląstelės pagal 1 punktą, skirtos panaudoti pagal šį punktą, kur minėtos iš adipozinio audinio kilusios stromos kamieninės ląstelės apima:</w:t>
      </w:r>
    </w:p>
    <w:p>
      <w:pPr>
        <w:pStyle w:val="Normal"/>
        <w:autoSpaceDE w:val="false"/>
        <w:spacing w:lineRule="auto" w:line="360" w:before="0" w:after="0"/>
        <w:contextualSpacing/>
        <w:jc w:val="both"/>
        <w:rPr>
          <w:rFonts w:ascii="Helvetica" w:hAnsi="Helvetica" w:cs="Helvetica"/>
          <w:szCs w:val="24"/>
        </w:rPr>
      </w:pPr>
      <w:r>
        <w:rPr>
          <w:rFonts w:cs="Helvetica" w:ascii="Helvetica" w:hAnsi="Helvetica"/>
          <w:szCs w:val="24"/>
        </w:rPr>
        <w:t>a. iš adipozinio audinio kilusių stromos kamieninių ląstelių turinčią kompoziciją, kurioje mažiausiai bent 50 % iš adipozinio audinio kilusių stromos kamieninių ląstelių, sudarančių kompoziciją, ekspresuoja CD9, CD10, CD13, CD29, CD44, CD49A, CD51, CD54, CD55, CD58, CD59, CD90 ir CD105 žymenis, pasirinktinai kur mažiau negu apie 5 % iš adipozinio audinio kilusių stromos kamieninių ląstelių, sudarančių kompoziciją, ekspresuoja CD34, CD11b, CD14, CD15, CD16, CD31, CD34, CD45, CD49f, CD 102, CD104, CD 106 ir/arba CD133 žymenis; arba</w:t>
      </w:r>
    </w:p>
    <w:p>
      <w:pPr>
        <w:pStyle w:val="Normal"/>
        <w:spacing w:lineRule="auto" w:line="360" w:before="0" w:after="0"/>
        <w:contextualSpacing/>
        <w:jc w:val="both"/>
        <w:rPr/>
      </w:pPr>
      <w:r>
        <w:rPr>
          <w:rFonts w:cs="Helvetica" w:ascii="Helvetica" w:hAnsi="Helvetica"/>
          <w:szCs w:val="24"/>
        </w:rPr>
        <w:t>b. iš adipozinio audinio kilusios stromos kamieninės ląstelės, kurios ekspresuoja c-Kit, vimetino ir CD90 žymenis ir neekspresuoja CD34, faktoriaus VIII, alfa-aktino, desmino, S-100 ir keratino žymenų.</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3. Iš adipozinio audinio kilusios stromos kamieninės ląstelės pagal 1 punktą, skirtos panaudoti pagal šį punktą, kur bent maždaug 10 x 10</w:t>
      </w:r>
      <w:r>
        <w:rPr>
          <w:rFonts w:cs="Helvetica" w:ascii="Helvetica" w:hAnsi="Helvetica"/>
          <w:szCs w:val="24"/>
          <w:vertAlign w:val="superscript"/>
        </w:rPr>
        <w:t>6</w:t>
      </w:r>
      <w:r>
        <w:rPr>
          <w:rFonts w:cs="Helvetica" w:ascii="Helvetica" w:hAnsi="Helvetica"/>
          <w:szCs w:val="24"/>
        </w:rPr>
        <w:t xml:space="preserve"> iš adipozinio audinio kilusių stromos kamieninių ląstelių yra įvedamos į uždarą fistulės trakto vidinę angą, uždarius vidinę anga susiuvant, arba kur bent maždaug 10 x 10</w:t>
      </w:r>
      <w:r>
        <w:rPr>
          <w:rFonts w:cs="Helvetica" w:ascii="Helvetica" w:hAnsi="Helvetica"/>
          <w:szCs w:val="24"/>
          <w:vertAlign w:val="superscript"/>
        </w:rPr>
        <w:t>6</w:t>
      </w:r>
      <w:r>
        <w:rPr>
          <w:rFonts w:cs="Helvetica" w:ascii="Helvetica" w:hAnsi="Helvetica"/>
          <w:szCs w:val="24"/>
        </w:rPr>
        <w:t xml:space="preserve"> iš adipozinio audinio kilusių stromos kamieninių ląstelių yra įvedamos į vieną ar kelias fistulės trakto sienelių vietas, uždarius fistulės trakto vidinę angą susiuvant.</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4. Iš adipozinio audinio kilusios stromos kamieninės ląstelės pagal 1 punktą, skirtos panaudoti pagal šį punktą, kur fistulė yra anorektalinė, analinė fistulė, fekalinė fistulė, arterioveninė fistulė, tulžies fistulė, gimdos kaklelio fistulė, kaukolės sinusų fistulė, enteroenteralinė fistulė, enterokutaninė fistulė, enterovaginalinė fistulė, skrandžio fistulė, metroperitonealinė perilimfos fistulė, plaučių arterioveninė fistulė, rektovaginalinė fistulė, bambos fistulė, tracheoezofagealinė fistulė arba vezikovaginalinė fistulė.</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5. Iš adipozinio audinio kilusios stromos kamieninės ląstelės pagal 4 punktą, skirtos panaudoti pagal šį punktą, kur fistulė yra anorektalinė, enterorektalinė, enterokutaninė, rektovaginalinė arba vezikovaginalinė fistulė.</w:t>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6. Iš adipozinio audinio kilusios stromos kamieninės ląstelės pagal 1 punktą, skirtos panaudoti pagal šį punktą, kur minėtos ląstelės yra įvedamos derinyje su terapiniu agentu subjektui, kuris turi būti gydom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1:00Z</dcterms:created>
  <dc:creator>AAA</dc:creator>
  <dc:description/>
  <cp:keywords/>
  <dc:language>en-US</dc:language>
  <cp:lastModifiedBy>Vida Šalnienė</cp:lastModifiedBy>
  <cp:lastPrinted>2012-07-24T10:45:00Z</cp:lastPrinted>
  <dcterms:modified xsi:type="dcterms:W3CDTF">2018-08-27T08:32:00Z</dcterms:modified>
  <cp:revision>4</cp:revision>
  <dc:subject/>
  <dc:title>EP2292737 B2</dc:title>
</cp:coreProperties>
</file>