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0"/>
        </w:rPr>
        <w:t>1. Farmacinė kompozicija, apimanti anti-IL-1β antikūną arba jo fragmentą, reumatoidinio artrito gydymui, kur antikūnas arba antikūno fragmentas jungiasi prie žmogaus IL-1β su disociacijos konstanta 1pM arba mažesne, kur antikūnas arba jo fragmentas konkuruoja su antikūno, turinčio SEQ ID NO: 5 lengvos grandinės kintamą sritį ir SEQ ID NO: 6 sunkios grandinės kintamą sritį, jungimusi, kur po antikūno arba antikūno fragmento pirminės dozės skyrimo yra skiriama viena arba daugiau vėlesnių dozių, kur pirminės dozės ir kiekvienos vienos arba daugiau dozių skyrimo intervalas yra nuo vieno karto per savaitę iki vieno karto per šešis mėnesius ir kur antikūnas arba antikūno fragmento skiriama dozė yra bent 0,01 mg/kg iki 1 mg/kg antikūno arba jo fragmento.</w:t>
      </w:r>
    </w:p>
    <w:p>
      <w:pPr>
        <w:pStyle w:val="Normal"/>
        <w:ind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2. Farmacinė kompozicija, skirta naudoti pagal 1 punktą, kur antikūnas arba jo fragmentas yra skiriamas kaip fiksuota dozė, nepriklausomai nuo dozės individo masei santykio.</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3. Farmacinė kompozicija, skirta naudoti pagal 1-2 punktą, kur anti-IL-1β antikūnas arba jo fragmentas yra skiriamas poodiniu, intraveniniu suleidimu arba suleidžiant į raumenis.</w:t>
      </w:r>
    </w:p>
    <w:p>
      <w:pPr>
        <w:pStyle w:val="Normal"/>
        <w:ind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4. Farmacinė kompozicija, skirta naudoti pagal 1-3 punktą, kur vienos ar daugiau skiriamų tolimesnių dozių dozės kiekis yra toks pat, mažesnis arba didesnis negu pradinė dozė.</w:t>
      </w:r>
    </w:p>
    <w:p>
      <w:pPr>
        <w:pStyle w:val="Normal"/>
        <w:ind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5. Farmacinė kompozicija, skirta naudoti pagal 1-4 punktą, kur antikūno arba jo fragmento pakanka tam, kad būtų pasiektas pagerėjimas viename ar daugiau ACR pagrindinio atsako kriterijų.</w:t>
      </w:r>
    </w:p>
    <w:p>
      <w:pPr>
        <w:pStyle w:val="Normal"/>
        <w:ind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6. Farmacinė kompozicija, skirta naudoti pagal 1-5 punktą, kur antikūno arba jo fragmento dozės pakanka tam, kad būtų pasiektas bent 20% pagerėjimas ACR 50 rezultatuose.</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7. Farmacinė kompozicija, skirta naudoti pagal 5-6 punktą, kur pagerėjimas tęsiasi tris mėnesius arba ilgiau.</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8. Farmacinė kompozicija, skirta naudoti pagal 1-7 punktą, kur antikūno arba jo fragmento dozės pakanka tam, kad būtų pasiektas uždegiminio įsiskverbimo sumažėjimas.</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9. Farmacinė kompozicija, skirta naudoti pagal 1-7 punktą, kur antikūno arba jo fragmento dozės pakanka tam, kad būtų pasiektas kremzlės nykimo sumažėjimas.</w:t>
      </w:r>
    </w:p>
    <w:p>
      <w:pPr>
        <w:pStyle w:val="Normal"/>
        <w:ind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0. Farmacinė kompozicija, skirta naudoti pagal 1-7 punktą, kur antikūno arba jo fragmento dozės pakanka tam, kad būtų pasiektas kaulų rezorbcijos sumažėjimas.</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1. Farmacinė kompozicija, skirta naudoti pagal 1-7 punktą, kur antikūno arba jo fragmento dozės pakanka tam, kad būtų pasiektas rentgenografinių rezultatų pagerėjimas.</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2. Farmacinė kompozicija, skirta naudoti pagal 1-11 punktą, kur antikūno arba jo fragmento dozės pakanka tam, kad būtų pasiektas bent 20% CRP lygių sumažėjimas.</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3. Farmacinė kompozicija, skirta naudoti pagal 1-11 punktą, kur antikūno arba jo fragmento dozės pakanka tam, kad būtų pasiektas bent 20% ESR sumažėjimas.</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4. Farmacinė kompozicija, skirta naudoti pagal 1-11 punktą, kur antikūno arba jo fragmento dozės pakanka tam, kad būtų pasiektas bent 20% CRP sumažėjimas ir bent 20% ESR sumažėjimas.</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5. Farmacinė kompozicija, skirta naudoti pagal 1-14 punktą, kur minėtas būdas yra taikomas kartu su bent vienu papildomu gydymo būdu, minėtas papildomas gydymo būdas apimantis bent vienos farmacinės kompozicijos, apimančios kitą aktyvų agentą negu 1L-1β antikūną arba fragmentą, skyrimą.</w:t>
      </w:r>
    </w:p>
    <w:p>
      <w:pPr>
        <w:pStyle w:val="Normal"/>
        <w:ind w:hanging="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6. Farmacinė kompozicija, skirta naudoti pagal bet kurį 1-15 punktą, kur antikūnas arba jo fragmentas apima SEQ ID NO: 5 lengvos grandinės kintamą sritį ir SEQ ID NO: 6 sunkios grandinės kintamą sritį.</w:t>
      </w:r>
      <w:bookmarkStart w:id="0" w:name="_GoBack"/>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4:00Z</dcterms:created>
  <dc:creator>Karolis Šileika</dc:creator>
  <dc:description/>
  <dc:language>en-US</dc:language>
  <cp:lastModifiedBy>*x*</cp:lastModifiedBy>
  <dcterms:modified xsi:type="dcterms:W3CDTF">2013-02-18T07:54:00Z</dcterms:modified>
  <cp:revision>2</cp:revision>
  <dc:subject/>
  <dc:title/>
</cp:coreProperties>
</file>