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Arial" w:ascii="Helvetica" w:hAnsi="Helvetica"/>
          <w:bCs/>
          <w:sz w:val="20"/>
        </w:rPr>
        <w:t>1. Skrandžio ir žarnų (GI) valiklio ir terapiniu požiūriu efektyvaus kiekio rifaksimino panaudojimas gamybai vaisto, skirto žarnų ligai (BD) gydyti, apimantis:</w:t>
      </w:r>
    </w:p>
    <w:p>
      <w:pPr>
        <w:pStyle w:val="Normal"/>
        <w:autoSpaceDE w:val="false"/>
        <w:spacing w:lineRule="auto" w:line="360"/>
        <w:jc w:val="both"/>
        <w:rPr>
          <w:rFonts w:ascii="Helvetica" w:hAnsi="Helvetica" w:cs="Arial"/>
          <w:bCs/>
          <w:sz w:val="20"/>
        </w:rPr>
      </w:pPr>
      <w:r>
        <w:rPr>
          <w:rFonts w:cs="Arial" w:ascii="Helvetica" w:hAnsi="Helvetica"/>
          <w:bCs/>
          <w:sz w:val="20"/>
        </w:rPr>
        <w:t>skrandžio ir žarnų (GI) valiklio skyrimą subjektui, kuriam to reikia; ir</w:t>
      </w:r>
    </w:p>
    <w:p>
      <w:pPr>
        <w:pStyle w:val="Normal"/>
        <w:autoSpaceDE w:val="false"/>
        <w:spacing w:lineRule="auto" w:line="360"/>
        <w:jc w:val="both"/>
        <w:rPr>
          <w:rFonts w:ascii="Helvetica" w:hAnsi="Helvetica" w:cs="Arial"/>
          <w:bCs/>
          <w:sz w:val="20"/>
        </w:rPr>
      </w:pPr>
      <w:r>
        <w:rPr>
          <w:rFonts w:cs="Arial" w:ascii="Helvetica" w:hAnsi="Helvetica"/>
          <w:bCs/>
          <w:sz w:val="20"/>
        </w:rPr>
        <w:t>terapiniu požiūriu efektyvaus kiekio rifaksimino skyrimą, kur skrandžio ir žarnų (GI) valiklis yra skiriamas nuo maždaug 1 iki maždaug 90 dienų laikotarpiui prieš rifaksimino skyrimą.</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spacing w:lineRule="auto" w:line="360"/>
        <w:ind w:firstLine="567"/>
        <w:jc w:val="both"/>
        <w:rPr>
          <w:rFonts w:ascii="Helvetica" w:hAnsi="Helvetica" w:cs="Arial"/>
          <w:sz w:val="20"/>
        </w:rPr>
      </w:pPr>
      <w:r>
        <w:rPr>
          <w:rFonts w:cs="Arial" w:ascii="Helvetica" w:hAnsi="Helvetica"/>
          <w:sz w:val="20"/>
        </w:rPr>
        <w:t>2. Panaudojimas pagal 1 punktą, kur GI valiklis ir rifaksiminas duoda atitinkamą vieno arba daugiau IBS simptomų, pilvo skausmo simptomų, arba meteorizmo simptomų</w:t>
      </w:r>
      <w:r>
        <w:rPr>
          <w:rFonts w:cs="Arial" w:ascii="Helvetica" w:hAnsi="Helvetica"/>
          <w:color w:val="0000FF"/>
          <w:sz w:val="20"/>
        </w:rPr>
        <w:t xml:space="preserve"> </w:t>
      </w:r>
      <w:r>
        <w:rPr>
          <w:rFonts w:cs="Arial" w:ascii="Helvetica" w:hAnsi="Helvetica"/>
          <w:sz w:val="20"/>
        </w:rPr>
        <w:t xml:space="preserve">palengvėjimą nuo maždaug 35–maždaug 70 </w:t>
      </w:r>
      <w:r>
        <w:rPr>
          <w:rFonts w:eastAsia="Symbol" w:cs="Symbol" w:ascii="Symbol" w:hAnsi="Symbol"/>
          <w:sz w:val="20"/>
        </w:rPr>
        <w:t></w:t>
      </w:r>
      <w:r>
        <w:rPr>
          <w:rFonts w:cs="Arial" w:ascii="Helvetica" w:hAnsi="Helvetica"/>
          <w:sz w:val="20"/>
        </w:rPr>
        <w:t xml:space="preserve"> subjektų, kuriems buvo skirtas GI valiklis ir rifaksiminas.</w:t>
      </w:r>
    </w:p>
    <w:p>
      <w:pPr>
        <w:pStyle w:val="Normal"/>
        <w:spacing w:lineRule="auto" w:line="360"/>
        <w:ind w:firstLine="567"/>
        <w:jc w:val="both"/>
        <w:rPr>
          <w:rFonts w:ascii="Helvetica" w:hAnsi="Helvetica" w:cs="Arial"/>
          <w:sz w:val="20"/>
        </w:rPr>
      </w:pPr>
      <w:r>
        <w:rPr>
          <w:rFonts w:cs="Arial" w:ascii="Helvetica" w:hAnsi="Helvetica"/>
          <w:sz w:val="20"/>
        </w:rPr>
      </w:r>
    </w:p>
    <w:p>
      <w:pPr>
        <w:pStyle w:val="Normal"/>
        <w:spacing w:lineRule="auto" w:line="360"/>
        <w:ind w:firstLine="567"/>
        <w:jc w:val="both"/>
        <w:rPr>
          <w:rFonts w:ascii="Helvetica" w:hAnsi="Helvetica" w:cs="Arial"/>
          <w:sz w:val="20"/>
        </w:rPr>
      </w:pPr>
      <w:r>
        <w:rPr>
          <w:rFonts w:cs="Arial" w:ascii="Helvetica" w:hAnsi="Helvetica"/>
          <w:sz w:val="20"/>
        </w:rPr>
        <w:t>3. Panaudojimas pagal 1 punktą, kur GI valiklis apima vieną arba daugiau kompozicijų PEG pagrindu ir kompoziciją natrio fosfato pagrindu, arba kur GI valiklis apima polietilenglikolį (PEG), natrio sulfatą, natrio chloridą, kalio chloridą ir askorbo rūgštį.</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4. Panaudojimas pagal 1 punktą, kur panaudojimas papildomai apima antibiotiko skyrimą prieš arba kartu su skrandžio ir žarnų valiklio skyrimu.</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sz w:val="20"/>
        </w:rPr>
        <w:t>5. Panaudojimas pagal 4 punktą, kur antibiotikas, skiriamas prieš arba kartu su skrandžio ir žarnų valiklio skyrimu, yra bent vienas, parinktas iš grupės, susidedančios iš: rifamicino, aminoglikozido, amfenikolio, ansamicino, β-Laktamo, karbapenemo, cefalosporino, cefamicino, monobaktamo, oksacefemo, linkozamido, makrolido, polipeptido, tetraciklino, arba 2,4-diaminopirimidinų klasės antibiotiko.</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6. Panaudojimas pagal 1 arba 4 punktą, kur panaudojimas po skrandžio ir žarnų valiklio panaudojimo papildomai apima kolonoskopijos tyrimo subjektui atlikimą.</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t>7. Panaudojimas pagal 1 punktą, kuriame subjektui turi būti skiriamas vienas arba daugiau priešuždegiminių vaistų, vienas arba daugiau papildomų antibiotikų, crofelemeras, arba metoklopramidas.</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pPr>
      <w:r>
        <w:rPr>
          <w:rFonts w:cs="Arial" w:ascii="Helvetica" w:hAnsi="Helvetica"/>
          <w:sz w:val="20"/>
        </w:rPr>
        <w:t>8. Panaudojimas pagal 1 punktą, kur žarnų liga apima vieną arba daugiau iš uždegiminių žarnų ligų (IBD), Krono ligą, enteritą, kolitą, dirglios žarnos sindromą (IBS), keliautojų diarėją, nenormaliai greitą bakterijų augimą plonojoje žarnoje, nekontroliuojamą diarėją, susijusią su dirgliosios žarnos sindromu (dIBS), arba su diarėja susijusį dirgliosios žarnos sindromą (dIBS).</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pPr>
      <w:r>
        <w:rPr>
          <w:rFonts w:cs="Arial" w:ascii="Helvetica" w:hAnsi="Helvetica"/>
          <w:bCs/>
          <w:sz w:val="20"/>
        </w:rPr>
        <w:t xml:space="preserve">9. Panaudojimas pagal 1 punktą, kuriame terapiniu požiūriu efektyvus kiekis </w:t>
      </w:r>
      <w:r>
        <w:rPr>
          <w:rFonts w:cs="Arial" w:ascii="Helvetica" w:hAnsi="Helvetica"/>
          <w:sz w:val="20"/>
        </w:rPr>
        <w:t>rifaksimino apima tarp nuo maždaug 100 mg ir maždaug 6000 mg; tarp nuo maždaug 50 mg ir maždaug 2500 mg du kartus per dieną (BID); tarp nuo maždaug 50 mg ir maždaug 2000 mg tris kartus per dieną (TID); 550 mg tris kartus per dieną (TID); 550 mg du kartus per dieną (BID); 600 mg tris kartus per dieną (TID); 600 mg du kartus per dieną (BID); 1650 mg kiekvieną dieną (QD); 200 mg tris kartus per dieną (TID); 200 mg du kartus per dieną (BID) arba 200 mg kiekvieną dieną (QD).</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t>10. Panaudojimas pagal 2 punktą, kur simptomai apima vieną arba daugiau iš visų BD simptomų arba meteorizmą.</w:t>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r>
    </w:p>
    <w:p>
      <w:pPr>
        <w:pStyle w:val="Normal"/>
        <w:autoSpaceDE w:val="false"/>
        <w:spacing w:lineRule="auto" w:line="360"/>
        <w:ind w:firstLine="567"/>
        <w:jc w:val="both"/>
        <w:rPr>
          <w:rFonts w:ascii="Helvetica" w:hAnsi="Helvetica" w:cs="Arial"/>
          <w:bCs/>
          <w:sz w:val="20"/>
        </w:rPr>
      </w:pPr>
      <w:r>
        <w:rPr>
          <w:rFonts w:cs="Arial" w:ascii="Helvetica" w:hAnsi="Helvetica"/>
          <w:bCs/>
          <w:sz w:val="20"/>
        </w:rPr>
        <w:t>11. Terapinė kompozicija, apimanti skrandžio ir žarnų (GI) valiklį ir terapiniu požiūriu efektyvų kiekį rifaksimino, skirta naudoti žarnų ligos (BD) gydymo būde subjektui, kuriam to reikia, kur būdas apima:</w:t>
      </w:r>
    </w:p>
    <w:p>
      <w:pPr>
        <w:pStyle w:val="Normal"/>
        <w:autoSpaceDE w:val="false"/>
        <w:spacing w:lineRule="auto" w:line="360"/>
        <w:jc w:val="both"/>
        <w:rPr>
          <w:rFonts w:ascii="Helvetica" w:hAnsi="Helvetica" w:cs="Arial"/>
          <w:sz w:val="20"/>
        </w:rPr>
      </w:pPr>
      <w:r>
        <w:rPr>
          <w:rFonts w:cs="Arial" w:ascii="Helvetica" w:hAnsi="Helvetica"/>
          <w:sz w:val="20"/>
        </w:rPr>
        <w:t>skrandžio ir žarnų (GI) valiklio skyrimą subjektui, kuriam to reikia; ir terapiniu požiūriu efektyvaus kiekio rifaksimino skyrimą, kur skrandžio ir žarnų (GI) valiklio skyrimas yra nuo maždaug 1 iki maždaug 90 dienų laikotarpiui prieš rifaksimino skyrimą.</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2. Kompozicija, skirta naudoti pagal 11 punktą, kur terapiniu požiūriu efektyvus rifaksimino kiekis apima tarp nuo maždaug 100 mg ir maždaug 6000 mg; tarp nuo maždaug 50 mg ir maždaug 2,500 mg BID; tarp nuo maždaug 50 mg ir maždaug 2000 mg TID; 550 mg TID; 550 mg BID; 600 mg TID; 600 mg BID; 1650 mg QD; 200 mg TID; 200 mg BID arba 200 mg QD.</w:t>
      </w:r>
    </w:p>
    <w:p>
      <w:pPr>
        <w:pStyle w:val="Normal"/>
        <w:autoSpaceDE w:val="false"/>
        <w:spacing w:lineRule="auto" w:line="360"/>
        <w:ind w:firstLine="567"/>
        <w:jc w:val="both"/>
        <w:rPr>
          <w:rFonts w:ascii="Helvetica" w:hAnsi="Helvetica" w:cs="Arial"/>
          <w:sz w:val="20"/>
        </w:rPr>
      </w:pPr>
      <w:r>
        <w:rPr>
          <w:rFonts w:cs="Arial" w:ascii="Helvetica" w:hAnsi="Helvetica"/>
          <w:sz w:val="20"/>
        </w:rPr>
      </w:r>
    </w:p>
    <w:p>
      <w:pPr>
        <w:pStyle w:val="Normal"/>
        <w:autoSpaceDE w:val="false"/>
        <w:spacing w:lineRule="auto" w:line="360"/>
        <w:ind w:firstLine="567"/>
        <w:jc w:val="both"/>
        <w:rPr>
          <w:rFonts w:ascii="Helvetica" w:hAnsi="Helvetica" w:cs="Arial"/>
          <w:sz w:val="20"/>
        </w:rPr>
      </w:pPr>
      <w:r>
        <w:rPr>
          <w:rFonts w:cs="Arial" w:ascii="Helvetica" w:hAnsi="Helvetica"/>
          <w:sz w:val="20"/>
        </w:rPr>
        <w:t>13. Kompozicija, skirta naudoti pagal 11 punktą, kur GI valiklis apima vieną arba daugiau iš kompozicijų PEG pagrindu arba kompoziciją natrio fosfato pagrindu.</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4:00Z</dcterms:created>
  <dc:creator>Useris</dc:creator>
  <dc:description/>
  <dc:language>en-US</dc:language>
  <cp:lastModifiedBy>x</cp:lastModifiedBy>
  <dcterms:modified xsi:type="dcterms:W3CDTF">2014-10-14T07:01:00Z</dcterms:modified>
  <cp:revision>4</cp:revision>
  <dc:subject/>
  <dc:title>EP 2 294 012</dc:title>
</cp:coreProperties>
</file>