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69659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6595" cy="7404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7211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372110" cy="58547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pasirinktinai pakeistas fenil-NH-COR</w:t>
      </w:r>
      <w:r>
        <w:rPr>
          <w:rFonts w:cs="Arial" w:ascii="Helvetica" w:hAnsi="Helvetica"/>
          <w:szCs w:val="24"/>
          <w:vertAlign w:val="superscript"/>
        </w:rPr>
        <w:t>3</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w:t>
      </w:r>
      <w:r>
        <w:rPr>
          <w:rFonts w:cs="Arial" w:ascii="Helvetica" w:hAnsi="Helvetica"/>
          <w:szCs w:val="24"/>
        </w:rPr>
        <w:t xml:space="preserve"> yra NHR</w:t>
      </w:r>
      <w:r>
        <w:rPr>
          <w:rFonts w:cs="Arial" w:ascii="Helvetica" w:hAnsi="Helvetica"/>
          <w:szCs w:val="24"/>
          <w:vertAlign w:val="superscript"/>
        </w:rPr>
        <w:t>5</w:t>
      </w:r>
      <w:r>
        <w:rPr>
          <w:rFonts w:cs="Arial" w:ascii="Helvetica" w:hAnsi="Helvetica"/>
          <w:szCs w:val="24"/>
        </w:rPr>
        <w:t>;</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5</w:t>
      </w:r>
      <w:r>
        <w:rPr>
          <w:rFonts w:cs="Arial" w:ascii="Helvetica" w:hAnsi="Helvetica"/>
          <w:szCs w:val="24"/>
        </w:rPr>
        <w:t xml:space="preserve"> yra fenilas, pakeistas Y-Q, ku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Y yra C(O) ir</w:t>
      </w:r>
    </w:p>
    <w:p>
      <w:pPr>
        <w:pStyle w:val="Normal"/>
        <w:autoSpaceDE w:val="false"/>
        <w:spacing w:lineRule="auto" w:line="360" w:before="0" w:after="0"/>
        <w:contextualSpacing/>
        <w:jc w:val="both"/>
        <w:rPr/>
      </w:pPr>
      <w:r>
        <w:rPr>
          <w:rFonts w:cs="Arial" w:ascii="Helvetica" w:hAnsi="Helvetica"/>
          <w:szCs w:val="24"/>
        </w:rPr>
        <w:t>Q yra 3-10-nari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9</w:t>
      </w:r>
      <w:r>
        <w:rPr>
          <w:rFonts w:cs="Arial" w:ascii="Helvetica" w:hAnsi="Helvetica"/>
          <w:szCs w:val="24"/>
        </w:rPr>
        <w:t xml:space="preserve"> heterociklilas, pakeistas d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mino- grupe, kur 3-10-nari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9</w:t>
      </w:r>
      <w:r>
        <w:rPr>
          <w:rFonts w:cs="Arial" w:ascii="Helvetica" w:hAnsi="Helvetica"/>
          <w:szCs w:val="24"/>
        </w:rPr>
        <w:t xml:space="preserve"> heterociklilas yra parinktas iš grupės, susidedančios iš aziridino, oksirano, oksireno, tiirano, pirolino, pirolidino, dihidrofurano, tetrahidrofurano, dihidrotiofeno, tetrahidrotiofeno, ditiolano, piperidino, 1,2,3,6-tetrahidropiridin-1-ilo, tetrahidropirano, pirano, tiano, tiino, piperazino, oksazino, 5,6-dihidro-4H-1,3-oksazin-2-ilo, 2,5-diazabiciklo[2.2.1]heptano, 2,5-diazabiciklo[2.2.2]oktano, 3,6-diazabiciklo[3.1.1]heptano, 3,8-diazabiciklo[3.2.1]oktano, 6-oksa-3,8-diazabiciklo[3.2.1]oktano, 7-oksa-2,5-diazabiciklo[2.2.2]oktano, 2,7-dioksa-5-azabiciklo[2.2.2]oktano, 2-oksa-5-azabiciklo[2.2.1]heptan-5-ilo, 2-oksa-5-azabiciklo[2.2.2]oktano, 3,6-dioksa-8-azabiciklo[3.2.1]oktano, 3-oksa-6-azabiciklo[3.1.1]heptano, 3-oksa-8-azabiciklo[3.2.1]oktan-8-ilo, 5,7-dioksa-2-azabiciklo[2.2.2]oktano, 6,8-dioksa-3-azabiciklo[3.2.1]oktano, 6-oksa-3-azabiciklo[3.1.1]heptano, 8-oksa-3-azabiciklo[3.2.1]oktan-3-ilo, 2-metil-2,5-diazabiciklo[2.2.1]heptan-5-ilo, 1,3,3-trimetil-6-azabiciklo[3.2.1]okt-6-ilo, 3-hidroksi-8-azabiciklo[3.2.1]oktan-8-ilo-, 7-metil-3-oksa-7,9-diazabiciklo[3.3.1]nonan-9-ilo, 9-oksa-3-azabiciklo[3.3.1]nonan-3-ilo, 3-oksa-9-azabiciklo[3.3.1]nonan-9-ilo, 3,7-dioksa-9-azabiciklo[3.3.1]nonan-9-ilo, 4-metil-3,4-dihidro-2H-1,4-benzoksazin-7-ilo, tiazino, ditiano ir dioksa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ir</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501650"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501650" cy="79311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 </w:t>
      </w:r>
      <w:r>
        <w:rPr>
          <w:rFonts w:cs="Arial" w:ascii="Helvetica" w:hAnsi="Helvetica"/>
          <w:szCs w:val="24"/>
        </w:rPr>
        <w:t>Junginys pagal 1 punktą, kur Q yra 3-10-nari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9</w:t>
      </w:r>
      <w:r>
        <w:rPr>
          <w:rFonts w:cs="Arial" w:ascii="Helvetica" w:hAnsi="Helvetica"/>
          <w:szCs w:val="24"/>
        </w:rPr>
        <w:t xml:space="preserve"> heterociklilas, pakeistas d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alkil)amino-, kur 3-10-nari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9</w:t>
      </w:r>
      <w:r>
        <w:rPr>
          <w:rFonts w:cs="Arial" w:ascii="Helvetica" w:hAnsi="Helvetica"/>
          <w:szCs w:val="24"/>
        </w:rPr>
        <w:t xml:space="preserve"> heterociklilas yra parinktas iš grupės, susidedantis iš pirolidino ir piperidino, arba jo farmaciniu požiūriu priimtina drusk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1-(4-{[4-(Dimetilamino)piperidin-1-il]karbonil}fenil)-3-[4-(4,6-dimorfolin-4-il-1,3,5-triazin-2-il)fenil]karbamidas arba jo farmaciniu požiūriu priimtina drusk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1-(4-{[4-(Dimetilamino)piperidin-1-il]karbonil}fenil)-3-[4-(4,6-dimorfolin-4-il-1,3,5-triazin-2-il)fenil]karbamid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Farmacinė kompozicija, apimanti junginį arba jo farmaciniu požiūriu priimtiną druską pagal bet kurį iš 1-4 punktų ir farmaciniu požiūriu priimtiną nešikl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 </w:t>
      </w:r>
      <w:r>
        <w:rPr>
          <w:rFonts w:cs="Arial" w:ascii="Helvetica" w:hAnsi="Helvetica"/>
          <w:szCs w:val="24"/>
        </w:rPr>
        <w:t>Farmacinė kompozicija, apimanti junginį arba jo farmaciniu požiūriu priimtiną druską pagal bet kurį iš 1-4 punktų; antrąjį junginį, parinktą iš grupės, susidedančios iš topoizomerazės I inhibitoriaus, MEK 1/2 inhibitoriaus, HSP90 inhibitoriaus, prokarbazino, dakarbazino, gemcitabino, kapecitabino, metotreksato, taksolio, taksotero, merkaptopurino, tioguanino, hidroksikarbamido, citarabino, ciklofosfamido, ifosfamido, nitrosokarbamido, cisplatinos, karboplatinos, mitomicino, dakarbazino, prokarbizino, etopozido, tenipozido, kampatekinų, bleomicino, doksorubicino, idarubicino, daunorubicino, daktinomicino, plicamicino, mitoksantrono, L-asparaginazės, doksorubicino, epirubicino, 5-fluoruracilo, docetakselio, paklitakselio, leukovorino, levamizolo, irinotekano, estramustino, etopozido, azoto garstyčių, BCNU, karmustino, lomustino, vinblastino, vinkristino, vinorelbino, cisplatinos, karboplatinos, oksaliplatinos, imatinibo mezilato, avastino (bevacizumabo), heksametilmelamino, topotekano, tirozinkinazės inhibitoriaus, tirfostinų, herbimicino A, genisteino, erbstatino, hidroksizino, glatiramero acetato, interferono beta-1 a, interferono beta-1 b, natalizumabo ir lavendustino A;</w:t>
      </w:r>
    </w:p>
    <w:p>
      <w:pPr>
        <w:pStyle w:val="Normal"/>
        <w:autoSpaceDE w:val="false"/>
        <w:spacing w:lineRule="auto" w:line="360" w:before="0" w:after="0"/>
        <w:contextualSpacing/>
        <w:jc w:val="both"/>
        <w:rPr/>
      </w:pPr>
      <w:r>
        <w:rPr>
          <w:rFonts w:cs="Arial" w:ascii="Helvetica" w:hAnsi="Helvetica"/>
          <w:szCs w:val="24"/>
        </w:rPr>
        <w:t>ir farmaciniu požiūriu priimtiną nešikl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7. </w:t>
      </w:r>
      <w:r>
        <w:rPr>
          <w:rFonts w:cs="Arial" w:ascii="Helvetica" w:hAnsi="Helvetica"/>
          <w:szCs w:val="24"/>
        </w:rPr>
        <w:t>Kompozicija pagal 6 punktą, kur antrasis junginys yra avastinas (bevacizumab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Junginys arba jo farmaciniu požiūriu priimtina druską pagal bet kurį iš 1-4 punktų, skirtas panaudoti gydymui su P13K susijusio sutrikimo arba su mTOR susijusio sutrikimo, kur su P13K susijęs sutrikimas arba su mTOR susijęs sutrikimas yra parinktas iš restenozės, aterosklerozės, kaulų sutrikimų, artrito, diabetinės retinopatijos, psoriazės, gerybinės prostatos hipertrofijos, aterosklerozės, uždegimo, angiogenezės, imunologinių sutrikimų, pankreatito, inkstų ligos ir vėžio.</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9. </w:t>
      </w:r>
      <w:r>
        <w:rPr>
          <w:rFonts w:cs="Arial" w:ascii="Helvetica" w:hAnsi="Helvetica"/>
          <w:szCs w:val="24"/>
        </w:rPr>
        <w:t>Junginys arba jo farmaciniu požiūriu priimtina druska, skirtas panaudoti pagal 8 punktą, kur su P13K susijęs sutrikimas arba su mTOR susijęs sutrikimas yra vėžy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Junginys arba jo farmaciniu požiūriu priimtina druska, skirtas panaudoti pagal 9 punktą, kur vėžys yra parinktas iš grupės, susidedančios iš leukemijos, odos vėžio, šlapimo pūslės vėžio, krūties vėžio, gimdos vėžio, kiaušidžių vėžio, prostatos vėžio, plaučių vėžio, gaubtinės žarnos vėžio, kasos vėžio, inkstų vėžio, skrandžio vėžio, smegenų vėžio, progresavusios inkstų ląstelių karcinomos, ūmios limfoblastinės leukemijos, ūmios piktybinės melanomos ir minkštųjų audinių arba kaulų sarkomo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Junginio arba jo farmaciniu požiūriu priimtinos druskos pagal bet kurį iš 1-4 punktų ir kito terapinio agento derinys, skirtas įvedimui kart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5:00Z</dcterms:created>
  <dc:creator>AAA</dc:creator>
  <dc:description/>
  <dc:language>en-US</dc:language>
  <cp:lastModifiedBy>Jurgita Kavaliauskytė</cp:lastModifiedBy>
  <dcterms:modified xsi:type="dcterms:W3CDTF">2017-05-25T12:35:00Z</dcterms:modified>
  <cp:revision>2</cp:revision>
  <dc:subject/>
  <dc:title>EP2294072</dc:title>
</cp:coreProperties>
</file>